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che 1 : les lieux de la coloni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rtir de la carte  du monde au début du XIXe siècle, identifiez les puissances coloniales. Sur quel continent sont-elles situé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mez une colonie par continent pour chacune des puissances quand cela est possible. Donnez votre réponse sous forme de tableau</w:t>
      </w:r>
    </w:p>
    <w:p>
      <w:pPr>
        <w:pStyle w:val="Normal"/>
        <w:rPr/>
      </w:pPr>
      <w:r>
        <w:rPr/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97"/>
        <w:gridCol w:w="1319"/>
        <w:gridCol w:w="1639"/>
        <w:gridCol w:w="126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4765</wp:posOffset>
                      </wp:positionV>
                      <wp:extent cx="114427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95pt" to="81.05pt,3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ntinent 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            </w:t>
            </w:r>
            <w:r>
              <w:rPr/>
              <w:t xml:space="preserve">Pays   colonisateurs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 xml:space="preserve">Asi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qu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riq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éani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Que pensez –vous de la répartition des colonies à travers le monde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us les continents sont-ils colonisé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s sont les puissances coloniales dominantes ? Justifiez votre réponse par 2 indicate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conclusion : caractérisez la situation du monde en 1914 (trois idé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33:00Z</dcterms:created>
  <dc:creator>NEC Computers International</dc:creator>
  <dc:description/>
  <cp:keywords/>
  <dc:language>en-US</dc:language>
  <cp:lastModifiedBy>MATICE</cp:lastModifiedBy>
  <cp:lastPrinted>2006-01-29T17:12:00Z</cp:lastPrinted>
  <dcterms:modified xsi:type="dcterms:W3CDTF">2006-03-06T14:31:00Z</dcterms:modified>
  <cp:revision>5</cp:revision>
  <dc:subject/>
  <dc:title>Fiche1 : les raisons de la colonisation</dc:title>
</cp:coreProperties>
</file>