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z- vous dans l’espace juni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rsque vous vous connectez sur un site web, êtes –vous identifié ? Comment 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 le site que vous visitez garde-t-on des traces de votre passag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Qu’est –ce –que les cookies ? A quoi servent-ils ? Donnez des exemp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s parents peuvent-ils connaître les sites sur lesquels vous allez si vous ne leur dites pas 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s sont les 3 principaux droits des internautes ? (explique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Qu’est –ce- que la CNIL ? (Sens du sigle –nombre de personnes – date de création - rôl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ici 3 situations dans lesquelles vous pouvez vous trouver. Que faites – vous ? (réponse dans le jeu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ituation 1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dois préparer un exposé sur les puces savantes. En utilisant un moteur de recherche, tu as trouvé sur internet un site spécialisé sur ton sujet. Pour accéder à ce site, on te demande préalablement de t’inscrire. Que fais –tu 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éponse :</w:t>
      </w:r>
      <w:r>
        <w:rPr>
          <w:sz w:val="22"/>
          <w:szCs w:val="22"/>
        </w:rPr>
        <w:t xml:space="preserve"> je donne toutes les informations demandées, même mon mot de passe. J’aurais fait n’importe quoi pour apprendre que des puces peuvent vals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I                                                     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ituation 2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cours d’une navigation sur un site consacré à la BD, tu as fourni ton nom, ton prénom et ton adresse postale pour recevoir un numéro gratuit. Le site qui a récupéré ces informations peut-il les donner ou les vendre à des librairies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I                                                               NO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ituation 3 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es passionné par les dauphins et tu participes à un forum de discussion sur le sujet. Quelque temps après, tu reçois dans ton mél une offre promotionnelle pour visiter un parc d’attraction ou se produisent les dauphins. A ce prix, tes parents n’hésiteront sans doute pas, mais est-ce que ton mél peut être utilisé comme ça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I                                                               N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ous les choix doivent être justifiés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</w:t>
      </w:r>
      <w:r>
        <w:rPr>
          <w:sz w:val="22"/>
          <w:szCs w:val="22"/>
        </w:rPr>
        <w:t>8. Le site sur lequel vous avez travaillé vous semble –t-il crédible ? Pourquo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JET/ LIBERTE INDIVIDUELLE ET INFORMATIQUE</w:t>
    </w:r>
  </w:p>
  <w:p>
    <w:pPr>
      <w:pStyle w:val="Header"/>
      <w:rPr/>
    </w:pPr>
    <w:r>
      <w:rPr>
        <w:rFonts w:eastAsia="Comic Sans MS"/>
        <w:i/>
      </w:rPr>
      <w:t xml:space="preserve">                                </w:t>
    </w:r>
    <w:r>
      <w:rPr>
        <w:i/>
        <w:sz w:val="22"/>
        <w:szCs w:val="22"/>
      </w:rPr>
      <w:t>Site : http : www.cnil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1:00Z</dcterms:created>
  <dc:creator>NEC Computers International</dc:creator>
  <dc:description/>
  <cp:keywords/>
  <dc:language>en-US</dc:language>
  <cp:lastModifiedBy>NEC Computers International</cp:lastModifiedBy>
  <dcterms:modified xsi:type="dcterms:W3CDTF">2008-07-02T07:43:00Z</dcterms:modified>
  <cp:revision>1</cp:revision>
  <dc:subject/>
  <dc:title>Rendez- vous dans l’espace junior</dc:title>
</cp:coreProperties>
</file>