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10"/>
          <w:szCs w:val="40"/>
        </w:rPr>
      </w:pPr>
      <w:r>
        <w:rPr>
          <w:b/>
          <w:sz w:val="1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PROGRAMME D’EDUCATION CIVIQUE DE QUATRIE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ambria" w:hAnsi="Cambria" w:cs="Cambria"/>
          <w:b/>
          <w:b/>
          <w:sz w:val="36"/>
          <w:szCs w:val="40"/>
        </w:rPr>
      </w:pPr>
      <w:r>
        <w:rPr>
          <w:rFonts w:cs="Cambria" w:ascii="Cambria" w:hAnsi="Cambria"/>
          <w:b/>
          <w:sz w:val="36"/>
          <w:szCs w:val="40"/>
        </w:rPr>
        <w:t>Libertés, Droit, Justice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40"/>
        </w:rPr>
      </w:pPr>
      <w:r>
        <w:rPr>
          <w:rFonts w:cs="Cambria" w:ascii="Cambria" w:hAnsi="Cambria"/>
          <w:b/>
          <w:sz w:val="18"/>
          <w:szCs w:val="4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28"/>
        <w:gridCol w:w="2390"/>
        <w:gridCol w:w="3712"/>
        <w:gridCol w:w="29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èmes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Problématiques possibles / Enjeux de la ques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isques à évit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emarques</w:t>
            </w:r>
          </w:p>
        </w:tc>
      </w:tr>
      <w:tr>
        <w:trPr>
          <w:trHeight w:val="540" w:hRule="atLeast"/>
        </w:trPr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L’EXERCICE DES LIBERTES EN Franc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30 %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9 heures envir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u w:val="single"/>
              </w:rPr>
              <w:t>Thème 1</w:t>
            </w:r>
            <w:r>
              <w:rPr>
                <w:b/>
              </w:rPr>
              <w:t xml:space="preserve"> : Les libertés individuelles et collectives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es libertés comme droits fondamentaux dont l’exercice se manifeste dans la vie privée et dans la vie publique à titre individuel et à titre collectif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Parmi ces libertés, les convictions religieuses : elles touchent aux croyances personnelles mais aussi à l’organisation politique des sociétés dans leurs relations aux religions.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La laïcité, moins la distinction entre vie privée et vie publique (en raison d’une certaine porosité : cultes, pèlerinages, processions) que la neutralité de l’Eta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rticulation avec le programme d’histoire mais pas un cours d’histoire =&gt; aborder les problèmes de la société contemporaine</w:t>
            </w:r>
          </w:p>
          <w:p>
            <w:pPr>
              <w:pStyle w:val="Normal"/>
              <w:spacing w:before="60" w:after="6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>Grande diversité : de la religion officielle jusqu’à la séparation des Eglises et de l’Etat avec la notion de neutralité de l’Etat.</w:t>
            </w:r>
          </w:p>
          <w:p>
            <w:pPr>
              <w:pStyle w:val="Normal"/>
              <w:spacing w:before="60" w:after="60"/>
              <w:rPr/>
            </w:pPr>
            <w:r>
              <w:rPr/>
              <w:t>Perception / réalité de la laïcité française : elle n’est pas la négation du fait religieux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La laïcité n’est pas non plus un dogme, mais une construction historique ayant pour but de garantir les libertés religieuses en leur permettant de vivre ensemble dans une même sociét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approche concrète : s’appuyer sur le vécu des élèves =&gt; dans le collège dans la vie quotidienne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- ne faire intervenir les grands textes fondamentaux que dans un second temps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u w:val="single"/>
              </w:rPr>
              <w:t>Thème 2</w:t>
            </w:r>
            <w:r>
              <w:rPr>
                <w:b/>
              </w:rPr>
              <w:t> : l’usage des libertés et les exigences sociales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’exercice des libertés s’insère dans le respect de l’intérêt général et la compatibilité des libertés entre elles si bien que :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les libertés se définissent par leurs limites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leur usage peut susciter des tensions, des oppositions au sein de la société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Etude de cas encouragée ; pour une approche plus concrète et vivante</w:t>
            </w:r>
          </w:p>
        </w:tc>
      </w:tr>
      <w:tr>
        <w:trPr/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ROITS ET JUSTICE EN FRANC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40 %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2 heures envir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hèmes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Problématiques possibles / Enjeux de la ques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Risques à évit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Remarque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hème 1 : Le droit codifie les relations entre les homm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Un droit écrit codifie l’exercice des libertés =&gt; recours de plus en plus systématique et inflation des lois… 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Droit indissociable d’une vie en société : règles communes qui régissent les hommes dans une société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- Nature et hiérarchie des textes de droit (Constitution, traités, lois…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- Rapports droit européen et droit françai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remière approche d’une culture juridique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ontrer la nécessité de la loi : de la règle, de la valeur.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Le droit : une pyramide de normes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hangement d’échell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- </w:t>
            </w:r>
            <w:r>
              <w:rPr/>
              <w:t>approche trop théorique. Partir de généralités sur le droit, les institutions. Nécessité de contextualiser le droit et son application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- quelques éléments hiérarchiques sans une analyse trop fouillée et technique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- Attention à ne pas succomber à une leçon de morale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 xml:space="preserve">- Le droit est abordé à partir d’un texte de loi inscrit </w:t>
            </w:r>
            <w:r>
              <w:rPr>
                <w:b/>
              </w:rPr>
              <w:t>dans la vie quotidienne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Exemple d’une directive européenne qui s’impose au droit françai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hème 2 : La justice garante du respect du Droi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Elèves sensibles à la justice et encore plus à l’injustice =&gt;Justice : mission de service publique, qui repose sur des principes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Missions : </w:t>
            </w:r>
            <w:r>
              <w:rPr/>
              <w:t>protéger, punir, arbitrer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Principes : </w:t>
            </w:r>
            <w:r>
              <w:rPr/>
              <w:t>procédure contradictoire, droits de la défense, non rétroactivité des lois, présomption d’innocenc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proche par des exemples concrets pris dans le fonctionnement de ces juridictions : prud’hommes, tribunal correctionnel, cour d’assises)</w:t>
            </w:r>
          </w:p>
          <w:p>
            <w:pPr>
              <w:pStyle w:val="Normal"/>
              <w:spacing w:before="60" w:after="60"/>
              <w:rPr/>
            </w:pPr>
            <w:r>
              <w:rPr/>
              <w:t>[=&gt; lecture d’un jugement]</w:t>
            </w:r>
          </w:p>
          <w:p>
            <w:pPr>
              <w:pStyle w:val="Normal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>Ne pas multiplier les notions juridiques ou étudier de façon exhaustive les trois juridictions</w:t>
            </w:r>
          </w:p>
          <w:p>
            <w:pPr>
              <w:pStyle w:val="Normal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>- Ne pas privilégier de manière excessive l’aspect répressif de la justice.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issions : étude possible d’une allégorie, de symboles (glaive, balance), d’extraits de textes constitutionnels</w:t>
            </w:r>
          </w:p>
          <w:p>
            <w:pPr>
              <w:pStyle w:val="Normal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Principes : s’appuyer sur l’actualité, principes parfois bafoués ! (média) </w:t>
            </w:r>
          </w:p>
          <w:p>
            <w:pPr>
              <w:pStyle w:val="Normal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>- sortie au tribunal fortement conseillé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hèmes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Problématiques possibles / Enjeux de la ques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Risques à évit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Remarque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hème 3 : La justice des mineur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roit des mineurs spécifique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Double fonction de cette justic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ne opportunité pour aborder la responsabilité civile et pénale du collégie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- protection de l’enfance 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répression des délits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nalogie avec le code de la route : véhicules 2 roues motorisés dès 14 ans, véhicules plus puissants (permis A1) à 16 ans, permis de conduire à la majorité =&gt; la progressivité des droits concerne aussi la Justice sur le plan civil et pénal.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ontrer le caractère dynamique du droit =&gt; reflet d’une société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étude de jugements pour éclairer la manière dont est rendue cette justice.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faire intervenir un acteur de la justice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Mise en perspective du droit des mineurs dans l’histoire et l’interprétation de la loi par les magistrats =&gt;  jusqu’à une situation antérieure à 1945 sans remonter trop loin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Faire intervenir un acteur de la justice (PJJ, magistrats…)</w:t>
            </w:r>
          </w:p>
        </w:tc>
      </w:tr>
      <w:tr>
        <w:trPr/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La sûreté : un droit de l’homm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0 %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6 h envir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* La sûreté garantit l‘exercice des droits et des libertés</w:t>
            </w:r>
          </w:p>
          <w:p>
            <w:pPr>
              <w:pStyle w:val="Normal"/>
              <w:spacing w:before="60" w:after="60"/>
              <w:rPr/>
            </w:pPr>
            <w:r>
              <w:rPr/>
              <w:t>*La loi assure la sécurité des personnes et des biens</w:t>
            </w:r>
          </w:p>
          <w:p>
            <w:pPr>
              <w:pStyle w:val="Normal"/>
              <w:spacing w:before="60" w:after="60"/>
              <w:rPr/>
            </w:pPr>
            <w:r>
              <w:rPr/>
              <w:t>* Un force publique organisée par l’Etat assure le respect des règles collectives et lutte contre les infractions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roit fondamental et rôle des pouvoirs publics pour garantir la sécurité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>- éviter les catalogues des missions de la police et de la gendarmerie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éviter de privilégier l’étude des lois au détriment des situations concrètes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- Ne pas réinvestir les acquis des premières parties du programme de Quatrième =&gt; multiple remobilisation possibl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istinguer sureté (notion plus politique) de sécurité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>Mission de la force publique (répressives et préventives) à travers des exemples / des situations concrètes</w:t>
            </w:r>
          </w:p>
          <w:p>
            <w:pPr>
              <w:pStyle w:val="Normal"/>
              <w:spacing w:before="60" w:after="60"/>
              <w:rPr/>
            </w:pPr>
            <w:r>
              <w:rPr/>
              <w:t>Etude d’infractions ou de délits.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u choi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0 %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 heu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Un événement judiciair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- se limiter aux affaires jugé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11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245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4459" w:leader="none"/>
      </w:tabs>
      <w:rPr>
        <w:rFonts w:ascii="Cambria" w:hAnsi="Cambria" w:cs="Cambria"/>
      </w:rPr>
    </w:pPr>
    <w:r>
      <w:rPr>
        <w:rFonts w:cs="Cambria" w:ascii="Cambria" w:hAnsi="Cambria"/>
      </w:rPr>
      <w:t>Inspection pédagogique régionale – Laurent Marie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22:12:00Z</dcterms:created>
  <dc:creator> </dc:creator>
  <dc:description/>
  <cp:keywords/>
  <dc:language>en-US</dc:language>
  <cp:lastModifiedBy> </cp:lastModifiedBy>
  <dcterms:modified xsi:type="dcterms:W3CDTF">2011-06-11T22:12:00Z</dcterms:modified>
  <cp:revision>2</cp:revision>
  <dc:subject/>
  <dc:title/>
</cp:coreProperties>
</file>