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7191375" cy="259080"/>
                <wp:effectExtent l="10795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acismes d’hier et d’aujourd’hui : étude de documents &amp; réflexion sur le rac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.4pt;width:566.2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acismes d’hier et d’aujourd’hui : étude de documents &amp; réflexion sur le racis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2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aisonner : </w:t>
            </w:r>
            <w:r>
              <w:rPr>
                <w:rFonts w:cs="Calibri" w:ascii="Calibri" w:hAnsi="Calibri"/>
                <w:sz w:val="21"/>
                <w:szCs w:val="21"/>
              </w:rPr>
              <w:t>poser des questions et se poser des questions sur la nature du racisme et son évolu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’exprimer à l’oral : </w:t>
            </w:r>
            <w:r>
              <w:rPr>
                <w:rFonts w:cs="Calibri" w:ascii="Calibri" w:hAnsi="Calibri"/>
                <w:sz w:val="21"/>
                <w:szCs w:val="21"/>
              </w:rPr>
              <w:t>dynamiser le cours et participer à la discussion (présenter des faits, argumenter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7790</wp:posOffset>
                </wp:positionV>
                <wp:extent cx="7204710" cy="201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797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0" cy="17976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4410" cy="18002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4620" cy="17983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ublicité début XX.e        Les « zoos humains » du début XX.e          Une publicité p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Danet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en 2014                Une affiche du 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3pt;height:158.75pt;mso-wrap-distance-left:9.05pt;mso-wrap-distance-right:9.05pt;mso-wrap-distance-top:0pt;mso-wrap-distance-bottom:0pt;margin-top:7.7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797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17700" cy="17976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23"/>
                          <w:szCs w:val="23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264410" cy="1800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04620" cy="17983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Publicité début XX.e        Les « zoos humains » du début XX.e          Une publicité pou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Danet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en 2014                Une affiche du 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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Etudiez votre dossier documentaire et relevez les différentes manières dont se manifeste le racisme. Vous pourrez ensuite présenter ces éléments à l’oral et engager une discussion sur le racisme et son évolution avec le reste de la class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7191375" cy="259080"/>
                <wp:effectExtent l="10795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acismes d’hier et d’aujourd’hui : étude de documents &amp; réflexion sur le rac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.4pt;width:566.2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acismes d’hier et d’aujourd’hui : étude de documents &amp; réflexion sur le racis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2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aisonner : </w:t>
            </w:r>
            <w:r>
              <w:rPr>
                <w:rFonts w:cs="Calibri" w:ascii="Calibri" w:hAnsi="Calibri"/>
                <w:sz w:val="21"/>
                <w:szCs w:val="21"/>
              </w:rPr>
              <w:t>poser des questions et se poser des questions sur la nature du racisme et son évolu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’exprimer à l’oral : </w:t>
            </w:r>
            <w:r>
              <w:rPr>
                <w:rFonts w:cs="Calibri" w:ascii="Calibri" w:hAnsi="Calibri"/>
                <w:sz w:val="21"/>
                <w:szCs w:val="21"/>
              </w:rPr>
              <w:t>dynamiser le cours et participer à la discussion (présenter des faits, argumenter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97790</wp:posOffset>
                </wp:positionV>
                <wp:extent cx="7204710" cy="2016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7976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0" cy="17976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4410" cy="18002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4620" cy="179832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ublicité début XX.e        Les « zoos humains » du début XX.e          Une publicité p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Danet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en 2014                Une affiche du 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3pt;height:158.75pt;mso-wrap-distance-left:9.05pt;mso-wrap-distance-right:9.05pt;mso-wrap-distance-top:0pt;mso-wrap-distance-bottom:0pt;margin-top:7.7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7976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17700" cy="17976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23"/>
                          <w:szCs w:val="23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264410" cy="18002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04620" cy="179832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Publicité début XX.e        Les « zoos humains » du début XX.e          Une publicité pou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Danet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en 2014                Une affiche du 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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Etudiez votre dossier documentaire et relevez les différentes manières dont se manifeste le racisme. Vous pourrez ensuite présenter ces éléments à l’oral et engager une discussion sur le racisme et son évolution avec le reste de la class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7191375" cy="259080"/>
                <wp:effectExtent l="10795" t="1016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acismes d’hier et d’aujourd’hui : étude de documents &amp; réflexion sur le rac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1.4pt;width:566.2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acismes d’hier et d’aujourd’hui : étude de documents &amp; réflexion sur le racis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2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aisonner : </w:t>
            </w:r>
            <w:r>
              <w:rPr>
                <w:rFonts w:cs="Calibri" w:ascii="Calibri" w:hAnsi="Calibri"/>
                <w:sz w:val="21"/>
                <w:szCs w:val="21"/>
              </w:rPr>
              <w:t>poser des questions et se poser des questions sur la nature du racisme et son évolu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’exprimer à l’oral : </w:t>
            </w:r>
            <w:r>
              <w:rPr>
                <w:rFonts w:cs="Calibri" w:ascii="Calibri" w:hAnsi="Calibri"/>
                <w:sz w:val="21"/>
                <w:szCs w:val="21"/>
              </w:rPr>
              <w:t>dynamiser le cours et participer à la discussion (présenter des faits, argumenter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97790</wp:posOffset>
                </wp:positionV>
                <wp:extent cx="7204710" cy="20161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79768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7700" cy="179768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4410" cy="180022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4620" cy="179832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ublicité début XX.e        Les « zoos humains » du début XX.e          Une publicité p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Danet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en 2014                Une affiche du 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3pt;height:158.75pt;mso-wrap-distance-left:9.05pt;mso-wrap-distance-right:9.05pt;mso-wrap-distance-top:0pt;mso-wrap-distance-bottom:0pt;margin-top:7.7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7976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17700" cy="179768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23"/>
                          <w:szCs w:val="23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264410" cy="180022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04620" cy="179832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Publicité début XX.e        Les « zoos humains » du début XX.e          Une publicité pou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Danet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en 2014                Une affiche du 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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Etudiez votre dossier documentaire et relevez les différentes manières dont se manifeste le racisme. Vous pourrez ensuite présenter ces éléments à l’oral et engager une discussion sur le racisme et son évolution avec le reste de la classe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Asizelarge">
    <w:name w:val="a-size-large"/>
    <w:basedOn w:val="Policepardfaut"/>
    <w:qFormat/>
    <w:rPr/>
  </w:style>
  <w:style w:type="character" w:styleId="Asizemedium">
    <w:name w:val="a-size-medium"/>
    <w:basedOn w:val="Policepardfaut"/>
    <w:qFormat/>
    <w:rPr/>
  </w:style>
  <w:style w:type="character" w:styleId="Adeclarative">
    <w:name w:val="a-declarative"/>
    <w:basedOn w:val="Policepardfaut"/>
    <w:qFormat/>
    <w:rPr/>
  </w:style>
  <w:style w:type="character" w:styleId="Acolorsecondary">
    <w:name w:val="a-color-secondary"/>
    <w:basedOn w:val="Policepardfaut"/>
    <w:qFormat/>
    <w:rPr/>
  </w:style>
  <w:style w:type="character" w:styleId="Asizebase">
    <w:name w:val="a-size-base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Break">
    <w:name w:val="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6:00Z</dcterms:created>
  <dc:creator>johann</dc:creator>
  <dc:description/>
  <cp:keywords/>
  <dc:language>en-US</dc:language>
  <cp:lastModifiedBy>johann</cp:lastModifiedBy>
  <cp:lastPrinted>2016-02-07T17:09:00Z</cp:lastPrinted>
  <dcterms:modified xsi:type="dcterms:W3CDTF">2017-03-24T17:42:00Z</dcterms:modified>
  <cp:revision>9</cp:revision>
  <dc:subject/>
  <dc:title/>
</cp:coreProperties>
</file>