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che d’activité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.Localis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quelle région de France se situe le port de la Rochelle ? Le long de quel océan 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es sont les îles situées au large de ce port 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es sont les 3 principales activités des ports de La Rochelle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 Le port de commerce :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 type de paysage observez-vous 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lle est la place de ce port  en France 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Quelles sont les 3 principales activités du port 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ans le port de commerce, pour chaque activité, vous indiquerez dans le tableau :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où sont stockés les produits ?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comment sont-ils acheminés ?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d’où viennent ces produits ?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2340"/>
        <w:gridCol w:w="19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 de tran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de stock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e des produit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tions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 les produits sont-ils acheminés hors de la zone portuaire 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 les Hommes agrandissent-ils l’espace portuaire ? (n°7 de la photograph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 le schéma suivant, coloriez les 3 espaces indiqués et complétez la légende en utilisant des mots choisis parmi la liste encadré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i –silo – conteneurs - entrepôts –cuves de stockage- capitainerie- – môle -  Pipe-line – bassin –terminal pétrolier –zone de stockage des bois - pol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Titre 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06110" cy="281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Légende 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’océ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237490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 xml:space="preserve">L’espace bâti et urbanis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237490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espace portu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237490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. Les activités touristiques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e est l’activité évoquée par le document ? Justifiez votre répons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lle est la place de la Rochelle dans la plaisance française 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s sont les atouts de cette côte 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rez que la côte est aménagée pour le tourism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cabulaire à connaître : ponton – plaisance – plaisancier - digu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. Le port de pêche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’est-ce- qu’une criée 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où vient le poisson que l’on trouve à la criée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5:42:00Z</dcterms:created>
  <dc:creator>NEC Computers International</dc:creator>
  <dc:description/>
  <dc:language>en-US</dc:language>
  <cp:lastModifiedBy>billard</cp:lastModifiedBy>
  <cp:lastPrinted>2004-10-20T17:41:00Z</cp:lastPrinted>
  <dcterms:modified xsi:type="dcterms:W3CDTF">2005-01-27T14:54:00Z</dcterms:modified>
  <cp:revision>6</cp:revision>
  <dc:subject/>
  <dc:title>Fiche d’activité</dc:title>
</cp:coreProperties>
</file>