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:                                                                                     PRENOM:                                                          CLASS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Algerian" w:ascii="Algerian" w:hAnsi="Algerian"/>
          <w:b/>
          <w:bCs/>
          <w:i/>
          <w:iCs/>
          <w:sz w:val="28"/>
          <w:szCs w:val="28"/>
        </w:rPr>
        <w:t>« JOYEUX  NOËL »</w:t>
      </w:r>
      <w:r>
        <w:rPr>
          <w:sz w:val="24"/>
          <w:szCs w:val="24"/>
        </w:rPr>
        <w:t xml:space="preserve">  - Film  de  </w:t>
      </w:r>
      <w:r>
        <w:rPr>
          <w:b/>
          <w:bCs/>
          <w:sz w:val="24"/>
          <w:szCs w:val="24"/>
        </w:rPr>
        <w:t xml:space="preserve">Christian  Carion </w:t>
      </w:r>
      <w:r>
        <w:rPr>
          <w:sz w:val="24"/>
          <w:szCs w:val="24"/>
        </w:rPr>
        <w:t xml:space="preserve">(2005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Bien lire les questions avant le film, pour savoir ce qui sera demandé.</w:t>
      </w:r>
    </w:p>
    <w:p>
      <w:pPr>
        <w:pStyle w:val="Normal"/>
        <w:rPr/>
      </w:pPr>
      <w:r>
        <w:rPr>
          <w:sz w:val="24"/>
          <w:szCs w:val="24"/>
        </w:rPr>
        <w:t>- Répondre aux questions pendant l’entracte, si possible puis au plus tôt pour vous souvenir au maximum de ce que vous avez 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) Les cause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bserve bien la carte de France. Quelles provinces sont en noir ? Pourquoi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Ecoute et lis bien les paroles des trois chants d’enfants. Quels sentiments s’en dégagent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) Les combat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Quel est le sentiment dominant avant les combats (souviens toi du lieutenant français dans sa première scène)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Comment le réalisateur filme t-il la scène pour la renforcer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Quelle contradiction apparente vois-tu entre les uniformes dans les tranchées et ce que tu as appris en cours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écris les combats (armes, tactique, résultat, 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Quelle est la distance approximative entre les deux fronts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Décris les difficultés de vie dans les tranchées (cinq  réponses  au  moins)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Tu as certainement reconnu Michel Serrault qui joue un civil mécontent dans sa cuisine. Quelle catégorie de Français incarne-t-il ici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) Les fraternisation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Qu’est-ce qui déclenche la fraternisation, la veille de Noël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Cite quatre moyens ou prétextes facilitant les fraternisation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Pour toi, quelle est la scène de fraternisation la plus forte. Justifie ta répon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Le réalisateur n’est pas naïf et montre que certains ne voulaient ou ne pouvaient pas fraterniser. Quel personnage incarne ceci et pourquoi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Dans la dernière  scène où apparaît le chanteur allemand, celui-ci incarne un comportement de soldat que tu as surtout  rencontré pour l’année1917 et en Russie. Lequel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Le personnage est-il sympathique? Quel est le point de vue du réalisateur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4)  Les conséquence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Qu’arrive-t-il  au courrier des soldats français ? Pourquoi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Le film montre deux tendances opposées de la religion chrétienne à travers le prêtre -infirmier et  l’évêque. Lesquelles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Quelles décisions sont prises à propos des soldats qui ont fraternisé 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- Dans la dernière scène du fil (scène du train), le réalisateur suggère deux choses concernant la 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Guerre mondiale. Lesquelles ?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nclusio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Quel est le message profond du film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En quoi peut-on dire que ce film  aborde la construction européenne ? </w:t>
      </w:r>
    </w:p>
    <w:p>
      <w:pPr>
        <w:pStyle w:val="Normal"/>
        <w:rPr>
          <w:i/>
          <w:i/>
          <w:iCs/>
          <w:color w:val="3366FF"/>
          <w:sz w:val="24"/>
          <w:szCs w:val="24"/>
        </w:rPr>
      </w:pPr>
      <w:r>
        <w:rPr>
          <w:i/>
          <w:iCs/>
          <w:color w:val="3366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340" w:top="850" w:footer="72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1:52:00Z</dcterms:created>
  <dc:creator>billard</dc:creator>
  <dc:description/>
  <dc:language>en-US</dc:language>
  <cp:lastModifiedBy>billard</cp:lastModifiedBy>
  <dcterms:modified xsi:type="dcterms:W3CDTF">2005-10-21T14:34:00Z</dcterms:modified>
  <cp:revision>4</cp:revision>
  <dc:subject/>
  <dc:title>NOM:                                                                                     PRENOM: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