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s littoraux : site de l’observatoire du littora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fen.fr/littoral/pages/cartographie.ht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bserver le rapport nature / société à travers la forte pression humaine sur ces espa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quer sur « données géographiques (menu à gauche)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ittoral.ifen.fr/Donnees-geographiques.105.0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isir une façade littorale à cartographier : </w:t>
      </w:r>
      <w:r>
        <w:rPr>
          <w:rFonts w:cs="Arial" w:ascii="Arial" w:hAnsi="Arial"/>
          <w:b/>
          <w:sz w:val="20"/>
          <w:szCs w:val="20"/>
        </w:rPr>
        <w:t>Poitou Charen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ns l’espace de la cartographie interactive, dans l’onglet au-dessus de la carte, choisir « occupation du sol 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ns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menu déroulant à droite : « typologie des sol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isir détail de l’urbanisation en 2000 ; puis détail des milieux naturels en 20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peut dans la légende choisir un cartouche et ne faire apparaître qu’une couleur pour mettre en évidence par exempl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s détails de l’urbanisation les espaces naturels et observer qu’ils sont quasiment absents du littoral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s milieux naturels, les espaces artificialisés (qui rejoignent les espaces urbains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les zones humide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ans l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menu déroulant « trait de côte », observ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ypologie morpho-sédimentaire permet de distinguer les différents types de côtes (sableuse, rocheuse, marais) ; noter l’importance des côtes « artificielles » : bétonn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volution du trait de côte met en évidence que la majeure partie des côtes sont soumises à l’éro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liquant dans le figuré à droite du cadre de la légende « paramètre » on peut modifier la cartographie (nombre de couleurs et écarts…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en.fr/littoral/pages/cartographie.htm" TargetMode="External"/><Relationship Id="rId3" Type="http://schemas.openxmlformats.org/officeDocument/2006/relationships/hyperlink" Target="http://www.littoral.ifen.fr/Donnees-geographiques.105.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7:00Z</dcterms:created>
  <dc:creator>MATICE</dc:creator>
  <dc:description/>
  <cp:keywords/>
  <dc:language>en-US</dc:language>
  <cp:lastModifiedBy>MATICE</cp:lastModifiedBy>
  <dcterms:modified xsi:type="dcterms:W3CDTF">2009-03-04T15:28:00Z</dcterms:modified>
  <cp:revision>8</cp:revision>
  <dc:subject/>
  <dc:title>Les littoraux : site de l’observatoire du littoral : http://www</dc:title>
</cp:coreProperties>
</file>