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102870</wp:posOffset>
                </wp:positionV>
                <wp:extent cx="864616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9448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La fiche ne doit pas faire plus d’une demi-page 4A (elle peut être sur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  <w:t>fiche cartonné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Elle est faite à partir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  <w:t>cahie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2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  <w:t>manuel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Tout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  <w:t>exprimé de façon brèv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 : le but est d’aider à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  <w:t>mémorisation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pas de rédiger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>Elle peut-être faite au fur et à mesure du chapitre ou bien à la fin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u w:val="single"/>
                              </w:rPr>
                              <w:t>Les pages « L’essentiel » en fin de chapitr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u w:val="single"/>
                              </w:rPr>
                              <w:t>de votre manuel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peuvent vous ai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1pt" style="position:absolute;rotation:-0;width:680.8pt;height:74.4pt;mso-wrap-distance-left:9.05pt;mso-wrap-distance-right:9.05pt;mso-wrap-distance-top:0pt;mso-wrap-distance-bottom:0pt;margin-top:-8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</w:rPr>
                        <w:t xml:space="preserve">La fiche ne doit pas faire plus d’une demi-page 4A (elle peut être sur une 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  <w:t>fiche cartonnée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>).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</w:rPr>
                        <w:t xml:space="preserve">Elle est faite à partir du 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  <w:t>cahier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  <w:sz w:val="22"/>
                          <w:u w:val="single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du 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  <w:t>manuel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</w:rPr>
                        <w:t xml:space="preserve">Tout est 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  <w:t>exprimé de façon brève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 : le but est d’aider à la 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  <w:t>mémorisation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pas de rédiger.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</w:rPr>
                        <w:t>Elle peut-être faite au fur et à mesure du chapitre ou bien à la fin.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u w:val="single"/>
                        </w:rPr>
                        <w:t>Les pages « L’essentiel » en fin de chapitre</w:t>
                      </w:r>
                      <w:r>
                        <w:rPr>
                          <w:rFonts w:cs="Arial" w:ascii="Arial" w:hAnsi="Arial"/>
                          <w:spacing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  <w:u w:val="single"/>
                        </w:rPr>
                        <w:t>de votre manuel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peuvent vous ai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6205</wp:posOffset>
                </wp:positionH>
                <wp:positionV relativeFrom="paragraph">
                  <wp:posOffset>1927860</wp:posOffset>
                </wp:positionV>
                <wp:extent cx="3429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9.15pt;margin-top:151.8pt;width:26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885</wp:posOffset>
                </wp:positionH>
                <wp:positionV relativeFrom="paragraph">
                  <wp:posOffset>4572000</wp:posOffset>
                </wp:positionV>
                <wp:extent cx="2173605" cy="1031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3" h="1625">
                              <a:moveTo>
                                <a:pt x="0" y="0"/>
                              </a:moveTo>
                              <a:cubicBezTo>
                                <a:pt x="170" y="0"/>
                                <a:pt x="340" y="0"/>
                                <a:pt x="510" y="0"/>
                              </a:cubicBezTo>
                              <a:lnTo>
                                <a:pt x="366" y="724"/>
                              </a:lnTo>
                              <a:lnTo>
                                <a:pt x="725" y="1085"/>
                              </a:lnTo>
                              <a:lnTo>
                                <a:pt x="2883" y="1265"/>
                              </a:lnTo>
                              <a:lnTo>
                                <a:pt x="3397" y="707"/>
                              </a:lnTo>
                              <a:lnTo>
                                <a:pt x="3423" y="1625"/>
                              </a:lnTo>
                              <a:lnTo>
                                <a:pt x="6" y="16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3,1625" path="m0,0c170,0,340,0,510,0l366,724l725,1085l2883,1265l3397,707l3423,1625l6,1625l0,0xe" fillcolor="#ffff99" stroked="t" o:allowincell="f" style="position:absolute;margin-left:427.55pt;margin-top:360pt;width:171.1pt;height:81.2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9590</wp:posOffset>
                </wp:positionH>
                <wp:positionV relativeFrom="paragraph">
                  <wp:posOffset>4553585</wp:posOffset>
                </wp:positionV>
                <wp:extent cx="1976755" cy="819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4" h="1290">
                              <a:moveTo>
                                <a:pt x="0" y="5"/>
                              </a:moveTo>
                              <a:lnTo>
                                <a:pt x="180" y="1264"/>
                              </a:lnTo>
                              <a:lnTo>
                                <a:pt x="2589" y="1290"/>
                              </a:lnTo>
                              <a:lnTo>
                                <a:pt x="3114" y="721"/>
                              </a:lnTo>
                              <a:lnTo>
                                <a:pt x="3113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4,1290" path="m0,5l180,1264l2589,1290l3114,721l3113,0l0,5xe" fillcolor="white" stroked="t" o:allowincell="f" style="position:absolute;margin-left:441.7pt;margin-top:358.55pt;width:155.6pt;height:6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8685</wp:posOffset>
                </wp:positionH>
                <wp:positionV relativeFrom="paragraph">
                  <wp:posOffset>4914900</wp:posOffset>
                </wp:positionV>
                <wp:extent cx="228600" cy="456565"/>
                <wp:effectExtent l="17145" t="88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387pt" to="589.5pt,42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885</wp:posOffset>
                </wp:positionH>
                <wp:positionV relativeFrom="paragraph">
                  <wp:posOffset>4800600</wp:posOffset>
                </wp:positionV>
                <wp:extent cx="685800" cy="685165"/>
                <wp:effectExtent l="0" t="1397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378pt" to="571.5pt,431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0</wp:posOffset>
                </wp:positionH>
                <wp:positionV relativeFrom="paragraph">
                  <wp:posOffset>4800600</wp:posOffset>
                </wp:positionV>
                <wp:extent cx="1600200" cy="229235"/>
                <wp:effectExtent l="0" t="19050" r="317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378pt" to="562.45pt,39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0085</wp:posOffset>
                </wp:positionH>
                <wp:positionV relativeFrom="paragraph">
                  <wp:posOffset>4572000</wp:posOffset>
                </wp:positionV>
                <wp:extent cx="57086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900" y="54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0l0,540l900,540l900,0l0,0xe" fillcolor="red" stroked="t" o:allowincell="f" style="position:absolute;margin-left:553.55pt;margin-top:360pt;width:44.9pt;height:26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885</wp:posOffset>
                </wp:positionH>
                <wp:positionV relativeFrom="paragraph">
                  <wp:posOffset>4572000</wp:posOffset>
                </wp:positionV>
                <wp:extent cx="11366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900" y="54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0l0,540l900,540l900,0l0,0xe" fillcolor="red" stroked="t" o:allowincell="f" style="position:absolute;margin-left:427.55pt;margin-top:360pt;width:8.9pt;height:8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885</wp:posOffset>
                </wp:positionH>
                <wp:positionV relativeFrom="paragraph">
                  <wp:posOffset>5144135</wp:posOffset>
                </wp:positionV>
                <wp:extent cx="113665" cy="3416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900" y="54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0l0,540l900,540l900,0l0,0xe" fillcolor="red" stroked="t" o:allowincell="f" style="position:absolute;margin-left:427.55pt;margin-top:405.05pt;width:8.9pt;height:26.8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7285</wp:posOffset>
                </wp:positionH>
                <wp:positionV relativeFrom="paragraph">
                  <wp:posOffset>5485765</wp:posOffset>
                </wp:positionV>
                <wp:extent cx="113665" cy="1149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900" y="54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0l0,540l900,540l900,0l0,0xe" fillcolor="red" stroked="t" o:allowincell="f" style="position:absolute;margin-left:589.55pt;margin-top:431.95pt;width:8.9pt;height:9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c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894715</wp:posOffset>
                </wp:positionV>
                <wp:extent cx="4032250" cy="4809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T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xemple : la Première Guerre mond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° du chapitre dans le classeu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u chapitre du manuel et pag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si possible sous forme de fris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raité de Versailles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rt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référence du manuel ou polycopiées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e monde et l’Europe en 1914 Doc. N°__ P.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Les fronts pendant la guerre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>N°__ P.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rsonnalité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t biographies si nécessair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/>
                              <w:t>Jean Jaurès (classeur et Doc. N°__ P.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ocabulai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celui du manuel et celui qui est intégré au cours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/>
                              <w:t>Minorités nationales (manuel P. 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dé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incipa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xprimées très briève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Guerre totale (cours, manuel P. ___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Guerre moderne (classeu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ocument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à connaître plus particulièrement (ceux sur lesquels nous avons passé du temps en classe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e traité de Versailles Doc. N°__ P.__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a nouvelle carte d’Europe Doc. N°__ P.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378.7pt;mso-wrap-distance-left:9.05pt;mso-wrap-distance-right:9.05pt;mso-wrap-distance-top:0pt;mso-wrap-distance-bottom:0pt;margin-top:70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TRE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xemple : la Première Guerre mond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N° du chapitre dans le classeu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du chapitre du manuel et page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si possible sous forme de frise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Traité de Versailles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art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référence du manuel ou polycopiées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Le monde et l’Europe en 1914 Doc. N°__ P.__</w:t>
                      </w:r>
                    </w:p>
                    <w:p>
                      <w:pPr>
                        <w:pStyle w:val="TextBodyIndent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>Les fronts pendant la guerre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/>
                        <w:t>N°__ P.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rsonnalité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t biographies si nécessaire</w:t>
                      </w:r>
                    </w:p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/>
                        <w:t>Jean Jaurès (classeur et Doc. N°__ P.__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ocabulair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celui du manuel et celui qui est intégré au cours)</w:t>
                      </w:r>
                    </w:p>
                    <w:p>
                      <w:pPr>
                        <w:pStyle w:val="TextBodyIndent"/>
                        <w:rPr>
                          <w:sz w:val="24"/>
                        </w:rPr>
                      </w:pPr>
                      <w:r>
                        <w:rPr/>
                        <w:t>Minorités nationales (manuel P. __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dé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incipal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xprimées très briève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Guerre totale (cours, manuel P. ___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Guerre moderne (classeu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ocument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à connaître plus particulièrement (ceux sur lesquels nous avons passé du temps en classe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Le traité de Versailles Doc. N°__ P.__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La nouvelle carte d’Europe Doc. N°__ P.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894715</wp:posOffset>
                </wp:positionV>
                <wp:extent cx="4306570" cy="3209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Des éléments pour fixer la compréhension et  mémoris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air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tits schém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ettant en évidence les relations de cause à conséquen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air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roquis simplifié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our représenter une idée géographique : (fortes densités de population aux Etats-Unis en rouge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sun bel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n jaune, migrations internes en noi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52.7pt;mso-wrap-distance-left:9.05pt;mso-wrap-distance-right:9.05pt;mso-wrap-distance-top:0pt;mso-wrap-distance-bottom:0pt;margin-top:70.4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Des éléments pour fixer la compréhension et  mémorise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aire de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tits schéma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ettant en évidence les relations de cause à conséquenc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aire de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roquis simplifié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our représenter une idée géographique : (fortes densités de population aux Etats-Unis en rouge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sun bel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n jaune, migrations internes en noi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923415</wp:posOffset>
                </wp:positionV>
                <wp:extent cx="18376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ention des États-U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1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vention des États-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380615</wp:posOffset>
                </wp:positionV>
                <wp:extent cx="18376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dernisation du matériel, de l’armement (char, avi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8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dernisation du matériel, de l’armement (char, avi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4805</wp:posOffset>
                </wp:positionH>
                <wp:positionV relativeFrom="paragraph">
                  <wp:posOffset>2270760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8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8.8pt;mso-position-vertical-relative:text;margin-left:5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8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3260</wp:posOffset>
                </wp:positionH>
                <wp:positionV relativeFrom="paragraph">
                  <wp:posOffset>1923415</wp:posOffset>
                </wp:positionV>
                <wp:extent cx="1266190" cy="1151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ctoire de la France et du Royaume-Uni sur les Empires allemand et autrich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51.45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ctoire de la France et du Royaume-Uni sur les Empires allemand et autrich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pacing w:val="56"/>
        <w:sz w:val="30"/>
      </w:rPr>
      <w:t>Conseils pour faire une fiche de synthèse en histoire et en géographie</w:t>
    </w:r>
  </w:p>
  <w:p>
    <w:pPr>
      <w:pStyle w:val="Header"/>
      <w:rPr>
        <w:rFonts w:ascii="Comic Sans MS" w:hAnsi="Comic Sans MS" w:cs="Comic Sans MS"/>
        <w:spacing w:val="56"/>
        <w:sz w:val="30"/>
      </w:rPr>
    </w:pPr>
    <w:r>
      <w:rPr>
        <w:rFonts w:cs="Comic Sans MS" w:ascii="Comic Sans MS" w:hAnsi="Comic Sans MS"/>
        <w:spacing w:val="56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9:18:00Z</dcterms:created>
  <dc:creator>Coult</dc:creator>
  <dc:description/>
  <cp:keywords/>
  <dc:language>en-US</dc:language>
  <cp:lastModifiedBy>COULT</cp:lastModifiedBy>
  <dcterms:modified xsi:type="dcterms:W3CDTF">2007-05-04T17:33:00Z</dcterms:modified>
  <cp:revision>35</cp:revision>
  <dc:subject/>
  <dc:title>Faire une fiche de synthèse en Histoire et Géographie</dc:title>
</cp:coreProperties>
</file>