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CHE DE PRÉSENTATION DU COUR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4"/>
        <w:gridCol w:w="6871"/>
        <w:gridCol w:w="1248"/>
      </w:tblGrid>
      <w:tr>
        <w:trPr>
          <w:trHeight w:val="9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8"/>
              </w:rPr>
            </w:pPr>
            <w:r>
              <w:rPr>
                <w:b/>
                <w:color w:val="FF0000"/>
                <w:sz w:val="25"/>
                <w:szCs w:val="28"/>
              </w:rPr>
              <w:t>Titre de la leçon/ niveau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Thème 4 </w:t>
            </w:r>
            <w:r>
              <w:rPr>
                <w:b/>
                <w:color w:val="0000FF"/>
                <w:sz w:val="28"/>
                <w:szCs w:val="28"/>
              </w:rPr>
              <w:t xml:space="preserve">: GERER LES ESPACES TERRESTRE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9"/>
                <w:szCs w:val="32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Séquence 1</w:t>
            </w:r>
            <w:r>
              <w:rPr>
                <w:b/>
                <w:color w:val="0000FF"/>
                <w:sz w:val="28"/>
                <w:szCs w:val="28"/>
              </w:rPr>
              <w:t> (G5) : Les littoraux, espaces convoité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conde</w:t>
            </w:r>
          </w:p>
        </w:tc>
      </w:tr>
      <w:tr>
        <w:trPr>
          <w:trHeight w:val="8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ématique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nérale :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mment gérer durablement des espa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ussi attractifs et convoités que sont les littoraux ?</w:t>
            </w:r>
          </w:p>
        </w:tc>
      </w:tr>
      <w:tr>
        <w:trPr>
          <w:trHeight w:val="8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° de la leçon dans l’année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ons/mots clés</w:t>
            </w:r>
          </w:p>
        </w:tc>
      </w:tr>
      <w:tr>
        <w:trPr>
          <w:trHeight w:val="31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5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5"/>
                <w:szCs w:val="25"/>
                <w:lang w:val="en-US" w:eastAsia="en-US"/>
              </w:rPr>
            </w:pPr>
            <w:r>
              <w:rPr>
                <w:b/>
                <w:color w:val="0070C0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9215</wp:posOffset>
                      </wp:positionV>
                      <wp:extent cx="2526030" cy="1722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ttora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ttoral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rop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ndialisation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lux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eneurs, conteneur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ne industrialo-portuaire (ZIP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çade maritim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nterl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pt;height:135.65pt;mso-wrap-distance-left:9.05pt;mso-wrap-distance-right:9.05pt;mso-wrap-distance-top:0pt;mso-wrap-distance-bottom:0pt;margin-top:5.4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ttora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ttoralis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ropis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dialisation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lux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eneurs, conteneuris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ne industrialo-portuaire (ZIP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çade maritim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nter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71755</wp:posOffset>
                      </wp:positionV>
                      <wp:extent cx="2754630" cy="172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éliotropisme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quacultu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flit d’usage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énagement durabi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sources halieutiqu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lder /Terre-plein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ne humid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i littoral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bellis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9pt;height:135.5pt;mso-wrap-distance-left:9.05pt;mso-wrap-distance-right:9.05pt;mso-wrap-distance-top:0pt;mso-wrap-distance-bottom:0pt;margin-top:5.65pt;mso-position-vertical-relative:text;margin-left:209.9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éliotropism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quacultu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flit d’usag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énagement durabi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sources halieut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lder /Terre-plei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ne humid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i littora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bellisation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page de la séquen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. Etude de cas</w:t>
            </w:r>
            <w:r>
              <w:rPr>
                <w:b/>
                <w:sz w:val="22"/>
                <w:szCs w:val="22"/>
              </w:rPr>
              <w:t> : Un espace littoral attractif, convoité et géré en vue de plus de durabilité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 port de plaisance des Minimes et son quarti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n espace totalement aménagé qui attire les hommes et les activité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n espace littoral convoité à l’origine de conflit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es espaces littoraux en quête de durabilité</w:t>
            </w:r>
          </w:p>
        </w:tc>
      </w:tr>
      <w:tr>
        <w:trPr>
          <w:trHeight w:val="22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s activités de l’étude de cas.</w:t>
            </w:r>
          </w:p>
        </w:tc>
      </w:tr>
      <w:tr>
        <w:trPr>
          <w:trHeight w:val="14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 H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se en perspective de l’étude de cas 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I. Quels littoraux à l’échelle mondiale ? </w:t>
            </w:r>
          </w:p>
          <w:p>
            <w:pPr>
              <w:pStyle w:val="Titre5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 Les littoraux : des espaces attractifs</w:t>
            </w:r>
          </w:p>
          <w:p>
            <w:pPr>
              <w:pStyle w:val="Titre5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 Des espaces aménagés et convoités </w:t>
            </w:r>
          </w:p>
          <w:p>
            <w:pPr>
              <w:pStyle w:val="Titre5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 Quels aménagements durables pour les littoraux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’issue de cette séquence 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élève doit savoi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ns des notions et mots clés du cours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quez en quoi les littoraux sont attractifs. 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tez les types d’aménagements littoraux puis dire en quoi ces espaces sont convoités et à l’origine de conflits d’usage.   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xpliquez comment les sociétés essayent de tendre vers un développement durable des littoraux.</w:t>
            </w:r>
            <w:r>
              <w:rPr/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élève doit être capable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différents types de documents et présenter un docu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lever les informations dans des documents de nature diverse et les éclairer par ses connaissances personnell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des cartes, maîtriser le changement d’échelle et en comprendre l’intérêt dans la démarche géograph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er deux documents et dégager la pertinence de la confront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Rédiger un texte répondant à la problématique génér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TIC : manipuler les outils d’Edugéo, exploiter les informations d’un site web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>Construire un croquis de l’organisation de l’espace d’un littoral (les Minimes) en respectant le  langage cartograph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>Construire une fiche de révision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51">
    <w:name w:val="Titre 51"/>
    <w:basedOn w:val="Normal"/>
    <w:qFormat/>
    <w:pPr>
      <w:spacing w:before="0" w:after="63"/>
      <w:outlineLvl w:val="5"/>
    </w:pPr>
    <w:rPr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 </dc:creator>
  <dc:description/>
  <cp:keywords/>
  <dc:language>en-US</dc:language>
  <cp:lastModifiedBy>thierry</cp:lastModifiedBy>
  <cp:lastPrinted>2009-10-19T18:22:00Z</cp:lastPrinted>
  <dcterms:modified xsi:type="dcterms:W3CDTF">2012-08-04T21:06:00Z</dcterms:modified>
  <cp:revision>6</cp:revision>
  <dc:subject/>
  <dc:title>FICHE DE PRÉSENTATION DU COURS</dc:title>
</cp:coreProperties>
</file>