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M:                                                         PRENOM:                                        CLASSE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3619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20955</wp:posOffset>
            </wp:positionV>
            <wp:extent cx="1795780" cy="236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6970</wp:posOffset>
            </wp:positionH>
            <wp:positionV relativeFrom="paragraph">
              <wp:posOffset>158115</wp:posOffset>
            </wp:positionV>
            <wp:extent cx="1950720" cy="1461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RAFLE ( 2009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(film de </w:t>
      </w:r>
      <w:r>
        <w:rPr>
          <w:b/>
          <w:bCs/>
        </w:rPr>
        <w:t>Rose Bosch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i vois-tu pendant le générique en noir et blanc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ans quelle vill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ourquoi d'après ton co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En quelle année se passent les événements du film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 porte l'enfant près du manèg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 chante-t-on à l'écol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l portrait apparaît sur le mur de l'école et dans d'autres lieux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A quoi s'oppose l'instituteur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Sur qui porte le cours des infirmières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A quelle guerre correspondent ces images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i l'enseignante- infirmière demande-t-elle de défendr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ans quelle ville siège le gouvernement français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Que demandent les Allemands à </w:t>
      </w:r>
      <w:r>
        <w:rPr>
          <w:b/>
          <w:bCs/>
        </w:rPr>
        <w:t>Pétain</w:t>
      </w:r>
      <w:r>
        <w:rPr/>
        <w:t xml:space="preserve"> et  </w:t>
      </w:r>
      <w:r>
        <w:rPr>
          <w:b/>
          <w:bCs/>
        </w:rPr>
        <w:t>Laval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i les Allemands ne veulent pas capturer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Cite deux métiers exercés dans la rue habitée par les Juifs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Montrer que les Allemands sont partout par deux exemples dans le film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 quel livre </w:t>
      </w:r>
      <w:r>
        <w:rPr>
          <w:b/>
          <w:bCs/>
        </w:rPr>
        <w:t>Hitler</w:t>
      </w:r>
      <w:r>
        <w:rPr/>
        <w:t xml:space="preserve"> fait-il référence dans sa discussion avec</w:t>
      </w:r>
      <w:r>
        <w:rPr>
          <w:b/>
          <w:bCs/>
        </w:rPr>
        <w:t xml:space="preserve"> Himmler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u siège de la </w:t>
      </w:r>
      <w:r>
        <w:rPr>
          <w:b/>
          <w:bCs/>
        </w:rPr>
        <w:t>Gestapo</w:t>
      </w:r>
      <w:r>
        <w:rPr/>
        <w:t xml:space="preserve">, que propose </w:t>
      </w:r>
      <w:r>
        <w:rPr>
          <w:b/>
          <w:bCs/>
        </w:rPr>
        <w:t>René Bousquet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Montrer la pénurie de cette époque avec l'exemple des cigarettes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Cite deux mesures contre les Juifs 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Qui </w:t>
      </w:r>
      <w:r>
        <w:rPr>
          <w:b/>
          <w:bCs/>
        </w:rPr>
        <w:t>Laval</w:t>
      </w:r>
      <w:r>
        <w:rPr/>
        <w:t xml:space="preserve"> veut-il aussi arrêter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e quoi prive-t-on les Juifs français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 fait le policier avec la concier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3970</wp:posOffset>
            </wp:positionV>
            <wp:extent cx="834390" cy="107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73" t="-9" r="55214" b="4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Nomme cet acteur et présente le personnage qu'il jo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 se passe-t-il dans la nuit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l moyen de transport est utilisé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Vers quels lieux sont dirigés les Juifs (deux noms)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i a fait cela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écris le lieu où sont conduites les familles (espace, ambiance, conditions de vie,...):</w:t>
      </w:r>
    </w:p>
    <w:p>
      <w:pPr>
        <w:pStyle w:val="Normal"/>
        <w:rPr/>
      </w:pPr>
      <w:r>
        <w:rPr/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137160</wp:posOffset>
            </wp:positionV>
            <wp:extent cx="1007110" cy="124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84" t="-6" r="20007" b="4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Nomme cet acteur et présente le personnage qu'il jo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ù l'infirmière a-t-elle perdu son oeil ? Avec tes connaissances indique l'année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Où les gens pensent-ils être conduits ensuit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ourquoi les pompiers sont-ils acclamés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Par quel moyen quitte-t-on le lieu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Nommer le lieu où ils sont conduits ensuit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écris l'endroit (habitat, encadrement, hygiène,...)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i est d'abord déporté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'arrive-t-il à la fille qui avait de l'argent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i ensuite doit partir et qui reste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 réussissent à faire deux enfants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De quoi parlent les Américains à </w:t>
      </w:r>
      <w:r>
        <w:rPr>
          <w:b/>
          <w:bCs/>
        </w:rPr>
        <w:t xml:space="preserve">Laval </w:t>
      </w:r>
      <w:r>
        <w:rPr/>
        <w:t>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e quoi parle le médecin avec l'infirmier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e fait-on en juin 1945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mbien d'adultes sur 13000 sont revenus 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Qu'ont fait certains Français ?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2:00Z</dcterms:created>
  <dc:creator/>
  <dc:description/>
  <dc:language>en-US</dc:language>
  <cp:lastModifiedBy/>
  <dcterms:modified xsi:type="dcterms:W3CDTF">2010-11-05T07:40:42Z</dcterms:modified>
  <cp:revision>15</cp:revision>
  <dc:subject/>
  <dc:title/>
</cp:coreProperties>
</file>