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) Le Parthé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ù sont situés les temples d’Athènes ? A qui sont –ils dédiés ? Combien y en a-t-il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fit aménager le site sacré d’Athènes ? Quand ? et avec quel argent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est le nom du sculpteur qui travaille sur les monuments de l’Acropo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z le schéma suiv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re</w:t>
        <w:tab/>
        <w:t>…………………………………….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yle (ordre)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324612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) Les Panathéné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 – ce –que les Panathénées ? Quand ont lieu les grandes Panathéné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où part la procession ? Où aboutit-el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ez les personnages qui participent à la procession en complétant le tableau et en précisant pour certains ce qu’ils fo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nag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tions concernant ces personnag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manifestation  se termine par un sacrifice ? Qui est sacrifié ? Pour qui ? Qui a offert le sacrifice ?  Que fait – on avec  les sacrifié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5143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4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5143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4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8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8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8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es Panathénées sont  une manifestation réservée : aux citoyens          aux métèques               aux dirigeant de la cité         aux jeunes filles             à tous ceux qui vivent à Athè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ù peut –on voir les sculptures  qui illustrent cette manifestation au Vème avant JC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ujourd’hui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) l’Erechté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Quelle est la particularité de ce temp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Pourquoi  peut-on voir un olivier près de ce temp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la maison, rédigez un paragraphe d’une dizaine de lignes racontant les Panathénées. Pour cela, utilisez  les réponses aux qu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ME : ACROPOLE ET LES PANATHEN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1:00Z</dcterms:created>
  <dc:creator>nous</dc:creator>
  <dc:description/>
  <cp:keywords/>
  <dc:language>en-US</dc:language>
  <cp:lastModifiedBy>NEC Computers International</cp:lastModifiedBy>
  <cp:lastPrinted>2003-03-16T20:15:00Z</cp:lastPrinted>
  <dcterms:modified xsi:type="dcterms:W3CDTF">2008-01-30T17:41:00Z</dcterms:modified>
  <cp:revision>2</cp:revision>
  <dc:subject/>
  <dc:title>1</dc:title>
</cp:coreProperties>
</file>