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color w:val="4F81BD"/>
        </w:rPr>
        <w:t xml:space="preserve">L’objectif de la partie intitulée : </w:t>
      </w:r>
      <w:r>
        <w:rPr>
          <w:i/>
          <w:color w:val="4F81BD"/>
          <w:u w:val="single"/>
        </w:rPr>
        <w:t>La France du milieu du XIXè à 1914</w:t>
      </w:r>
      <w:r>
        <w:rPr>
          <w:color w:val="4F81BD"/>
        </w:rPr>
        <w:t xml:space="preserve"> est de comprendre comment la France s’est modernisée à l’époque de l’industrialisation, modernisation du territoire (1</w:t>
      </w:r>
      <w:r>
        <w:rPr>
          <w:color w:val="4F81BD"/>
          <w:vertAlign w:val="superscript"/>
        </w:rPr>
        <w:t>er</w:t>
      </w:r>
      <w:r>
        <w:rPr>
          <w:color w:val="4F81BD"/>
        </w:rPr>
        <w:t xml:space="preserve"> chapitre intitulé  </w:t>
      </w:r>
      <w:r>
        <w:rPr>
          <w:i/>
          <w:color w:val="4F81BD"/>
          <w:u w:val="single"/>
        </w:rPr>
        <w:t>Territoire et Population</w:t>
      </w:r>
      <w:r>
        <w:rPr>
          <w:color w:val="4F81BD"/>
        </w:rPr>
        <w:t>  mais aussi modernisation politique grâce à la construction et à l’enracinement de la République (2</w:t>
      </w:r>
      <w:r>
        <w:rPr>
          <w:color w:val="4F81BD"/>
          <w:vertAlign w:val="superscript"/>
        </w:rPr>
        <w:t>ème</w:t>
      </w:r>
      <w:r>
        <w:rPr>
          <w:color w:val="4F81BD"/>
        </w:rPr>
        <w:t xml:space="preserve"> et 3</w:t>
      </w:r>
      <w:r>
        <w:rPr>
          <w:color w:val="4F81BD"/>
          <w:vertAlign w:val="superscript"/>
        </w:rPr>
        <w:t>ème</w:t>
      </w:r>
      <w:r>
        <w:rPr>
          <w:color w:val="4F81BD"/>
        </w:rPr>
        <w:t xml:space="preserve"> chapitre).</w:t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0" w:after="0"/>
        <w:jc w:val="left"/>
        <w:rPr/>
      </w:pPr>
      <w:r>
        <w:rPr>
          <w:color w:val="9BBB59"/>
        </w:rPr>
        <w:t>Ce chapitre correspond au chapitre 5 de votre manuel intitulé « </w:t>
      </w:r>
      <w:r>
        <w:rPr>
          <w:i/>
          <w:color w:val="9BBB59"/>
        </w:rPr>
        <w:t>La France entre archaïsme et modernité</w:t>
      </w:r>
      <w:r>
        <w:rPr>
          <w:color w:val="9BBB59"/>
        </w:rPr>
        <w:t> » à partir de la  page 102</w: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Introduction : 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La France compte en 1856 36 millions d’habitants, la densité moyenne est d’alors 67, et 72% d’entre eux sont des ruraux (ils habitent dans des communes inférieures à 2000 habitants). Cependant l’industrialisation transforme l’environnement des français, leur quotidien, leur mentalité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Problématique :</w:t>
      </w:r>
      <w:r>
        <w:rPr>
          <w:b/>
          <w:color w:val="C0504D"/>
        </w:rPr>
        <w:t xml:space="preserve"> Comment évolue  le cadre de vie des français de 1850 à 1914 ? </w:t>
      </w:r>
    </w:p>
    <w:p>
      <w:pPr>
        <w:pStyle w:val="Normal"/>
        <w:spacing w:before="0" w:after="0"/>
        <w:jc w:val="left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pacing w:before="0" w:after="0"/>
        <w:jc w:val="left"/>
        <w:rPr/>
      </w:pPr>
      <w:r>
        <w:rPr>
          <w:b/>
          <w:color w:val="C0504D"/>
        </w:rPr>
        <w:t>I. Etude de cas :</w:t>
      </w:r>
      <w:r>
        <w:rPr>
          <w:b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</w:rPr>
        <w:tab/>
      </w:r>
      <w:r>
        <w:rPr>
          <w:b/>
          <w:color w:val="C0504D"/>
        </w:rPr>
        <w:t>Mazières-en-Gâtine, un village de Gâtine et la Modernité du milieu du XIXème au début du XXème siècle</w:t>
      </w:r>
    </w:p>
    <w:p>
      <w:pPr>
        <w:pStyle w:val="Normal"/>
        <w:spacing w:before="0" w:after="0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before="0" w:after="0"/>
        <w:jc w:val="left"/>
        <w:rPr/>
      </w:pPr>
      <w:r>
        <w:rPr>
          <w:color w:val="9BBB59"/>
        </w:rPr>
        <w:t xml:space="preserve">Cette étude de cas est réalisée à partir d’extraits des archives locales de Mazières, du livre d’un instituteur de Mazières : Roger Thabault, intitulé , </w:t>
      </w:r>
      <w:r>
        <w:rPr>
          <w:i/>
          <w:color w:val="9BBB59"/>
        </w:rPr>
        <w:t>Mon village, ses hommes, ses routes, son école, 1848-1914, L’ascension d’un peuple,</w:t>
      </w:r>
      <w:r>
        <w:rPr/>
        <w:t xml:space="preserve"> </w:t>
      </w:r>
      <w:r>
        <w:rPr>
          <w:color w:val="9BBB59"/>
        </w:rPr>
        <w:t xml:space="preserve">publié en 1943, et de cartes postales de l’époque. </w: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  <w:t>Vous devez compléter les différentes étapes de l’étude de cas en suivant les consignes.</w:t>
      </w:r>
    </w:p>
    <w:p>
      <w:pPr>
        <w:pStyle w:val="Normal"/>
        <w:spacing w:before="0" w:after="0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before="0" w:after="0"/>
        <w:jc w:val="left"/>
        <w:rPr/>
      </w:pPr>
      <w:r>
        <w:rPr>
          <w:b/>
          <w:color w:val="C0504D"/>
        </w:rPr>
        <w:tab/>
      </w:r>
      <w:r>
        <w:rPr>
          <w:b/>
          <w:color w:val="4F81BD"/>
        </w:rPr>
        <w:t>1. Élaborer une problématique à partir du titre :</w:t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  <w:tab/>
        <w:t>2. Se repérer : Qu’est Mazières en Gâtine aujourd’hui ?</w:t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b/>
          <w:color w:val="4F81BD"/>
        </w:rPr>
        <w:t xml:space="preserve">-&gt; </w:t>
      </w:r>
      <w:r>
        <w:rPr>
          <w:color w:val="4F81BD"/>
        </w:rPr>
        <w:t xml:space="preserve">Utiliser GoogleMaps, Google Earth </w:t>
      </w:r>
    </w:p>
    <w:p>
      <w:pPr>
        <w:pStyle w:val="Normal"/>
        <w:spacing w:before="0" w:after="0"/>
        <w:jc w:val="left"/>
        <w:rPr/>
      </w:pPr>
      <w:r>
        <w:rPr>
          <w:color w:val="4F81BD"/>
        </w:rPr>
        <w:tab/>
      </w:r>
      <w:r>
        <w:rPr/>
        <w:t>Localiser le village 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ab/>
        <w:t>Observer son environnement 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ab/>
        <w:t>Calculer la distance entre le village et Niort, le village et Parthenay :</w:t>
      </w:r>
    </w:p>
    <w:p>
      <w:pPr>
        <w:pStyle w:val="Normal"/>
        <w:spacing w:before="0" w:after="0"/>
        <w:jc w:val="left"/>
        <w:rPr/>
      </w:pPr>
      <w:r>
        <w:rPr/>
        <w:br/>
        <w:tab/>
        <w:t>Repérer si le village est facilement accessible depuis Melle ou d’autres villes de la région (Poitiers, Angoulême, La Rochelle…) 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ab/>
        <w:t>Repérer les infrastructures :</w:t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0" w:after="0"/>
        <w:jc w:val="left"/>
        <w:rPr/>
      </w:pPr>
      <w:r>
        <w:rPr>
          <w:color w:val="4F81BD"/>
        </w:rPr>
        <w:t>-&gt; Utiliser le moteur de recherche Google</w:t>
      </w:r>
    </w:p>
    <w:p>
      <w:pPr>
        <w:pStyle w:val="Normal"/>
        <w:spacing w:before="0" w:after="0"/>
        <w:jc w:val="left"/>
        <w:rPr/>
      </w:pPr>
      <w:r>
        <w:rPr>
          <w:color w:val="4F81BD"/>
        </w:rPr>
        <w:tab/>
      </w:r>
      <w:r>
        <w:rPr/>
        <w:t>Trouver le nombre d’habitants à Mazières aujourd’hui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0" w:after="0"/>
        <w:jc w:val="left"/>
        <w:rPr/>
      </w:pPr>
      <w:r>
        <w:rPr>
          <w:color w:val="4F81BD"/>
        </w:rPr>
        <w:tab/>
      </w:r>
      <w:r>
        <w:rPr>
          <w:b/>
          <w:color w:val="4F81BD"/>
        </w:rPr>
        <w:t xml:space="preserve">3. Sélectionner, classer, analyser : </w:t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  <w:tab/>
        <w:tab/>
        <w:t>Comment vivaient les habitants à Mazières du milieu du XIXè au début du XXè?</w:t>
      </w:r>
    </w:p>
    <w:p>
      <w:pPr>
        <w:pStyle w:val="Normal"/>
        <w:spacing w:before="0" w:after="0"/>
        <w:jc w:val="left"/>
        <w:rPr/>
      </w:pPr>
      <w:r>
        <w:rPr>
          <w:b/>
          <w:color w:val="4F81BD"/>
        </w:rPr>
        <w:tab/>
        <w:tab/>
      </w:r>
      <w:r>
        <w:rPr>
          <w:b/>
          <w:color w:val="000000"/>
        </w:rPr>
        <w:t>Utiliser les documents suivants pour compléter le tableau ci-dessous</w:t>
      </w:r>
    </w:p>
    <w:p>
      <w:pPr>
        <w:pStyle w:val="Normal"/>
        <w:spacing w:before="0" w:after="0"/>
        <w:jc w:val="left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pacing w:before="0" w:after="0"/>
        <w:jc w:val="left"/>
        <w:rPr/>
      </w:pPr>
      <w:r>
        <w:rPr>
          <w:color w:val="9BBB59"/>
        </w:rPr>
        <w:t xml:space="preserve">- des cartes postales de Mazières en 1900 publiées par le </w:t>
      </w:r>
      <w:hyperlink r:id="rId2">
        <w:r>
          <w:rPr>
            <w:rStyle w:val="InternetLink"/>
          </w:rPr>
          <w:t>site notre famille.com </w:t>
        </w:r>
      </w:hyperlink>
      <w:r>
        <w:rPr>
          <w:color w:val="9BBB59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/>
        <w:t xml:space="preserve">Entrer le nom Mazières en Gâtine : observer et décrire les différentes cartes </w:t>
      </w:r>
    </w:p>
    <w:p>
      <w:pPr>
        <w:pStyle w:val="Normal"/>
        <w:spacing w:before="0" w:after="0"/>
        <w:jc w:val="left"/>
        <w:rPr/>
      </w:pPr>
      <w:r>
        <w:rPr/>
        <w:t>Observer les cartes postales de Melle, puis de  Niort</w:t>
      </w:r>
    </w:p>
    <w:p>
      <w:pPr>
        <w:pStyle w:val="Normal"/>
        <w:spacing w:before="0" w:after="0"/>
        <w:jc w:val="left"/>
        <w:rPr/>
      </w:pPr>
      <w:r>
        <w:rPr/>
        <w:t>Comparer et confronter les éléments représentés, le nombre de cartes postales disponibles…</w:t>
      </w:r>
    </w:p>
    <w:p>
      <w:pPr>
        <w:pStyle w:val="Normal"/>
        <w:spacing w:before="0" w:after="0"/>
        <w:jc w:val="left"/>
        <w:rPr/>
      </w:pPr>
      <w:r>
        <w:rPr/>
        <w:t xml:space="preserve">Indiquez ici vos observations puis réutilisez-les dans le tableau ci-dessous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  <w:t xml:space="preserve">- un ensemble documentaire réalisé par un professeur d’histoire-géographie  sur le </w:t>
      </w:r>
      <w:hyperlink r:id="rId3">
        <w:r>
          <w:rPr>
            <w:rStyle w:val="InternetLink"/>
          </w:rPr>
          <w:t>site de l’IUFM d’Aix-Marseille</w:t>
        </w:r>
      </w:hyperlink>
    </w:p>
    <w:p>
      <w:pPr>
        <w:pStyle w:val="Normal"/>
        <w:spacing w:before="0" w:after="0"/>
        <w:jc w:val="left"/>
        <w:rPr/>
      </w:pPr>
      <w:r>
        <w:rPr/>
        <w:t>Les documents les plus utiles sur ce site pour cette partie du cours sont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Mazières à 4 dates différent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La croissance démographiqu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L’évolution social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Répartition de la propriété foncièr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Les superficies cultivé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Le trafic de marchandis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Le trafic de voyageur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i/>
        </w:rPr>
        <w:t>Une nouvelle foi : La croyance au progrès (1</w:t>
      </w:r>
      <w:r>
        <w:rPr>
          <w:i/>
          <w:vertAlign w:val="superscript"/>
        </w:rPr>
        <w:t>er </w:t>
      </w:r>
      <w:r>
        <w:rPr>
          <w:i/>
        </w:rPr>
        <w:t>§)</w:t>
      </w:r>
    </w:p>
    <w:p>
      <w:pPr>
        <w:pStyle w:val="Paragraphedeliste"/>
        <w:spacing w:before="0" w:after="0"/>
        <w:ind w:left="0" w:hanging="0"/>
        <w:contextualSpacing/>
        <w:jc w:val="left"/>
        <w:rPr/>
      </w:pPr>
      <w:r>
        <w:rPr/>
        <w:t>(L’évolution politique du village et de ses habitants sera étudiée dans les deux chapitres suivants)</w:t>
      </w:r>
    </w:p>
    <w:p>
      <w:pPr>
        <w:pStyle w:val="Paragraphedeliste"/>
        <w:spacing w:before="0" w:after="0"/>
        <w:ind w:left="1425" w:hanging="0"/>
        <w:contextualSpacing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  <w:t>- d’autres extraits du livre de Roger Thabault sur le site du lycée et sur le réseau intranet du lycée</w: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  <w:t>- deux cartes présentant le réseau ferré français en 1850 et en 1914  sur le réseau intranet du lycée</w: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  <w:t>- votre manuel  p 110-111</w: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Tableau à compléter : L’évolution du village de Mazières en Gâtine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785"/>
        <w:gridCol w:w="1276"/>
        <w:gridCol w:w="1418"/>
        <w:gridCol w:w="1417"/>
        <w:gridCol w:w="229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’après  les documents et vos connaissances, expliquez les raisons de cette évolution ?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pulation et aggloméra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’est un petit bourg parce que …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habitants vivent à Maziè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Habit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éseau Ferr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éseau Routi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dustr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mmerc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utres services (administration…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État physique de la popula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êtement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Éco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atique Religieus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nscience Politiqu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nscience Nationale et Patriotism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color w:val="9BBB59"/>
        </w:rPr>
        <w:t xml:space="preserve">. </w:t>
        <w:tab/>
      </w:r>
      <w:r>
        <w:rPr>
          <w:b/>
          <w:color w:val="4F81BD"/>
        </w:rPr>
        <w:t>4. Réaliser une synthèse sous la forme d’un organigramme montrant les différents  facteurs de modernisation  et les interactions entre ces facteurs qui ont conduit à l’amélioration des conditions de vie des habitants.</w:t>
      </w:r>
      <w:r>
        <w:rPr>
          <w:color w:val="9BBB59"/>
        </w:rPr>
        <w:tab/>
      </w:r>
    </w:p>
    <w:p>
      <w:pPr>
        <w:pStyle w:val="Normal"/>
        <w:spacing w:before="0" w:after="0"/>
        <w:jc w:val="left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pacing w:before="0" w:after="0"/>
        <w:jc w:val="left"/>
        <w:rPr/>
      </w:pPr>
      <w:r>
        <w:rPr/>
        <w:t>Vous pouvez utiliser l’exemple ci-dessous et modifier, ajouter des éléments, flèches…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96520</wp:posOffset>
                </wp:positionV>
                <wp:extent cx="13525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truction du chemin de 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7pt;margin-top:7.6pt;width:106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truction du chemin de f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4465</wp:posOffset>
                </wp:positionV>
                <wp:extent cx="135255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2.95pt;width:106.4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876935" cy="210820"/>
                <wp:effectExtent l="0" t="50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77320" cy="21132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8.1pt;margin-top:8.4pt;width:68.95pt;height:16.6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46050</wp:posOffset>
                </wp:positionV>
                <wp:extent cx="135255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11.5pt;width:106.4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color w:val="9BBB59"/>
          <w:lang w:val="en-US" w:eastAsia="en-US"/>
        </w:rPr>
      </w:pPr>
      <w:r>
        <w:rPr>
          <w:color w:val="9BBB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47955</wp:posOffset>
                </wp:positionV>
                <wp:extent cx="95885" cy="1134110"/>
                <wp:effectExtent l="508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134360" cy="9612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1.65pt;width:7.5pt;height:89.2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876935" cy="48577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1.65pt;width:69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129540</wp:posOffset>
                </wp:positionV>
                <wp:extent cx="1704975" cy="752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Amélioration des conditions de vie des habitants de Maziè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10.2pt;width:134.2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Amélioration des conditions de vie des habitants de Maziè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129540</wp:posOffset>
                </wp:positionV>
                <wp:extent cx="286385" cy="829310"/>
                <wp:effectExtent l="3810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29440" cy="28692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10.2pt;width:22.5pt;height:65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jc w:val="left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276225</wp:posOffset>
                </wp:positionV>
                <wp:extent cx="135255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21.75pt;width:106.4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352425</wp:posOffset>
                </wp:positionV>
                <wp:extent cx="135255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27.75pt;width:106.4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200025</wp:posOffset>
                </wp:positionV>
                <wp:extent cx="133985" cy="76835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5.75pt;width:10.4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510" w:right="510" w:gutter="0" w:header="283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b/>
        <w:sz w:val="24"/>
        <w:szCs w:val="24"/>
      </w:rPr>
      <w:t xml:space="preserve">La France du milieu du XIXè à 1914 : Territoire et Population </w:t>
      <w:tab/>
      <w:tab/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Textedebulles">
    <w:name w:val="Texte de bulles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refamille.com/v2/services_cartes_postales/cartes-postales.asp" TargetMode="External"/><Relationship Id="rId3" Type="http://schemas.openxmlformats.org/officeDocument/2006/relationships/hyperlink" Target="http://www.aix-mrs.iufm.fr/formations/filieres/hge/gd/gdhistoire/etudecas/mazieres/mazieredefaut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me Corinne MEZY\Application Data\Microsoft\Templates\cour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56:00Z</dcterms:created>
  <dc:creator>Mme Mezy</dc:creator>
  <dc:description/>
  <cp:keywords/>
  <dc:language>en-US</dc:language>
  <cp:lastModifiedBy>corinne mezy</cp:lastModifiedBy>
  <cp:lastPrinted>2009-10-13T23:17:00Z</cp:lastPrinted>
  <dcterms:modified xsi:type="dcterms:W3CDTF">2010-02-16T21:58:00Z</dcterms:modified>
  <cp:revision>3</cp:revision>
  <dc:subject/>
  <dc:title/>
</cp:coreProperties>
</file>