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FF6600"/>
          <w:sz w:val="28"/>
        </w:rPr>
        <w:t>Travail de recherche documentaire et d’exposé / 4</w:t>
      </w:r>
      <w:r>
        <w:rPr>
          <w:rFonts w:cs="Comic Sans MS" w:ascii="Comic Sans MS" w:hAnsi="Comic Sans MS"/>
          <w:b/>
          <w:color w:val="FF6600"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color w:val="FF6600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6600"/>
          <w:sz w:val="28"/>
        </w:rPr>
      </w:pPr>
      <w:r>
        <w:rPr>
          <w:rFonts w:cs="Comic Sans MS" w:ascii="Comic Sans MS" w:hAnsi="Comic Sans MS"/>
          <w:b/>
          <w:color w:val="FF6600"/>
          <w:sz w:val="28"/>
        </w:rPr>
        <w:t>Géographie : L’Espag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6600"/>
          <w:sz w:val="28"/>
        </w:rPr>
      </w:pPr>
      <w:r>
        <w:rPr>
          <w:rFonts w:cs="Comic Sans MS" w:ascii="Comic Sans MS" w:hAnsi="Comic Sans MS"/>
          <w:b/>
          <w:color w:val="FF6600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t de commencer : </w:t>
      </w:r>
      <w:r>
        <w:rPr>
          <w:rFonts w:cs="Comic Sans MS" w:ascii="Comic Sans MS" w:hAnsi="Comic Sans MS"/>
          <w:u w:val="single"/>
        </w:rPr>
        <w:t>enregistrer sous</w:t>
      </w:r>
      <w:r>
        <w:rPr>
          <w:rFonts w:cs="Comic Sans MS" w:ascii="Comic Sans MS" w:hAnsi="Comic Sans MS"/>
        </w:rPr>
        <w:t xml:space="preserve"> ce document dans </w:t>
      </w:r>
      <w:r>
        <w:rPr>
          <w:rFonts w:cs="Comic Sans MS" w:ascii="Comic Sans MS" w:hAnsi="Comic Sans MS"/>
          <w:highlight w:val="yellow"/>
        </w:rPr>
        <w:t>indiquer le répertoire, le dossier, le sous-dossier dans lequel les élèves doivent enregistrer leur travail</w:t>
      </w:r>
      <w:r>
        <w:rPr>
          <w:rFonts w:cs="Comic Sans MS" w:ascii="Comic Sans MS" w:hAnsi="Comic Sans MS"/>
        </w:rPr>
        <w:t xml:space="preserve"> en nommant le fichier « prenom_prenom_classe ». Ensuite, enregistrez souvent votre travai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 xml:space="preserve">Objectifs 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Établir une </w:t>
      </w:r>
      <w:r>
        <w:rPr>
          <w:rFonts w:cs="Comic Sans MS" w:ascii="Comic Sans MS" w:hAnsi="Comic Sans MS"/>
          <w:b/>
          <w:sz w:val="22"/>
          <w:szCs w:val="22"/>
        </w:rPr>
        <w:t>carte d’identité</w:t>
      </w:r>
      <w:r>
        <w:rPr>
          <w:rFonts w:cs="Comic Sans MS" w:ascii="Comic Sans MS" w:hAnsi="Comic Sans MS"/>
          <w:sz w:val="22"/>
          <w:szCs w:val="22"/>
        </w:rPr>
        <w:t xml:space="preserve"> du pays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épondre aux questions</w:t>
      </w:r>
      <w:r>
        <w:rPr>
          <w:rFonts w:cs="Comic Sans MS" w:ascii="Comic Sans MS" w:hAnsi="Comic Sans MS"/>
          <w:sz w:val="22"/>
          <w:szCs w:val="22"/>
        </w:rPr>
        <w:t xml:space="preserve"> sous forme d’une page </w:t>
      </w:r>
      <w:r>
        <w:rPr>
          <w:rFonts w:cs="Comic Sans MS" w:ascii="Comic Sans MS" w:hAnsi="Comic Sans MS"/>
          <w:i/>
          <w:sz w:val="22"/>
          <w:szCs w:val="22"/>
        </w:rPr>
        <w:t>Word</w:t>
      </w:r>
      <w:r>
        <w:rPr>
          <w:rFonts w:cs="Comic Sans MS" w:ascii="Comic Sans MS" w:hAnsi="Comic Sans MS"/>
          <w:sz w:val="22"/>
          <w:szCs w:val="22"/>
        </w:rPr>
        <w:t xml:space="preserve"> comprenant un titre mettant en valeur l’idée principale, du texte et une </w:t>
      </w:r>
      <w:r>
        <w:rPr>
          <w:rFonts w:cs="Comic Sans MS" w:ascii="Comic Sans MS" w:hAnsi="Comic Sans MS"/>
          <w:b/>
          <w:sz w:val="22"/>
          <w:szCs w:val="22"/>
        </w:rPr>
        <w:t>imag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égendée</w:t>
      </w:r>
      <w:r>
        <w:rPr>
          <w:rFonts w:cs="Comic Sans MS" w:ascii="Comic Sans MS" w:hAnsi="Comic Sans MS"/>
          <w:sz w:val="22"/>
          <w:szCs w:val="22"/>
        </w:rPr>
        <w:t> (</w:t>
      </w:r>
      <w:r>
        <w:rPr>
          <w:rFonts w:cs="Comic Sans MS" w:ascii="Comic Sans MS" w:hAnsi="Comic Sans MS"/>
          <w:b/>
          <w:sz w:val="22"/>
          <w:szCs w:val="22"/>
        </w:rPr>
        <w:t>source</w:t>
      </w:r>
      <w:r>
        <w:rPr>
          <w:rFonts w:cs="Comic Sans MS" w:ascii="Comic Sans MS" w:hAnsi="Comic Sans MS"/>
          <w:sz w:val="22"/>
          <w:szCs w:val="22"/>
        </w:rPr>
        <w:t xml:space="preserve"> et ce qu’elle représente). Choisir un </w:t>
      </w:r>
      <w:r>
        <w:rPr>
          <w:rFonts w:cs="Comic Sans MS" w:ascii="Comic Sans MS" w:hAnsi="Comic Sans MS"/>
          <w:b/>
          <w:sz w:val="22"/>
          <w:szCs w:val="22"/>
        </w:rPr>
        <w:t>documen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intéressant</w:t>
      </w:r>
      <w:r>
        <w:rPr>
          <w:rFonts w:cs="Comic Sans MS" w:ascii="Comic Sans MS" w:hAnsi="Comic Sans MS"/>
          <w:sz w:val="22"/>
          <w:szCs w:val="22"/>
        </w:rPr>
        <w:t xml:space="preserve"> et en faire une </w:t>
      </w:r>
      <w:r>
        <w:rPr>
          <w:rFonts w:cs="Comic Sans MS" w:ascii="Comic Sans MS" w:hAnsi="Comic Sans MS"/>
          <w:b/>
          <w:sz w:val="22"/>
          <w:szCs w:val="22"/>
        </w:rPr>
        <w:t>présentation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éter un </w:t>
      </w:r>
      <w:r>
        <w:rPr>
          <w:rFonts w:cs="Comic Sans MS" w:ascii="Comic Sans MS" w:hAnsi="Comic Sans MS"/>
          <w:b/>
          <w:sz w:val="22"/>
          <w:szCs w:val="22"/>
        </w:rPr>
        <w:t>croquis de synthèse</w:t>
      </w:r>
      <w:r>
        <w:rPr>
          <w:rFonts w:cs="Comic Sans MS" w:ascii="Comic Sans MS" w:hAnsi="Comic Sans MS"/>
          <w:sz w:val="22"/>
          <w:szCs w:val="22"/>
        </w:rPr>
        <w:t xml:space="preserve"> et savoir l’expliquer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Documentation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uels scolaires des différents éditeu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aire des copier-coller avec les adresses dans </w:t>
      </w:r>
      <w:r>
        <w:rPr>
          <w:rFonts w:cs="Comic Sans MS" w:ascii="Comic Sans MS" w:hAnsi="Comic Sans MS"/>
          <w:i/>
          <w:sz w:val="22"/>
          <w:szCs w:val="22"/>
        </w:rPr>
        <w:t>Internet Explore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Quid 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quid.fr/2007</w:t>
        </w:r>
      </w:hyperlink>
      <w:r>
        <w:rPr>
          <w:rFonts w:cs="Comic Sans MS" w:ascii="Comic Sans MS" w:hAnsi="Comic Sans MS"/>
          <w:sz w:val="22"/>
          <w:szCs w:val="22"/>
        </w:rPr>
        <w:t xml:space="preserve">  (pour le I) / recherche : Royaume-Uni puis [monde] Royaume-Uni. (Drapeau, fiche, photographies, liens </w:t>
      </w:r>
      <w:r>
        <w:rPr>
          <w:rFonts w:cs="Comic Sans MS" w:ascii="Comic Sans MS" w:hAnsi="Comic Sans MS"/>
          <w:i/>
          <w:sz w:val="22"/>
          <w:szCs w:val="22"/>
        </w:rPr>
        <w:t>Web</w:t>
      </w:r>
      <w:r>
        <w:rPr>
          <w:rFonts w:cs="Comic Sans MS" w:ascii="Comic Sans MS" w:hAnsi="Comic Sans MS"/>
          <w:sz w:val="22"/>
          <w:szCs w:val="22"/>
        </w:rPr>
        <w:t xml:space="preserve"> et cartes)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cyclopédie en ligne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fr.wikipedia.org/wiki/Accuei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te de guides touristiques 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22"/>
          </w:rPr>
          <w:t>http://www.lonelyplanet.fr/_htm/destinations/index.php</w:t>
        </w:r>
      </w:hyperlink>
      <w:r>
        <w:rPr>
          <w:rFonts w:cs="Comic Sans MS" w:ascii="Comic Sans MS" w:hAnsi="Comic Sans MS"/>
          <w:sz w:val="18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Compétences</w:t>
      </w:r>
      <w:r>
        <w:rPr>
          <w:rFonts w:cs="Comic Sans MS" w:ascii="Comic Sans MS" w:hAnsi="Comic Sans MS"/>
          <w:sz w:val="22"/>
          <w:szCs w:val="22"/>
        </w:rPr>
        <w:t xml:space="preserve"> : fiche de suivi à compléter à la fin du travail.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+ B2I </w:t>
      </w:r>
      <w:r>
        <w:rPr>
          <w:rFonts w:cs="Comic Sans MS" w:ascii="Comic Sans MS" w:hAnsi="Comic Sans MS"/>
          <w:sz w:val="22"/>
          <w:szCs w:val="22"/>
        </w:rPr>
        <w:t>(apporter la feuill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artographie. </w:t>
      </w:r>
      <w:r>
        <w:rPr>
          <w:rFonts w:cs="Arial" w:ascii="Comic Sans MS" w:hAnsi="Comic Sans MS"/>
          <w:sz w:val="22"/>
          <w:szCs w:val="22"/>
        </w:rPr>
        <w:t>Cartographier une organisation spatiale d’un état (choisir les bons figurés, les bonnes couleurs, localiser, relier, légender). Mettre en relation deux car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Étude de document</w:t>
      </w:r>
      <w:r>
        <w:rPr>
          <w:rFonts w:cs="Arial" w:ascii="Comic Sans MS" w:hAnsi="Comic Sans MS"/>
          <w:sz w:val="22"/>
          <w:szCs w:val="22"/>
        </w:rPr>
        <w:t>. Présenter un document (auteur, date, nature, source, thème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xpression. </w:t>
      </w:r>
      <w:r>
        <w:rPr>
          <w:rFonts w:cs="Arial" w:ascii="Comic Sans MS" w:hAnsi="Comic Sans MS"/>
          <w:sz w:val="22"/>
          <w:szCs w:val="22"/>
        </w:rPr>
        <w:t>Exprimer à l’oral des arguments de la discipli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Évaluation</w:t>
      </w:r>
      <w:r>
        <w:rPr/>
        <w:t xml:space="preserve"> 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260"/>
        <w:gridCol w:w="1260"/>
        <w:gridCol w:w="1080"/>
        <w:gridCol w:w="1620"/>
      </w:tblGrid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s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spag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mic Sans MS" w:ascii="Comic Sans MS" w:hAnsi="Comic Sans MS"/>
              </w:rPr>
              <w:t>Classe : 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u : tex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Contenu : images et légende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té et logique de la présen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ph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à l’oral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 des documents et de la carte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 : </w:t>
            </w:r>
            <w:r>
              <w:rPr>
                <w:b/>
                <w:sz w:val="18"/>
                <w:highlight w:val="yellow"/>
              </w:rPr>
              <w:t>à compl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 : 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à compl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Nom : _________________</w:t>
        <w:tab/>
        <w:t xml:space="preserve">Note globale : </w:t>
        <w:tab/>
      </w:r>
      <w:r>
        <w:rPr>
          <w:rFonts w:cs="Comic Sans MS" w:ascii="Comic Sans MS" w:hAnsi="Comic Sans MS"/>
          <w:b/>
          <w:color w:val="0000FF"/>
          <w:sz w:val="28"/>
        </w:rPr>
        <w:t>/20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Nom : _________________</w:t>
        <w:tab/>
        <w:t xml:space="preserve">Note globale : </w:t>
        <w:tab/>
      </w:r>
      <w:r>
        <w:rPr>
          <w:rFonts w:cs="Comic Sans MS" w:ascii="Comic Sans MS" w:hAnsi="Comic Sans MS"/>
          <w:b/>
          <w:color w:val="0000FF"/>
          <w:sz w:val="28"/>
        </w:rPr>
        <w:t>/20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96215</wp:posOffset>
                </wp:positionV>
                <wp:extent cx="640969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ppréci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25pt;mso-wrap-distance-left:9.05pt;mso-wrap-distance-right:9.05pt;mso-wrap-distance-top:0pt;mso-wrap-distance-bottom:0pt;margin-top:1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12737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. Carte d’identité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. Carte d’identité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________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9695</wp:posOffset>
                </wp:positionV>
                <wp:extent cx="1980565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ci : coller le drapea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7.75pt;mso-wrap-distance-left:9.05pt;mso-wrap-distance-right:9.05pt;mso-wrap-distance-top:0pt;mso-wrap-distance-bottom:0pt;margin-top:7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ci : coller le drap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pulation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uperficie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tuation en Europe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nsité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dice de fécondité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spérance de vie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incipaux reliefs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</w:rPr>
        <w:t xml:space="preserve">PNB/hab.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DH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Capitale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ef de l’État 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égime politique 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Comic Sans MS" w:hAnsi="Comic Sans MS"/>
        </w:rPr>
        <w:t xml:space="preserve">Est-ce un état fédéral ? :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rganisation régionale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partenance à l’Union européenne 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onnai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yellow"/>
        </w:rPr>
        <w:t>(Chaque question peut  être mise en haut d’une page de traitement de texte)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spagn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</w:rPr>
        <w:t>Quel a été le grand événement politique des trente dernières années ? Explique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</w:rPr>
        <w:t>Quelles sont les forces et les faiblesses de l’économie espagnole aujourd’hui ?. Explique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</w:rPr>
        <w:t>Choisissez un thème de société, du patrimoine ou de la culture espagnole et présentez-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</w:rPr>
        <w:t>Quelles sont les relations de l’Espagne avec l’Union européenne et avec l’Afrique ? Explique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</w:rPr>
        <w:t>Choisissez une ville qui est une métropole dynamique en Espagne et présentez-la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Si le croquis ci-dessous est décalé, supprimez les lignes pour que le titre soit en haut de page éventuellement en agrandissant un peu la marge supérieu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Croquis de synthèse de l’Espagne d’aujourd’hui 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</w:rPr>
        <w:t>Titre </w:t>
      </w:r>
      <w:r>
        <w:rPr>
          <w:rFonts w:cs="Comic Sans MS" w:ascii="Comic Sans MS" w:hAnsi="Comic Sans MS"/>
          <w:color w:val="0000FF"/>
          <w:sz w:val="22"/>
        </w:rPr>
        <w:t>(qui met en évidence l’idée mise en évidence par le croquis) 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61722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8.85pt;width:485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594995</wp:posOffset>
                </wp:positionV>
                <wp:extent cx="3452495" cy="2857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7" h="4500">
                              <a:moveTo>
                                <a:pt x="5437" y="720"/>
                              </a:moveTo>
                              <a:lnTo>
                                <a:pt x="3457" y="4500"/>
                              </a:lnTo>
                              <a:lnTo>
                                <a:pt x="217" y="4140"/>
                              </a:lnTo>
                              <a:lnTo>
                                <a:pt x="0" y="2986"/>
                              </a:lnTo>
                              <a:lnTo>
                                <a:pt x="330" y="1876"/>
                              </a:lnTo>
                              <a:lnTo>
                                <a:pt x="690" y="1516"/>
                              </a:lnTo>
                              <a:lnTo>
                                <a:pt x="217" y="1260"/>
                              </a:lnTo>
                              <a:lnTo>
                                <a:pt x="577" y="0"/>
                              </a:lnTo>
                              <a:lnTo>
                                <a:pt x="2917" y="720"/>
                              </a:lnTo>
                              <a:lnTo>
                                <a:pt x="3637" y="360"/>
                              </a:lnTo>
                              <a:lnTo>
                                <a:pt x="5437" y="7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7,4500" path="m5437,720l3457,4500l217,4140l0,2986l330,1876l690,1516l217,1260l577,0l2917,720l3637,360l5437,720xe" stroked="t" o:allowincell="f" style="position:absolute;margin-left:79.15pt;margin-top:46.85pt;width:271.8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105</wp:posOffset>
                </wp:positionH>
                <wp:positionV relativeFrom="paragraph">
                  <wp:posOffset>1052195</wp:posOffset>
                </wp:positionV>
                <wp:extent cx="101409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440">
                              <a:moveTo>
                                <a:pt x="697" y="0"/>
                              </a:moveTo>
                              <a:lnTo>
                                <a:pt x="1597" y="0"/>
                              </a:lnTo>
                              <a:lnTo>
                                <a:pt x="1597" y="540"/>
                              </a:lnTo>
                              <a:lnTo>
                                <a:pt x="157" y="1440"/>
                              </a:lnTo>
                              <a:lnTo>
                                <a:pt x="0" y="1336"/>
                              </a:lnTo>
                              <a:lnTo>
                                <a:pt x="69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1440" path="m697,0l1597,0l1597,540l157,1440l0,1336l697,0xe" stroked="t" o:allowincell="f" style="position:absolute;margin-left:316.15pt;margin-top:82.85pt;width:79.8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10080</wp:posOffset>
                </wp:positionV>
                <wp:extent cx="2857500" cy="2342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4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689">
                              <a:moveTo>
                                <a:pt x="4500" y="89"/>
                              </a:moveTo>
                              <a:lnTo>
                                <a:pt x="3960" y="1169"/>
                              </a:lnTo>
                              <a:lnTo>
                                <a:pt x="4320" y="1529"/>
                              </a:lnTo>
                              <a:lnTo>
                                <a:pt x="3728" y="2430"/>
                              </a:lnTo>
                              <a:lnTo>
                                <a:pt x="2880" y="3149"/>
                              </a:lnTo>
                              <a:lnTo>
                                <a:pt x="1440" y="3329"/>
                              </a:lnTo>
                              <a:lnTo>
                                <a:pt x="720" y="3689"/>
                              </a:lnTo>
                              <a:lnTo>
                                <a:pt x="308" y="3465"/>
                              </a:lnTo>
                              <a:lnTo>
                                <a:pt x="0" y="2969"/>
                              </a:lnTo>
                              <a:lnTo>
                                <a:pt x="360" y="2429"/>
                              </a:lnTo>
                              <a:lnTo>
                                <a:pt x="720" y="2429"/>
                              </a:lnTo>
                              <a:lnTo>
                                <a:pt x="360" y="2969"/>
                              </a:lnTo>
                              <a:lnTo>
                                <a:pt x="720" y="3329"/>
                              </a:lnTo>
                              <a:lnTo>
                                <a:pt x="2700" y="2789"/>
                              </a:lnTo>
                              <a:lnTo>
                                <a:pt x="3060" y="2609"/>
                              </a:lnTo>
                              <a:lnTo>
                                <a:pt x="3060" y="2429"/>
                              </a:lnTo>
                              <a:lnTo>
                                <a:pt x="4328" y="0"/>
                              </a:lnTo>
                              <a:lnTo>
                                <a:pt x="4500" y="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689" path="m4500,89l3960,1169l4320,1529l3728,2430l2880,3149l1440,3329l720,3689l308,3465l0,2969l360,2429l720,2429l360,2969l720,3329l2700,2789l3060,2609l3060,2429l4328,0l4500,89xe" stroked="t" o:allowincell="f" style="position:absolute;margin-left:99pt;margin-top:150.4pt;width:224.95pt;height:18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4995</wp:posOffset>
                </wp:positionV>
                <wp:extent cx="1943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720">
                              <a:moveTo>
                                <a:pt x="0" y="0"/>
                              </a:moveTo>
                              <a:lnTo>
                                <a:pt x="2700" y="180"/>
                              </a:lnTo>
                              <a:lnTo>
                                <a:pt x="3060" y="360"/>
                              </a:lnTo>
                              <a:lnTo>
                                <a:pt x="234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720" path="m0,0l2700,180l3060,360l2340,720l0,0xe" stroked="t" o:allowincell="f" style="position:absolute;margin-left:108pt;margin-top:46.85pt;width:15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8069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40">
                              <a:moveTo>
                                <a:pt x="1620" y="180"/>
                              </a:moveTo>
                              <a:lnTo>
                                <a:pt x="900" y="0"/>
                              </a:lnTo>
                              <a:lnTo>
                                <a:pt x="0" y="360"/>
                              </a:lnTo>
                              <a:lnTo>
                                <a:pt x="360" y="1440"/>
                              </a:lnTo>
                              <a:lnTo>
                                <a:pt x="1260" y="1440"/>
                              </a:lnTo>
                              <a:lnTo>
                                <a:pt x="162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40" path="m1620,180l900,0l0,360l360,1440l1260,1440l1620,180xe" stroked="t" o:allowincell="f" style="position:absolute;margin-left:27pt;margin-top:37.85pt;width:80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37995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6.85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3381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6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095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44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0939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8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950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9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54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540l180,360l360,0e" stroked="t" o:allowincell="f" style="position:absolute;margin-left:243pt;margin-top:28.85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80695</wp:posOffset>
                </wp:positionV>
                <wp:extent cx="1028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180" y="900"/>
                              </a:moveTo>
                              <a:lnTo>
                                <a:pt x="0" y="540"/>
                              </a:lnTo>
                              <a:lnTo>
                                <a:pt x="540" y="0"/>
                              </a:lnTo>
                              <a:lnTo>
                                <a:pt x="16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180,900l0,540l540,0l1620,360e" stroked="t" o:allowincell="f" style="position:absolute;margin-left:387pt;margin-top:37.85pt;width:80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52980</wp:posOffset>
                </wp:positionV>
                <wp:extent cx="42418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10">
                              <a:moveTo>
                                <a:pt x="293" y="0"/>
                              </a:moveTo>
                              <a:lnTo>
                                <a:pt x="668" y="135"/>
                              </a:lnTo>
                              <a:lnTo>
                                <a:pt x="458" y="510"/>
                              </a:lnTo>
                              <a:lnTo>
                                <a:pt x="0" y="269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510" path="m293,0l668,135l458,510l0,269l293,0xe" fillcolor="white" stroked="t" o:allowincell="f" style="position:absolute;margin-left:378pt;margin-top:177.4pt;width:33.35pt;height:2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52395</wp:posOffset>
                </wp:positionV>
                <wp:extent cx="204470" cy="1993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14">
                              <a:moveTo>
                                <a:pt x="240" y="0"/>
                              </a:moveTo>
                              <a:lnTo>
                                <a:pt x="0" y="225"/>
                              </a:lnTo>
                              <a:lnTo>
                                <a:pt x="142" y="314"/>
                              </a:lnTo>
                              <a:lnTo>
                                <a:pt x="322" y="134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314" path="m240,0l0,225l142,314l322,134l240,0xe" fillcolor="white" stroked="t" o:allowincell="f" style="position:absolute;margin-left:342pt;margin-top:208.85pt;width:16.05pt;height:1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1455</wp:posOffset>
                </wp:positionH>
                <wp:positionV relativeFrom="paragraph">
                  <wp:posOffset>2080895</wp:posOffset>
                </wp:positionV>
                <wp:extent cx="194945" cy="1816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86">
                              <a:moveTo>
                                <a:pt x="127" y="0"/>
                              </a:moveTo>
                              <a:lnTo>
                                <a:pt x="0" y="151"/>
                              </a:lnTo>
                              <a:lnTo>
                                <a:pt x="240" y="286"/>
                              </a:lnTo>
                              <a:lnTo>
                                <a:pt x="307" y="18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86" path="m127,0l0,151l240,286l307,180l127,0xe" fillcolor="white" stroked="t" o:allowincell="f" style="position:absolute;margin-left:416.65pt;margin-top:163.85pt;width:15.3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25259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l360,0l360,180e" fillcolor="#dddddd" stroked="t" o:allowincell="f" style="position:absolute;margin-left:126pt;margin-top:334.85pt;width:17.95pt;height:8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94995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5pt" to="26.95pt,4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949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6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9509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9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345249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lacez les éléments indispensables (</w:t>
      </w:r>
      <w:r>
        <w:rPr>
          <w:rFonts w:cs="Comic Sans MS" w:ascii="Comic Sans MS" w:hAnsi="Comic Sans MS"/>
          <w:b/>
          <w:color w:val="FF0000"/>
        </w:rPr>
        <w:t>TOLÉ</w:t>
      </w:r>
      <w:r>
        <w:rPr>
          <w:rFonts w:cs="Comic Sans MS" w:ascii="Comic Sans MS" w:hAnsi="Comic Sans MS"/>
        </w:rPr>
        <w:t> : titre, orientation, légende, échelle)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172200" cy="400050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6300">
                              <a:moveTo>
                                <a:pt x="9720" y="540"/>
                              </a:moveTo>
                              <a:lnTo>
                                <a:pt x="8640" y="180"/>
                              </a:lnTo>
                              <a:lnTo>
                                <a:pt x="8100" y="720"/>
                              </a:lnTo>
                              <a:lnTo>
                                <a:pt x="8280" y="1080"/>
                              </a:lnTo>
                              <a:lnTo>
                                <a:pt x="8280" y="1620"/>
                              </a:lnTo>
                              <a:lnTo>
                                <a:pt x="6840" y="2520"/>
                              </a:lnTo>
                              <a:lnTo>
                                <a:pt x="6300" y="3600"/>
                              </a:lnTo>
                              <a:lnTo>
                                <a:pt x="6660" y="3960"/>
                              </a:lnTo>
                              <a:lnTo>
                                <a:pt x="6083" y="4861"/>
                              </a:lnTo>
                              <a:lnTo>
                                <a:pt x="5220" y="5580"/>
                              </a:lnTo>
                              <a:lnTo>
                                <a:pt x="3780" y="5760"/>
                              </a:lnTo>
                              <a:lnTo>
                                <a:pt x="3060" y="6120"/>
                              </a:lnTo>
                              <a:lnTo>
                                <a:pt x="2700" y="5940"/>
                              </a:lnTo>
                              <a:lnTo>
                                <a:pt x="2340" y="5400"/>
                              </a:lnTo>
                              <a:lnTo>
                                <a:pt x="1868" y="5191"/>
                              </a:lnTo>
                              <a:lnTo>
                                <a:pt x="900" y="5220"/>
                              </a:lnTo>
                              <a:lnTo>
                                <a:pt x="1080" y="4140"/>
                              </a:lnTo>
                              <a:lnTo>
                                <a:pt x="720" y="4140"/>
                              </a:lnTo>
                              <a:lnTo>
                                <a:pt x="720" y="3960"/>
                              </a:lnTo>
                              <a:lnTo>
                                <a:pt x="900" y="3600"/>
                              </a:lnTo>
                              <a:lnTo>
                                <a:pt x="1260" y="1620"/>
                              </a:lnTo>
                              <a:lnTo>
                                <a:pt x="900" y="540"/>
                              </a:lnTo>
                              <a:lnTo>
                                <a:pt x="1800" y="180"/>
                              </a:lnTo>
                              <a:lnTo>
                                <a:pt x="2520" y="360"/>
                              </a:lnTo>
                              <a:lnTo>
                                <a:pt x="5220" y="540"/>
                              </a:lnTo>
                              <a:lnTo>
                                <a:pt x="5400" y="360"/>
                              </a:lnTo>
                              <a:lnTo>
                                <a:pt x="5580" y="0"/>
                              </a:lnTo>
                              <a:lnTo>
                                <a:pt x="0" y="0"/>
                              </a:lnTo>
                              <a:lnTo>
                                <a:pt x="0" y="6300"/>
                              </a:lnTo>
                              <a:lnTo>
                                <a:pt x="9720" y="6300"/>
                              </a:lnTo>
                              <a:lnTo>
                                <a:pt x="972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6300" path="m9720,540l8640,180l8100,720l8280,1080l8280,1620l6840,2520l6300,3600l6660,3960l6083,4861l5220,5580l3780,5760l3060,6120l2700,5940l2340,5400l1868,5191l900,5220l1080,4140l720,4140l720,3960l900,3600l1260,1620l900,540l1800,180l2520,360l5220,540l5400,360l5580,0l0,0l0,6300l9720,6300l9720,540xe" fillcolor="#ccffff" stroked="t" o:allowincell="f" style="position:absolute;margin-left:-18pt;margin-top:12.15pt;width:485.95pt;height:314.95pt;mso-wrap-style:none;v-text-anchor:middle">
                <v:fill o:detectmouseclick="t" type="solid" color2="#3300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1180</wp:posOffset>
                </wp:positionH>
                <wp:positionV relativeFrom="paragraph">
                  <wp:posOffset>150495</wp:posOffset>
                </wp:positionV>
                <wp:extent cx="2857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080">
                              <a:moveTo>
                                <a:pt x="330" y="0"/>
                              </a:moveTo>
                              <a:lnTo>
                                <a:pt x="0" y="540"/>
                              </a:lnTo>
                              <a:lnTo>
                                <a:pt x="390" y="720"/>
                              </a:lnTo>
                              <a:lnTo>
                                <a:pt x="2190" y="1080"/>
                              </a:lnTo>
                              <a:lnTo>
                                <a:pt x="3060" y="1080"/>
                              </a:lnTo>
                              <a:lnTo>
                                <a:pt x="2872" y="779"/>
                              </a:lnTo>
                              <a:lnTo>
                                <a:pt x="3412" y="239"/>
                              </a:lnTo>
                              <a:lnTo>
                                <a:pt x="4492" y="599"/>
                              </a:lnTo>
                              <a:lnTo>
                                <a:pt x="4500" y="1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080" path="m330,0l0,540l390,720l2190,1080l3060,1080l2872,779l3412,239l4492,599l4500,15l330,0xe" fillcolor="#dddddd" stroked="t" o:allowincell="f" style="position:absolute;margin-left:243.4pt;margin-top:11.85pt;width:224.95pt;height:53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121285</wp:posOffset>
                </wp:positionV>
                <wp:extent cx="1261745" cy="23342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3676">
                              <a:moveTo>
                                <a:pt x="165" y="2611"/>
                              </a:moveTo>
                              <a:lnTo>
                                <a:pt x="405" y="2596"/>
                              </a:lnTo>
                              <a:lnTo>
                                <a:pt x="180" y="3676"/>
                              </a:lnTo>
                              <a:lnTo>
                                <a:pt x="1185" y="3556"/>
                              </a:lnTo>
                              <a:lnTo>
                                <a:pt x="1200" y="3286"/>
                              </a:lnTo>
                              <a:lnTo>
                                <a:pt x="1290" y="2911"/>
                              </a:lnTo>
                              <a:lnTo>
                                <a:pt x="1470" y="2881"/>
                              </a:lnTo>
                              <a:lnTo>
                                <a:pt x="1297" y="1726"/>
                              </a:lnTo>
                              <a:lnTo>
                                <a:pt x="1627" y="616"/>
                              </a:lnTo>
                              <a:lnTo>
                                <a:pt x="1987" y="256"/>
                              </a:lnTo>
                              <a:lnTo>
                                <a:pt x="1514" y="0"/>
                              </a:lnTo>
                              <a:lnTo>
                                <a:pt x="570" y="1"/>
                              </a:lnTo>
                              <a:lnTo>
                                <a:pt x="165" y="1891"/>
                              </a:lnTo>
                              <a:lnTo>
                                <a:pt x="0" y="2356"/>
                              </a:lnTo>
                              <a:lnTo>
                                <a:pt x="45" y="2491"/>
                              </a:lnTo>
                              <a:lnTo>
                                <a:pt x="165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3676" path="m165,2611l405,2596l180,3676l1185,3556l1200,3286l1290,2911l1470,2881l1297,1726l1627,616l1987,256l1514,0l570,1l165,1891l0,2356l45,2491l165,2611xe" fillcolor="#dddddd" stroked="t" o:allowincell="f" style="position:absolute;margin-left:16.15pt;margin-top:9.55pt;width:99.3pt;height:18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7580</wp:posOffset>
                </wp:positionH>
                <wp:positionV relativeFrom="paragraph">
                  <wp:posOffset>31115</wp:posOffset>
                </wp:positionV>
                <wp:extent cx="2242820" cy="80708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1271">
                              <a:moveTo>
                                <a:pt x="120" y="27"/>
                              </a:moveTo>
                              <a:lnTo>
                                <a:pt x="45" y="312"/>
                              </a:lnTo>
                              <a:lnTo>
                                <a:pt x="0" y="672"/>
                              </a:lnTo>
                              <a:lnTo>
                                <a:pt x="472" y="911"/>
                              </a:lnTo>
                              <a:lnTo>
                                <a:pt x="832" y="371"/>
                              </a:lnTo>
                              <a:lnTo>
                                <a:pt x="1192" y="371"/>
                              </a:lnTo>
                              <a:lnTo>
                                <a:pt x="832" y="911"/>
                              </a:lnTo>
                              <a:lnTo>
                                <a:pt x="1192" y="1271"/>
                              </a:lnTo>
                              <a:lnTo>
                                <a:pt x="3172" y="731"/>
                              </a:lnTo>
                              <a:lnTo>
                                <a:pt x="3532" y="551"/>
                              </a:lnTo>
                              <a:lnTo>
                                <a:pt x="3532" y="371"/>
                              </a:lnTo>
                              <a:lnTo>
                                <a:pt x="300" y="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2,1271" path="m120,27l45,312l0,672l472,911l832,371l1192,371l832,911l1192,1271l3172,731l3532,551l3532,371l300,0l120,27xe" stroked="t" o:allowincell="f" style="position:absolute;margin-left:75.4pt;margin-top:2.45pt;width:176.55pt;height:6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990725" cy="101917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4114800" cy="6534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</w:rPr>
                              <w:t>Légend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</w:rPr>
                              <w:t xml:space="preserve"> : coloriez les zones de la carte avec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</w:rPr>
                              <w:t>aplats de couleu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</w:rPr>
                              <w:t xml:space="preserve"> correspondants. Placez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</w:rPr>
                              <w:t>figuré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</w:rPr>
                              <w:t xml:space="preserve"> aux bons endroits par des copier-coller (en laissant les figurés dans la légend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.45pt;mso-wrap-distance-left:9.05pt;mso-wrap-distance-right:9.05pt;mso-wrap-distance-top:0pt;mso-wrap-distance-bottom:0pt;margin-top:12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</w:rPr>
                        <w:t>Légend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</w:rPr>
                        <w:t xml:space="preserve"> : coloriez les zones de la carte avec l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</w:rPr>
                        <w:t>aplats de couleurs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</w:rPr>
                        <w:t xml:space="preserve"> correspondants. Placez l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</w:rPr>
                        <w:t>figurés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</w:rPr>
                        <w:t xml:space="preserve"> aux bons endroits par des copier-coller (en laissant les figurés dans la légend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37719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30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0"/>
          <w:szCs w:val="20"/>
        </w:rPr>
        <w:t>Nomenclatur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à faire glisser sur le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roquis au bon endroi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914400" cy="3327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pt;mso-wrap-distance-left:9.05pt;mso-wrap-distance-right:9.05pt;mso-wrap-distance-top:0pt;mso-wrap-distance-bottom:0pt;margin-top: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céan 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Océan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8pt;margin-top:2.2pt;width:26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9144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rcel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rc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7145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2275</wp:posOffset>
                </wp:positionH>
                <wp:positionV relativeFrom="paragraph">
                  <wp:posOffset>18415</wp:posOffset>
                </wp:positionV>
                <wp:extent cx="3562350" cy="8191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’Espagne qui domine / région capitale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talogne : fort peuplement, industrie diversifié, agriculture irriguée de plaine, tourisme littoral, forte identité régionale (langue catalan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5pt;height:64.5pt;mso-wrap-distance-left:9.05pt;mso-wrap-distance-right:9.05pt;mso-wrap-distance-top:0pt;mso-wrap-distance-bottom:0pt;margin-top: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’Espagne qui domine / région capitale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talogne : fort peuplement, industrie diversifié, agriculture irriguée de plaine, tourisme littoral, forte identité régionale (langue catala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9144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r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r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13716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YS BA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YS B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1895</wp:posOffset>
                </wp:positionH>
                <wp:positionV relativeFrom="paragraph">
                  <wp:posOffset>-84455</wp:posOffset>
                </wp:positionV>
                <wp:extent cx="448310" cy="354330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54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-6.65pt" to="229.1pt,21.2pt" stroked="t" o:allowincell="f" style="position:absolute">
                <v:stroke color="blue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é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é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LÉ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LÉ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83185</wp:posOffset>
                </wp:positionV>
                <wp:extent cx="3562350" cy="3619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verture vers l’extéri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0.5pt;height:28.5pt;mso-wrap-distance-left:9.05pt;mso-wrap-distance-right:9.05pt;mso-wrap-distance-top:0pt;mso-wrap-distance-bottom:0pt;margin-top:6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verture vers l’extéri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914400" cy="3130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d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rdo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37160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ALO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TAL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6pt;margin-top:9.9pt;width:26.95pt;height:17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1430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3562350" cy="476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’Espagne qui se reconvertit / fort peuplement, vieilles industries en crise, élevage, forte identité rég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80.5pt;height:37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’Espagne qui se reconvertit / fort peuplement, vieilles industries en crise, élevage, forte identité rég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3716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LOU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LOU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rago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rag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98pt;margin-top:4.7pt;width:26.9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9144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37160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É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É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3562350" cy="4762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’Espagne qui attire / agriculture irriguée de p laine, tourisme littoral, essor industr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80.5pt;height:37.5pt;mso-wrap-distance-left:9.05pt;mso-wrap-distance-right:9.05pt;mso-wrap-distance-top:0pt;mso-wrap-distance-bottom:0pt;margin-top:3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’Espagne qui attire / agriculture irriguée de p laine, tourisme littoral, essor industr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j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16.25pt;width:26.95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0</wp:posOffset>
                </wp:positionV>
                <wp:extent cx="3562350" cy="4762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’Espagne qui se vide / faible peuplement, économie fonde sur l’agriculture, exode vers le lit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80.5pt;height:37.5pt;mso-wrap-distance-left:9.05pt;mso-wrap-distance-right:9.05pt;mso-wrap-distance-top:0pt;mso-wrap-distance-bottom:0pt;margin-top:1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’Espagne qui se vide / faible peuplement, économie fonde sur l’agriculture, exode vers le litt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12573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6858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Mar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81660</wp:posOffset>
                </wp:positionV>
                <wp:extent cx="8001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53060</wp:posOffset>
                </wp:positionV>
                <wp:extent cx="3429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98pt;margin-top:27.8pt;width:26.95pt;height:17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343535</wp:posOffset>
                </wp:positionV>
                <wp:extent cx="3562350" cy="4762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’Espagne pauvre / économie peu développée, niveau de vie faible, fort taux de chô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0.5pt;height:37.5pt;mso-wrap-distance-left:9.05pt;mso-wrap-distance-right:9.05pt;mso-wrap-distance-top:0pt;mso-wrap-distance-bottom:0pt;margin-top:2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’Espagne pauvre / économie peu développée, niveau de vie faible, fort taux de chô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d.fr/2007" TargetMode="External"/><Relationship Id="rId3" Type="http://schemas.openxmlformats.org/officeDocument/2006/relationships/hyperlink" Target="http://fr.wikipedia.org/wiki/Accueil" TargetMode="External"/><Relationship Id="rId4" Type="http://schemas.openxmlformats.org/officeDocument/2006/relationships/hyperlink" Target="http://www.lonelyplanet.fr/_htm/destinations/index.php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5:00Z</dcterms:created>
  <dc:creator>Coult</dc:creator>
  <dc:description/>
  <cp:keywords/>
  <dc:language>en-US</dc:language>
  <cp:lastModifiedBy>Coult</cp:lastModifiedBy>
  <dcterms:modified xsi:type="dcterms:W3CDTF">2008-02-13T16:35:00Z</dcterms:modified>
  <cp:revision>2</cp:revision>
  <dc:subject/>
  <dc:title>Travail de recherche documentaire et d’exposé / 4ème A</dc:title>
</cp:coreProperties>
</file>