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UNESCO et le Patrimoine mondia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net : </w:t>
      </w:r>
      <w:hyperlink r:id="rId2">
        <w:r>
          <w:rPr>
            <w:rStyle w:val="InternetLink"/>
            <w:rFonts w:cs="Trebuchet MS" w:ascii="Trebuchet MS" w:hAnsi="Trebuchet MS"/>
          </w:rPr>
          <w:t>http://whc.unesco.org/nwhc.fr</w:t>
        </w:r>
      </w:hyperlink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liquez sur : Patrimoin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lon l’UNESCO, quels sont les deux aspects du « patrimoine mondial » ? Imaginez un exemple pour chacun d’eu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liquez sur : Site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bien de sites sont inscrits au patrimoine mondial 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 est le but du comité du patrimoine mondial 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Revenez sur : Site - Cliquez sur : Sites inscrit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bien la France compte t-elle de sites inscrits ? Quel est le premier 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église de St Savin sur Gartempe se trouve dans la région Poitou-Charentes. Pourquoi figure t-elle au patrimoine mondial 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liquez sur : Méthodes de sauvegard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les sont les méthodes de sauvegarde (résumez les) 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liquez sur : Sites en péril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s sont les deux continents les plus représentés dans cette rubrique ? Qu’en déduisez-vous 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ésentez le site du « Parc naturel de la Comoé » en Côte d’Ivoire : description rapide du site, menaces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c.unesco.org/nwhc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31:00Z</dcterms:created>
  <dc:creator>billard</dc:creator>
  <dc:description/>
  <dc:language>en-US</dc:language>
  <cp:lastModifiedBy>billard</cp:lastModifiedBy>
  <dcterms:modified xsi:type="dcterms:W3CDTF">2004-12-17T10:35:00Z</dcterms:modified>
  <cp:revision>3</cp:revision>
  <dc:subject/>
  <dc:title>L’UNESCO et le Patrimoine mondial</dc:title>
</cp:coreProperties>
</file>