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égende</w:t>
      </w:r>
    </w:p>
    <w:p>
      <w:pPr>
        <w:pStyle w:val="Heading2"/>
        <w:rPr>
          <w:u w:val="single"/>
        </w:rPr>
      </w:pPr>
      <w:r>
        <w:rPr>
          <w:u w:val="single"/>
        </w:rPr>
        <w:t>L’organisation de la façade atlantique de l’Amérique du N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blématique </w:t>
      </w:r>
      <w:r>
        <w:rPr>
          <w:i/>
          <w:iCs/>
        </w:rPr>
        <w:t>: En quoi la façade atlantique traduit-elle l’insertion du continent nord-américain dans le « système-monde »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 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Légende :</w:t>
      </w:r>
    </w:p>
    <w:p>
      <w:pPr>
        <w:pStyle w:val="Heading3"/>
        <w:rPr/>
      </w:pPr>
      <w:r>
        <w:rPr/>
        <w:t>I) Une façade sans équivalent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) Des villes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8pt;width:17.95pt;height:17.95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Métropoles d’envergure mondiale</w:t>
      </w:r>
    </w:p>
    <w:p>
      <w:pPr>
        <w:pStyle w:val="Normal"/>
        <w:spacing w:before="240" w:after="240"/>
        <w:ind w:left="1440" w:hanging="0"/>
        <w:rPr/>
      </w:pPr>
      <w:r>
        <w:rPr/>
        <w:t>Métropoles de second r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es infrastructures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pt;width:17.95pt;height:1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6858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33.8pt;width:53.95pt;height:17.95pt;mso-wrap-style:none;v-text-anchor:middle">
                <v:fill o:detectmouseclick="t" type="solid" color2="#33660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Plateforme multimodale majeur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7pt;margin-top:23pt;width:17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appe portuair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24.2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Plateforme off-shore</w:t>
      </w:r>
    </w:p>
    <w:p>
      <w:pPr>
        <w:pStyle w:val="Normal"/>
        <w:spacing w:before="240" w:after="240"/>
        <w:ind w:left="1440" w:hanging="0"/>
        <w:rPr/>
      </w:pPr>
      <w:r>
        <w:rPr/>
        <w:t>Complexe touristique « grand standing 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) Un panorama uniqu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) Sur le continent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pt;margin-top:8.1pt;width:35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re de rayonnement des Ranges de l’Atlantique et du Golfe du Mexiqu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62.95pt,2.1pt" stroked="t" o:allowincell="f" style="position:absolute;flip:x">
                <v:stroke color="#cc99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ux de marchandises liés au Landbridg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62.95pt,3.35pt" stroked="t" o:allowincell="f" style="position:absolute;flip:x">
                <v:stroke color="blue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lux d’hommes, de capitaux et de marchandises liés aux dynmaiques transfrontali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ur le mond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5.7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8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incipaux aéroports internationaux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5pt" to="27pt,42.9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25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5pt" to="45pt,42.9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ipaux ports d’envergure mondial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685800" cy="228600"/>
                <wp:effectExtent l="571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-0.85pt;width:53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5pt" to="27pt,44.1pt" stroked="t" o:allowincell="f" style="position:absolute">
                <v:stroke color="#00ccf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5pt" to="45pt,44.1pt" stroked="t" o:allowincell="f" style="position:absolute">
                <v:stroke color="#00ccf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face entre l’Amérique du Nord et l’Europe</w:t>
      </w:r>
    </w:p>
    <w:p>
      <w:pPr>
        <w:pStyle w:val="Normal"/>
        <w:spacing w:before="24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85800" cy="228600"/>
                <wp:effectExtent l="571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0.35pt;width:53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  <w:r>
        <w:rPr/>
        <w:t>Interface entre l’Amérique du Nord et l’Amérique lat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TextBody"/>
        <w:rPr/>
      </w:pPr>
      <w:r>
        <w:rPr/>
        <w:t>Inséré dans le « système-monde »</w:t>
      </w:r>
      <w:r>
        <w:rPr>
          <w:rStyle w:val="FootnoteCharacters"/>
          <w:rStyle w:val="FootnoteAnchor"/>
        </w:rPr>
        <w:footnoteReference w:id="3"/>
      </w:r>
      <w:r>
        <w:rPr/>
        <w:t>, le continent nord-américain a su valoriser son interminable façade atlantique ; retrouvant là une partie de ses racines et renforçant du même coup, l’extraversion de son terri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. Brunet in « Les mots de la géographie », Belin, 19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. C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48:00Z</dcterms:created>
  <dc:creator>MARJAULT</dc:creator>
  <dc:description/>
  <dc:language>en-US</dc:language>
  <cp:lastModifiedBy>billard</cp:lastModifiedBy>
  <dcterms:modified xsi:type="dcterms:W3CDTF">2005-01-21T13:48:00Z</dcterms:modified>
  <cp:revision>2</cp:revision>
  <dc:subject/>
  <dc:title>Légende</dc:title>
</cp:coreProperties>
</file>