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sz w:val="28"/>
        </w:rPr>
        <w:t>Fiche méthode : décrire une photographi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mme pour tout document, je commence par ………………… la photograph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 dis que c’est une photographie, je précise le type de prise de vue : la photographie peut être prise …………………………, ………………………………,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t je dis rapidement quel est le lieu photographié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suite, je ……………….. ce que je vo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Je commence par expliquer de quoi la photographie se compose : soit les différents plans, soit les grands éléments remarquab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suite, je décris plus précisément ces éléments,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fin, j’essaie d’expliquer quel est l’intérêt de l’image : c’est-à-dire ce qu’elle nous apprend pour notre leç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ppl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us avons sous les yeux une ……………………………… prise depuis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ns la ………………………………….. à ………………………. Cette photographie est proposée par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ois éléments composent la photographie 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</w:t>
      </w:r>
      <w:r>
        <w:rPr/>
        <w:t>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La ……… est large. Elle est partagée pour les différents 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y a des voies pour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les ……………………………….. sont occupés par des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 rez de chaussée et par des …………………………….. aux étages. Les gens qui habitent ici sont plutôt a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La ………………………………………… est le seul …………………..………… de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 y trouve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</w:t>
      </w:r>
      <w:r>
        <w:rPr>
          <w:i/>
          <w:sz w:val="20"/>
          <w:szCs w:val="20"/>
        </w:rPr>
        <w:t>version élève avec image grand format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39903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6:00Z</dcterms:created>
  <dc:creator>乩歫椠䱡畳椀㸲㻸ꔿ㌋䬮ꍰ䞮誀圇짗꾬钒붤鏊꣊㥊揤鞁</dc:creator>
  <dc:description/>
  <dc:language>en-US</dc:language>
  <cp:lastModifiedBy>Billard</cp:lastModifiedBy>
  <dcterms:modified xsi:type="dcterms:W3CDTF">2013-02-15T10:06:00Z</dcterms:modified>
  <cp:revision>2</cp:revision>
  <dc:subject/>
  <dc:title>Fiche méthode : décrire une photographie</dc:title>
</cp:coreProperties>
</file>