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che 2 : les raisons de la coloni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x questionnaires sont proposés en fonction du niveau des élè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naire A</w:t>
      </w:r>
    </w:p>
    <w:p>
      <w:pPr>
        <w:pStyle w:val="Normal"/>
        <w:numPr>
          <w:ilvl w:val="0"/>
          <w:numId w:val="1"/>
        </w:numPr>
        <w:rPr/>
      </w:pPr>
      <w:r>
        <w:rPr/>
        <w:t>Qui est l’auteur du texte 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ont les 3 principales raisons évoquées par Jules Ferry pour justifier la colonisatio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En cliquant sur les parties du texte qui apparaissent encadrées au passage de la souris, vous ouvrez des pages comprenant des informations complémentaires. </w:t>
        <w:br/>
      </w:r>
      <w:r>
        <w:rPr/>
        <w:t xml:space="preserve">Répondez aux questions indiquées dans chaque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est la nature des différents documents utilisé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r de vos réponses, rédigez un paragraphe d’une dizaine de lignes réunissant les arguments présentés par Jules Ferry pour justifier la colonis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naire B</w:t>
      </w:r>
    </w:p>
    <w:p>
      <w:pPr>
        <w:pStyle w:val="Normal"/>
        <w:numPr>
          <w:ilvl w:val="0"/>
          <w:numId w:val="2"/>
        </w:numPr>
        <w:rPr/>
      </w:pPr>
      <w:r>
        <w:rPr/>
        <w:t>Qui est l’auteur du texte ?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sont les 3 principales raisons évoquées par Jules Ferry pour justifier la colonisation 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En cliquant sur les parties du texte qui apparaissent encadrées au passage de la souris, vous ouvrez des pages comprenant des informations complémentaires. </w:t>
        <w:br/>
      </w:r>
      <w:r>
        <w:rPr/>
        <w:t xml:space="preserve">Répondez aux questions indiquées dans chaque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 est la nature des différents documents utilisé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ès avoir lu les différents textes de la rubrique « pour approfondir », montrez quels ont été les arguments opposés à la colonisation. Qui étaient les défenseurs de ces positions ?</w:t>
        <w:br/>
        <w:t>Montrez que les arguments de Jules Ferry sont partagés par d’autres pays europé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A partir de vos réponses, rédigez un paragraphe argumenté sur la politique coloniale des puissances européennes.</w:t>
        <w:br/>
      </w:r>
      <w:r>
        <w:rPr>
          <w:sz w:val="22"/>
          <w:szCs w:val="22"/>
        </w:rPr>
        <w:t>(Conseils : Rappelez quelles sont les puissances coloniales et leurs lieux d’intervention, indiquez les intérêts de la colonisation, précisez les arguments des opposants à la colonisation)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33:00Z</dcterms:created>
  <dc:creator>billard</dc:creator>
  <dc:description/>
  <cp:keywords/>
  <dc:language>en-US</dc:language>
  <cp:lastModifiedBy>MATICE</cp:lastModifiedBy>
  <dcterms:modified xsi:type="dcterms:W3CDTF">2006-03-27T12:17:00Z</dcterms:modified>
  <cp:revision>4</cp:revision>
  <dc:subject/>
  <dc:title>Fiche 1 : les raisons de la colonisation</dc:title>
</cp:coreProperties>
</file>