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EXEMPLE Saint Martin d’Estreaux</w:t>
      </w:r>
    </w:p>
    <w:p>
      <w:pPr>
        <w:pStyle w:val="Heading5"/>
        <w:rPr/>
      </w:pPr>
      <w:r>
        <w:rPr/>
        <w:t xml:space="preserve">Les monuments pacifistes sont rares. Annette Becker, dans son livre </w:t>
      </w:r>
      <w:r>
        <w:rPr>
          <w:i/>
          <w:iCs/>
        </w:rPr>
        <w:t>"LES MONUMENTS AUX MORTS, Mémoire de la Grande Guerre"</w:t>
      </w:r>
      <w:r>
        <w:rPr/>
        <w:t xml:space="preserve"> en recense trois : Gentioux, dans la Creuse, Equeurdreville dans la Manche et Saint-Martin d'Estreaux dans la Loir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5036"/>
      </w:tblGrid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72335" cy="350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br/>
              <w:t xml:space="preserve">Photo : Michel BERNIER 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 </w:t>
            </w:r>
            <w:r>
              <w:rPr/>
              <w:t>Ce monument est celui de Saint Martin d'Estreaux, dans le département de la Loire. Il est situé sur la place de ce bourg d'un millier d'habitants. </w:t>
            </w:r>
          </w:p>
          <w:p>
            <w:pPr>
              <w:pStyle w:val="Heading5"/>
              <w:rPr/>
            </w:pPr>
            <w:r>
              <w:rPr/>
              <w:t>Il est formé d'un ensemble de trois panneaux sur chaque face. L'ensemble est surmonté d'une colonne qui porte une urne funéraire. </w:t>
            </w:r>
          </w:p>
          <w:p>
            <w:pPr>
              <w:pStyle w:val="Heading5"/>
              <w:rPr/>
            </w:pPr>
            <w:r>
              <w:rPr/>
              <w:t xml:space="preserve">La première particularité réside dans le fait que chacun des 64 noms de la liste des victimes de la guerre est accompagné d'une photographie ; </w:t>
            </w:r>
            <w:r>
              <w:rPr>
                <w:i/>
                <w:iCs/>
              </w:rPr>
              <w:t xml:space="preserve">"la municipalité ayant voulu laisser aux générations futures un souvenir vivant des soldats de la commune morts pour la France". </w:t>
            </w:r>
            <w:r>
              <w:rPr/>
              <w:t>Au centre de cette liste, une pleureuse a été sculptée en bas- relief , dans une niche qu'encadrent deux colonnes corinthiennes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jc w:val="center"/>
              <w:rPr/>
            </w:pPr>
            <w:r>
              <w:rPr/>
              <w:t xml:space="preserve">Sur l'autre face, les trois panneaux sont résolument pacifistes :  </w:t>
            </w:r>
          </w:p>
          <w:p>
            <w:pPr>
              <w:pStyle w:val="Heading5"/>
              <w:rPr/>
            </w:pPr>
            <w:r>
              <w:rPr/>
              <w:t xml:space="preserve">l'un affirme </w:t>
            </w:r>
            <w:r>
              <w:rPr>
                <w:i/>
                <w:iCs/>
              </w:rPr>
              <w:t>Si vis pacem, para bellum ou si tu veuxla paix prépare la guerre est une devise dangereuse. Si vis pacem, para pacem ! si tu veux la paix prépare la paix .</w:t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  <w:p>
            <w:pPr>
              <w:pStyle w:val="Heading5"/>
              <w:spacing w:before="280" w:after="0"/>
              <w:jc w:val="center"/>
              <w:rPr/>
            </w:pPr>
            <w:r>
              <w:rPr/>
              <w:t xml:space="preserve">Un autre se termine par </w:t>
            </w:r>
            <w:r>
              <w:rPr>
                <w:i/>
                <w:iCs/>
              </w:rPr>
              <w:t>Maudite soit la guerre et ses auteurs.</w:t>
            </w:r>
            <w:r>
              <w:rPr/>
              <w:t xml:space="preserve">  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0" cy="382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</w:rPr>
              <w:br/>
              <w:t>Photo : Michel BERNIER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4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238375" cy="347535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hoto : Michel BERNIER  </w:t>
            </w:r>
          </w:p>
        </w:tc>
        <w:tc>
          <w:tcPr>
            <w:tcW w:w="5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jc w:val="center"/>
              <w:rPr/>
            </w:pPr>
            <w:r>
              <w:rPr/>
              <w:t xml:space="preserve">Le troisième panneau dresse le bilan de la guerre.   </w:t>
            </w:r>
          </w:p>
          <w:p>
            <w:pPr>
              <w:pStyle w:val="Heading5"/>
              <w:rPr/>
            </w:pPr>
            <w:r>
              <w:rPr/>
              <w:t> </w:t>
            </w:r>
            <w:r>
              <w:rPr/>
              <w:t>Le texte gravé a été rédigé par P. Monot (1866-1931) agriculteur, maire et conseiller général radical socialiste, et le directeur de l'école, M. Hugenneng. </w:t>
            </w:r>
          </w:p>
          <w:p>
            <w:pPr>
              <w:pStyle w:val="Heading5"/>
              <w:rPr/>
            </w:pPr>
            <w:r>
              <w:rPr/>
              <w:t>Décidé dès le 8 décembre 1918, ce monument ne fut pas inauguré officiellement afin de respecter le deuil des familles et celui de la patrie.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e texte fut contesté par une partie de la population et fut l'objet, au début des années trente, de dégradations dont furent accusés les membres de l'Action française.    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4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/>
      </w:pPr>
      <w:r>
        <w:rPr/>
        <w:t>(Les photographies présentées sur cette page peuvent être réutilisées, pour un usage non commerci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3.ac-poitiers.fr/hist_geo/ressources/monumorts/bila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31:00Z</dcterms:created>
  <dc:creator>batista boum</dc:creator>
  <dc:description/>
  <cp:keywords/>
  <dc:language>en-US</dc:language>
  <cp:lastModifiedBy>batista boum</cp:lastModifiedBy>
  <dcterms:modified xsi:type="dcterms:W3CDTF">2008-03-24T16:34:00Z</dcterms:modified>
  <cp:revision>1</cp:revision>
  <dc:subject/>
  <dc:title>EXEMPLE Saint Martin d’Estreaux</dc:title>
</cp:coreProperties>
</file>