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Séquence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« El tabaco »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Document 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0"/>
          <w:szCs w:val="44"/>
        </w:rPr>
      </w:pPr>
      <w:r>
        <w:rPr>
          <w:sz w:val="40"/>
          <w:szCs w:val="32"/>
        </w:rPr>
        <w:t>« </w:t>
      </w:r>
      <w:r>
        <w:rPr>
          <w:i/>
          <w:sz w:val="40"/>
          <w:szCs w:val="32"/>
        </w:rPr>
        <w:t>El tabaco en el Congreso español</w:t>
      </w:r>
      <w:r>
        <w:rPr>
          <w:sz w:val="40"/>
          <w:szCs w:val="32"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Objectifs et axes de commentair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 document permet </w:t>
      </w:r>
      <w:r>
        <w:rPr>
          <w:u w:val="single"/>
        </w:rPr>
        <w:t>d’entraîner nos élèves à l’évaluation de la compréhension de l’oral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montre que </w:t>
      </w:r>
      <w:r>
        <w:rPr>
          <w:u w:val="single"/>
        </w:rPr>
        <w:t>le thème de l’interdiction de la consommation de tabac est d’actualité, aussi bien en Espagne qu’en France</w:t>
      </w:r>
      <w:r>
        <w:rPr/>
        <w:t>. En ce sens, il fait écho à bon nombre de reportages que les élèves auront vus et sur lesquels ils peuvent même avoir été amenés à se prononcer récemment (en particulier sur l’interdiction de fumer dans tous les établissements scolaire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niveau linguistique, on pourra s’appuyer sur les objectifs suivants 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</w:t>
      </w:r>
      <w:r>
        <w:rPr>
          <w:u w:val="single"/>
        </w:rPr>
        <w:t>réemplois de</w:t>
      </w:r>
      <w:r>
        <w:rPr/>
        <w:t xml:space="preserve"> :   </w:t>
      </w:r>
      <w:r>
        <w:rPr>
          <w:i/>
        </w:rPr>
        <w:t>fumar  - tabaco  - el humo  - ser adicto a  - encender un cigarrillo</w:t>
      </w:r>
    </w:p>
    <w:p>
      <w:pPr>
        <w:pStyle w:val="Normal"/>
        <w:ind w:left="1080" w:hanging="1080"/>
        <w:jc w:val="both"/>
        <w:rPr/>
      </w:pPr>
      <w:r>
        <w:rPr>
          <w:i/>
        </w:rPr>
        <w:t xml:space="preserve">              </w:t>
      </w:r>
      <w:r>
        <w:rPr/>
        <w:t xml:space="preserve"> </w:t>
      </w:r>
      <w:r>
        <w:rPr/>
        <w:t xml:space="preserve">-  </w:t>
      </w:r>
      <w:r>
        <w:rPr>
          <w:u w:val="single"/>
        </w:rPr>
        <w:t>langue apportée par le document</w:t>
      </w:r>
      <w:r>
        <w:rPr/>
        <w:t xml:space="preserve"> : </w:t>
      </w:r>
      <w:r>
        <w:rPr>
          <w:i/>
        </w:rPr>
        <w:t xml:space="preserve"> prohibir + inf.  – la prohibición  - vetar  -  dar el ejemplo  - el 40 por ciento  - estar en aumento  - cada vez más  - la población está dividida  - un fumador  - un no fumador  - a favor de  - un deba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ocument permet de faire un constat sur la situation en Espagne sur  ce thème. Ainsi, on observe qu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nombre de fumeurs est élevé dans la population par rapport au reste de l’Europ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lieux privilégiés de la consommation de tabac sont les bars et les restaurants, lieux où le lien social est très important et qui marquent l’identité ibérique (</w:t>
      </w:r>
      <w:r>
        <w:rPr>
          <w:i/>
        </w:rPr>
        <w:t>los bares</w:t>
      </w:r>
      <w:r>
        <w:rPr/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rtaines catégories de la population fument de plus en plus : les femmes et les adolescents, ce qui pose un problème de santé publiqu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population espagnole est divisée sur ces mesures d’interdiction, ce qui indique qu’il y a là matière à déb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17:00Z</dcterms:created>
  <dc:creator>Michelle Fy</dc:creator>
  <dc:description/>
  <dc:language>en-US</dc:language>
  <cp:lastModifiedBy>Michelle Fy</cp:lastModifiedBy>
  <dcterms:modified xsi:type="dcterms:W3CDTF">2007-06-04T12:19:00Z</dcterms:modified>
  <cp:revision>1</cp:revision>
  <dc:subject/>
  <dc:title>Séquence pédagogique</dc:title>
</cp:coreProperties>
</file>