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93"/>
        <w:gridCol w:w="1693"/>
        <w:gridCol w:w="3373"/>
        <w:gridCol w:w="3359"/>
        <w:gridCol w:w="3387"/>
      </w:tblGrid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ILLE de NOTATION pour l’équipe du collège/lycée : 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nseignée par M. / Mme …………………………………………………., professeur au collège / lycée ……………………………………………………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TION INDIVIDUELLE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ève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ève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ève 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ève 4</w:t>
            </w:r>
          </w:p>
        </w:tc>
      </w:tr>
      <w:tr>
        <w:trPr>
          <w:trHeight w:val="16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lication dans le débat Nombre d’intervention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3 point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cune intervention</w:t>
              <w:tab/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ne  intervention   </w:t>
              <w:tab/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e 2 à 4 interventions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lus de 4 interventions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cune intervention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ne intervention   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e 2 à 4 interventions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lus de 4 interventions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cune intervention</w:t>
              <w:tab/>
              <w:t xml:space="preserve">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ne  intervention   </w:t>
              <w:tab/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e 2 à 4 interventions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lus de 4 interventions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cune intervention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ne  intervention   </w:t>
              <w:tab/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e 2 à 4 interventions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lus de 4 interventions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ction et richesse de la lang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5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difficile à comprendre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Langue intelligible malgré un   vocabulaire limité et des erreurs élémentaires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ngue globalement correcte et vocabulaire approprié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ngue riche et proche de l’authenticité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difficile à comprendre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intelligible malgré un vocabulaire limité et des erreurs élémentaires</w:t>
              <w:tab/>
              <w:t xml:space="preserve">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globalement correcte et vocabulaire approprié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ngue riche et proche de l’authenticité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ngue difficile à comprendre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intelligible malgré un vocabulaire limité et des erreurs élémentaires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globalement correcte et vocabulaire approprié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ngue riche et proche de l’authenticité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difficile à comprendre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intelligible malgré un vocabulaire limité et des erreurs élémentaires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gue globalement correcte et vocabulaire approprié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ngue riche et proche de l’authenticité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 2 points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cent français  très marqué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ccent et intonation corrects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cent français  très marqué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cent et intonation corrects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cent français  très marqué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cent et intonation corrects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cent français  très marqué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cent et intonation corrects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s total de l’évaluation individuelle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0 point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0 point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0 point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10 points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DE L’EQUIPE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ect des règles du débat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4 points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ersonne n’interrompt celui qui s’exprime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ersonne ne monopolise la parole au sein du groupe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e groupe est solidaire et s’entraide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es élèves se détachent de leurs notes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tinence des arguments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 6 points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Hors sujet</w:t>
              <w:tab/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hérence avec le sujet</w:t>
              <w:tab/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hérence avec le sujet et prise en compte des arguments</w:t>
              <w:tab/>
              <w:t xml:space="preserve">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hérence avec le sujet, exemples, prise en compte et variété des arguments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hérence avec le sujet, prise en compte, originalité et variété des arguments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NUS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umour, références culturelles propres à la langue du débat… 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tion individuelle (E1 + E2 +E3 + E4)  + Evaluation de l’équipe (Respect + Arguments)  + Bonus éventuel (2 pts maximum) =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1:00Z</dcterms:created>
  <dc:creator>mmillet2</dc:creator>
  <dc:description/>
  <dc:language>en-US</dc:language>
  <cp:lastModifiedBy>vvidal1</cp:lastModifiedBy>
  <dcterms:modified xsi:type="dcterms:W3CDTF">2014-01-08T15:11:00Z</dcterms:modified>
  <cp:revision>2</cp:revision>
  <dc:subject/>
  <dc:title>GRILLE de NOTATION - Equipe du collège/lycée : ………………………………………………………………</dc:title>
</cp:coreProperties>
</file>