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SEQUENCE PE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  <w:t>NIÑOS TRABAJADORES Y ABUSO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RENSION  AUDI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s piedras de Potos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ortage audio in site internet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http://www.radioteca.net/temas.php?t=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l principio ¿a quién evoca la locutora 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 y completa la frase.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niños que se llaman -------------------- y -------------------- 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niñas que se llaman -------------------- y -------------------- 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 niño y una niña que se llaman -------------------- y -------------------- .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n qué consiste el trabajo de los niños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dos expresiones sinónimas sacadas del documento que califican este trabajo.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n qué país trabajan los niños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ica con una cruz si la respuesta es verdadera o fals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de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os niños tienen seis añ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s niños trabajan desde los seis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 seis años que los niños trabaj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van seis años trabajando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punta cinco elementos a propósito de las condiciones de trabajo de los niños.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ind w:left="360" w:firstLine="348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ind w:left="360" w:firstLine="348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</w:t>
      </w:r>
      <w:r>
        <w:rPr>
          <w:b/>
          <w:bCs/>
          <w:lang w:val="es-ES"/>
        </w:rPr>
        <w:t>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as horas al día trabajan los niños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36"/>
        <w:gridCol w:w="37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ás de 2 hora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ás de 12 hora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os de 2 hor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enos de 12 horas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o dinero gana una familia al día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l dinero que gana una familia es suficiente para comer?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respuesta y justifica apuntando palabras del documento.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66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alifica las condiciones de trabajo de estos niños apuntando una palabra del documento.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ompleta esta frase apuntando palabras del texto.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n este país, más de la mitad de los niños y niñas no van a la escuela para ---------------------------------------------------------------------------------------------- 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os niños y niñas trabajan en el mundo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Century Goth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ca.net/temas.php?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7:00Z</dcterms:created>
  <dc:creator>Baudiniere</dc:creator>
  <dc:description/>
  <dc:language>en-US</dc:language>
  <cp:lastModifiedBy>Michelle Fy</cp:lastModifiedBy>
  <dcterms:modified xsi:type="dcterms:W3CDTF">2007-06-04T08:31:00Z</dcterms:modified>
  <cp:revision>4</cp:revision>
  <dc:subject/>
  <dc:title>COMPRENSION  AUDITIVA</dc:title>
</cp:coreProperties>
</file>