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PARATION, PASSATION ET CRITERES D’EVALUATI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s temps de préparation en amont 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1/ La recherche de la photo</w:t>
      </w:r>
      <w:r>
        <w:rPr>
          <w:rFonts w:cs="Verdana" w:ascii="Verdana" w:hAnsi="Verdana"/>
        </w:rPr>
        <w:t>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 moment où le professeur lance la séquence, il demande à ses élèves de se procurer une photo réelle ou imaginaire qui servira support à l’évaluation de fin de séqu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emple de la consigne de travail donnée aux élè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>CLASSE DE QUATR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PREPARATION A L’EVALUATION DE FIN  DE SEQUENC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ctivité à faire pour le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ns une revue quelconque, tu te procures une photo représentant une famill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ette famille doit se composer de cinq personnes. Parmi ces personnes doit figurer un adolescent de ton âge qui te représentera.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i tu ne trouves pas de photo représentant une famille, tu découpes des personnages dans une revue (cinq) et tu les colles sur une feuill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u peux prendre une photo représentant ta famille, mais tu dois savoir que cette photo pourra être montrée à la class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a photo de ta famille réelle ou imaginaire doit être collée sur une copie comportant ton nom, ton prénom ainsi que la date en espagno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rofesseur ramasse les photos pour voir si elles correspondent à la demande et valide les choix des élèv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u w:val="single"/>
        </w:rPr>
        <w:t>2/ La préparation de l’évaluation</w:t>
      </w:r>
      <w:r>
        <w:rPr>
          <w:rFonts w:cs="Arial" w:ascii="Verdana" w:hAnsi="Verdana"/>
        </w:rPr>
        <w:t> 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eille de l’enregistrement, le professeur peut consacrer quelques minutes à la préparation de l’évaluation en demandant à ses élèves de préciser les liens de parenté des personnes figurant sur la photo et leurs prénoms. Cette démarche évite que les élèves aient à faire ce travail d’invention le jour de l’évaluation ce qui prendrait beaucoup de temp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est précisé aux élèves qu’ils ne doivent rien rédiger mais seulement faire apparaître les éléments demandé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s points de repère seront redonnés aux élèves lors de l’évaluatio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oici pour exemple les éléments préparatoires de Guillaume et Mar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illerm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Guillermo : y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aúl : hermano may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guel : hermani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ablo : pri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Juan : pa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eonor : madre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í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dre Sofí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adre Ju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Hermana mayor Lucí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Hermano mayor : Feli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Yo : Martí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La passation de l’évaluatio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tte passation se fait en salle informatique. Selon l’effectif de la classe, le professeur peut prévoir une passation en deux group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un assistant un présent, un groupe travaille avec l’assistant pendant qu’un autre passe son évaluation et vice vers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l’établissement ne bénéficie pas de la présence d’un assistant, un groupe peut aller faire un travail au CDI pendant que l’autre passe son évaluatio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est proposé en annexe un travail de prolongement qui peut faire l’objet d’une recherche au CDI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Les critères d’évaluatio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e fois la passation réalisée, le professeur peut récupérer les fichiers son et évaluer les élèv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est proposé ci-dessous la grille qui a été retenue pour évaluer les élèves. Il apparaît aussi en annexe, pour l’exemple, les productions de Guillaume et Martin ainsi que la grille d’évaluation qui correspond pour chacun d’entre eux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s documents sont donnés à titre d’exemple et ne constitue pas un exemple unique du résultat à atteindr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EVALUATION D’EXPRESSION ORAL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PELLIDO :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CRITERES D’EVALUA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40"/>
        <w:gridCol w:w="540"/>
        <w:gridCol w:w="68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/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a commencé par la phrase d’int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a présenté tous les membres de sa fam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a été capable de situer chaque membre et / ou de le décrire physiqu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a su utiliser le vocabulaire des vê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a su utiliser le vocabulaire des coule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a su accorder (sujet/verbe, adjectif/nom, etc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a su utiliser le vocabulaire pour situer dans l’e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élève utilise correctement ser et e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langue est claire et correcte en géné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prononciation est correc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’accentuation est respect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ote :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43:00Z</dcterms:created>
  <dc:creator>WILLAERT CLAUDE</dc:creator>
  <dc:description/>
  <dc:language>en-US</dc:language>
  <cp:lastModifiedBy>WILLAERT CLAUDE</cp:lastModifiedBy>
  <dcterms:modified xsi:type="dcterms:W3CDTF">2011-03-05T20:45:00Z</dcterms:modified>
  <cp:revision>1</cp:revision>
  <dc:subject/>
  <dc:title>PREPARATION, PASSATION ET CRITERES D’EVALUATION</dc:title>
</cp:coreProperties>
</file>