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TIE 5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7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Efecto bulla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Hombre</w:t>
            </w:r>
          </w:p>
        </w:tc>
        <w:tc>
          <w:tcPr>
            <w:tcW w:w="7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n medio del tumulto, el teniente se acercó a mí.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Policía</w:t>
            </w:r>
          </w:p>
        </w:tc>
        <w:tc>
          <w:tcPr>
            <w:tcW w:w="7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>Usted me había dicho que había matado al ladrón.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  <w:lang w:val="en-GB"/>
              </w:rPr>
              <w:t>Hombre</w:t>
            </w:r>
          </w:p>
        </w:tc>
        <w:tc>
          <w:tcPr>
            <w:tcW w:w="7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>Y usted me había dicho que no tenía ningún vehículo disponible.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  <w:lang w:val="en-GB" w:eastAsia="fr-FR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  <w:lang w:val="en-GB" w:eastAsia="fr-FR"/>
              </w:rPr>
            </w:r>
          </w:p>
        </w:tc>
        <w:tc>
          <w:tcPr>
            <w:tcW w:w="7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  <w:t>Música irónica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  <w:lang w:val="en-GB"/>
              </w:rPr>
              <w:t>Locutora</w:t>
            </w:r>
          </w:p>
        </w:tc>
        <w:tc>
          <w:tcPr>
            <w:tcW w:w="74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Aprenda a llamar a la policí</w:t>
            </w:r>
            <w:r>
              <w:rPr>
                <w:rFonts w:cs="Century Schoolbook" w:ascii="Century Schoolbook" w:hAnsi="Century Schoolbook"/>
                <w:sz w:val="18"/>
                <w:szCs w:val="18"/>
                <w:lang w:eastAsia="ja-JP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18"/>
        <w:gridCol w:w="332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titulés activit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ses en œuvre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roductions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mmentai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préhension de l’oral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s deux répliques cent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mander aux élèves d’identifier les deux répliques suivantes 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>Usted me había dicho que había matado al ladr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>Y usted me había dicho que no tenía ningún vehículo disponib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pression orale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ent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 professeur amènera ses élèves à identifier le ton de reproche du policier mais aussi la réponse sans appel du narrateur.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 ailleurs, le professeur pourra montrer que le mensonge du narrateur est justifié par celui du policier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pression orale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entaire du tit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« </w:t>
            </w:r>
            <w:r>
              <w:rPr>
                <w:rFonts w:cs="Palatino Linotype" w:ascii="Palatino Linotype" w:hAnsi="Palatino Linotype"/>
                <w:i/>
                <w:iCs/>
              </w:rPr>
              <w:t>Aprenda a llamar a la policía</w:t>
            </w:r>
            <w:r>
              <w:rPr>
                <w:rFonts w:cs="Palatino Linotype" w:ascii="Palatino Linotype" w:hAnsi="Palatino Linotype"/>
              </w:rPr>
              <w:t> 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 professeur veillera à souligner l’ironie du titre qui sous-entend que la police a un fonctionnement particulier dont il faut comprendre le fonctionnement pour obtenir gain de c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8:00Z</dcterms:created>
  <dc:creator>WILLAERT </dc:creator>
  <dc:description/>
  <dc:language>en-US</dc:language>
  <cp:lastModifiedBy>WILLAERT </cp:lastModifiedBy>
  <dcterms:modified xsi:type="dcterms:W3CDTF">2010-02-21T16:18:00Z</dcterms:modified>
  <cp:revision>1</cp:revision>
  <dc:subject/>
  <dc:title>PARTIE 5</dc:title>
</cp:coreProperties>
</file>