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/>
      </w:pPr>
      <w:r>
        <w:rPr>
          <w:sz w:val="32"/>
          <w:szCs w:val="32"/>
          <w:highlight w:val="yellow"/>
          <w:u w:val="single"/>
        </w:rPr>
        <w:t>PRISE DE PAROLE EN CONTINU</w:t>
      </w:r>
      <w:r>
        <w:rPr>
          <w:sz w:val="32"/>
          <w:szCs w:val="32"/>
        </w:rPr>
        <w:t> :</w:t>
      </w:r>
    </w:p>
    <w:p>
      <w:pPr>
        <w:pStyle w:val="Normal"/>
        <w:spacing w:lineRule="auto" w:line="360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540"/>
        <w:gridCol w:w="540"/>
        <w:gridCol w:w="540"/>
      </w:tblGrid>
      <w:tr>
        <w:trPr/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/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+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rononciation</w:t>
            </w:r>
            <w:r>
              <w:rPr/>
              <w:t xml:space="preserve">   /3 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ccentuation</w:t>
            </w:r>
            <w:r>
              <w:rPr/>
              <w:t xml:space="preserve">  /2 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ntonation</w:t>
            </w:r>
            <w:r>
              <w:rPr/>
              <w:t xml:space="preserve"> /2 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Aisance/Fluidité/Capacité à structurer</w:t>
            </w:r>
            <w:r>
              <w:rPr/>
              <w:t xml:space="preserve">  /2 pt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ploi de connecteurs : </w:t>
            </w:r>
            <w:r>
              <w:rPr>
                <w:i/>
              </w:rPr>
              <w:t>Primero, después, luego, por una parte, por otra parte,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or fin, para terminar…, además ; pero… ; a pesar de todo… ; por eso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ohérence de l’ensemble</w:t>
            </w:r>
            <w:r>
              <w:rPr/>
              <w:t xml:space="preserve">  /2 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Respect de la commande au niveau de la forme               </w:t>
            </w:r>
            <w:r>
              <w:rPr/>
              <w:t>/3 pt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écision du conten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Réemplois spécifiques à la séquence </w:t>
            </w:r>
            <w:r>
              <w:rPr/>
              <w:t xml:space="preserve">  /3 pt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ara mí, me parece importante proteger la naturaleza porque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 Quisiera hablarles de una cosa muy importante… 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El hombre va destruyendo…/va contaminando…/está destruyendo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Me indigna la situación actual/Estoy furioso porque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opongo que dejemos de abandonar desechos y que los llevemos a la basur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Quiero que protejamos/defendamos/dejemos de contaminar/respetemo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Por culpa de ciertos comportamientos egoístas o irresponsable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Debemos cambiar de comportamiento/proteger el planeta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Fuentes naturales indispensables para las generaciones futura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Nuestro patrimonio natural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¡Protejamos las playas ! ¡Seamos responsables ! ¡Cambiemos el mundo 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Niveau de langue en général    </w:t>
            </w:r>
            <w:r>
              <w:rPr/>
              <w:t>/3 p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OTAL</w:t>
      </w:r>
      <w:r>
        <w:rPr/>
        <w:t> :               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BSERVATIONS</w:t>
      </w:r>
      <w:r>
        <w:rPr/>
        <w:t>  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34:00Z</dcterms:created>
  <dc:creator>Christine</dc:creator>
  <dc:description/>
  <cp:keywords/>
  <dc:language>en-US</dc:language>
  <cp:lastModifiedBy>Christine</cp:lastModifiedBy>
  <dcterms:modified xsi:type="dcterms:W3CDTF">2009-06-16T09:34:00Z</dcterms:modified>
  <cp:revision>1</cp:revision>
  <dc:subject/>
  <dc:title>PRISE DE PAROLE EN CONTINU :</dc:title>
</cp:coreProperties>
</file>