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CL"/>
        </w:rPr>
      </w:pPr>
      <w:r>
        <w:rPr>
          <w:b/>
          <w:sz w:val="28"/>
          <w:szCs w:val="28"/>
          <w:lang w:val="es-CL"/>
        </w:rPr>
        <w:t>Entrevista a Julissa Leyton Sevilla (asistente nicaraguense)</w:t>
      </w:r>
    </w:p>
    <w:p>
      <w:pPr>
        <w:pStyle w:val="Normal"/>
        <w:rPr>
          <w:b/>
          <w:b/>
          <w:sz w:val="28"/>
          <w:szCs w:val="28"/>
          <w:lang w:val="es-CL"/>
        </w:rPr>
      </w:pPr>
      <w:r>
        <w:rPr>
          <w:b/>
          <w:sz w:val="28"/>
          <w:szCs w:val="28"/>
          <w:lang w:val="es-CL"/>
        </w:rPr>
      </w:r>
    </w:p>
    <w:p>
      <w:pPr>
        <w:pStyle w:val="Normal"/>
        <w:rPr>
          <w:i/>
          <w:i/>
          <w:lang w:val="es-CL"/>
        </w:rPr>
      </w:pPr>
      <w:r>
        <w:rPr>
          <w:i/>
          <w:lang w:val="es-CL"/>
        </w:rPr>
        <w:t>Has llegado hace poco a Francia. ¿ Puedes decirnos como ves a los franceses así como las diferencias entre Francia y tu país( Nicaragua)?</w:t>
      </w:r>
    </w:p>
    <w:p>
      <w:pPr>
        <w:pStyle w:val="Normal"/>
        <w:rPr>
          <w:i/>
          <w:i/>
          <w:lang w:val="es-CL"/>
        </w:rPr>
      </w:pPr>
      <w:r>
        <w:rPr>
          <w:i/>
          <w:lang w:val="es-CL"/>
        </w:rPr>
      </w:r>
    </w:p>
    <w:p>
      <w:pPr>
        <w:pStyle w:val="Normal"/>
        <w:rPr>
          <w:lang w:val="es-CL"/>
        </w:rPr>
      </w:pPr>
      <w:r>
        <w:rPr>
          <w:lang w:val="es-CL"/>
        </w:rPr>
        <w:t>“</w:t>
      </w:r>
      <w:r>
        <w:rPr>
          <w:lang w:val="es-CL"/>
        </w:rPr>
        <w:t xml:space="preserve">Cuando llegué a Francia, me sorprendí mucho al escuchar que los franceses se quejan tanto y yo me puse a pensar en todo lo que se dice de Francia en mi país Nicaragua. </w:t>
      </w:r>
    </w:p>
    <w:p>
      <w:pPr>
        <w:pStyle w:val="Normal"/>
        <w:rPr>
          <w:lang w:val="es-CL"/>
        </w:rPr>
      </w:pPr>
      <w:r>
        <w:rPr>
          <w:lang w:val="es-CL"/>
        </w:rPr>
        <w:t>Comenzando con la posición primer mundista que tiene lo que hace a sus habitantes privilegiados, con oportunidades “a la vuelta de la esquina”, las cuales no pueden dejar pasar desapercibidas, a lo mejor si hablara un poco de la realidad en Nicaragua comprenderán lo que trato de decir.</w:t>
      </w:r>
    </w:p>
    <w:p>
      <w:pPr>
        <w:pStyle w:val="Normal"/>
        <w:rPr>
          <w:lang w:val="es-CL"/>
        </w:rPr>
      </w:pPr>
      <w:r>
        <w:rPr>
          <w:lang w:val="es-CL"/>
        </w:rPr>
        <w:t xml:space="preserve">Veamos el sector educación: En Nicaragua, la educación es una obligación, pero se ve como un derecho que se pierde; día a día, hay familias en las cuales los niños deben de trabajarpara ayudar al sustento de su casa; hay adultos que ,después de una jornada de trabajo, estudian por las noches para sacar apenas el bachillerato y hay quienes mueren sin haber aprendido a escribir sus nombres. Y ustede que tienen todo deben aprovecharlo; </w:t>
      </w:r>
    </w:p>
    <w:p>
      <w:pPr>
        <w:pStyle w:val="Normal"/>
        <w:rPr>
          <w:lang w:val="es-CL"/>
        </w:rPr>
      </w:pPr>
      <w:r>
        <w:rPr>
          <w:lang w:val="es-CL"/>
        </w:rPr>
        <w:t>tanto mujeres como hombres, ya que según lo que he visto, ambos gozan de los mismos derechos ; al igual que en Nicaragua se habla de “equidad de género”, aunque en muchos de los casos nicaraguenses, la mujer queda en casa cocinando, planchando, y cuidando a los niños.</w:t>
      </w:r>
    </w:p>
    <w:p>
      <w:pPr>
        <w:pStyle w:val="Normal"/>
        <w:rPr>
          <w:lang w:val="es-CL"/>
        </w:rPr>
      </w:pPr>
      <w:r>
        <w:rPr>
          <w:lang w:val="es-CL"/>
        </w:rPr>
        <w:t>Debo confasar que al llegar a Francia esperaba un país muy limpio como las revistas que nos venden en Nicaragua de Europa, pero no es así. Los franceses, al igual que los nicaraguenses, contaminan sus ciudades, flora y fauna.</w:t>
      </w:r>
    </w:p>
    <w:p>
      <w:pPr>
        <w:pStyle w:val="Normal"/>
        <w:rPr>
          <w:lang w:val="es-CL"/>
        </w:rPr>
      </w:pPr>
      <w:r>
        <w:rPr>
          <w:lang w:val="es-CL"/>
        </w:rPr>
        <w:t>“</w:t>
      </w:r>
      <w:r>
        <w:rPr>
          <w:lang w:val="es-CL"/>
        </w:rPr>
        <w:t>Los franceses son amables y muy bien educados” dicen en mi país, y no lo niego, pero van remplazando poco a poco la sonrisa y el acogimiento por el estrés de todos los días, a decir verdad yo esperaba encontrar calor humano en francia, pero sigo pensando que en Latino América somos más acogedores. Deben comprender que los valores humanos no se pueden perder. Son los que te identifican con el resto del mundo y los que hablan por medio de tus acciones.Para mí, es la parte más importante del hombre.</w:t>
      </w:r>
    </w:p>
    <w:p>
      <w:pPr>
        <w:pStyle w:val="Normal"/>
        <w:rPr>
          <w:lang w:val="es-CL"/>
        </w:rPr>
      </w:pPr>
      <w:r>
        <w:rPr>
          <w:lang w:val="es-CL"/>
        </w:rPr>
        <w:t>Creo haber llegado a una Francia diferente a la que he conocido en los libros, sin embargo Francia no deja de ser” La Grande France”. El pueblo francés, a pesar de vivir grandes crisis como en el resto del mundo, tiene la dicha de tener grandes oportunidades, y lo digo con mucha seguridad, yo quien sí vivo una situación muy grave que nos afecta a todos, yo que veo en mí país una crisis diferente cada día, donde muchos hogares deben de elegir entre uno o dos tiempos de comida en lugar de tres, donde el obrero es explotado a cambio de un pedazo de pan, donde hay niños criando a niños y ancianos abandonados, pero también es un pueblo lleno de esperanzas y grandes expectativas en los países desarrollados como Francia, así que abre tus brazos y dale la mano al menos privilegiado. “</w:t>
      </w:r>
    </w:p>
    <w:p>
      <w:pPr>
        <w:pStyle w:val="Normal"/>
        <w:rPr>
          <w:lang w:val="es-CL"/>
        </w:rPr>
      </w:pPr>
      <w:r>
        <w:rPr>
          <w:lang w:val="es-CL"/>
        </w:rPr>
      </w:r>
    </w:p>
    <w:p>
      <w:pPr>
        <w:pStyle w:val="Normal"/>
        <w:jc w:val="center"/>
        <w:rPr/>
      </w:pPr>
      <w:r>
        <w:rPr>
          <w:lang w:val="es-CL"/>
        </w:rPr>
        <w:t>Julissa Leyton Sevilla</w:t>
      </w:r>
      <w:r>
        <w:rPr>
          <w:i/>
          <w:lang w:val="es-CL"/>
        </w:rPr>
        <w:t>, diciembre de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17:00Z</dcterms:created>
  <dc:creator>MARINA</dc:creator>
  <dc:description/>
  <dc:language>en-US</dc:language>
  <cp:lastModifiedBy>Michelle Fy</cp:lastModifiedBy>
  <dcterms:modified xsi:type="dcterms:W3CDTF">2009-04-05T10:17:00Z</dcterms:modified>
  <cp:revision>2</cp:revision>
  <dc:subject/>
  <dc:title>Cuando</dc:title>
</cp:coreProperties>
</file>