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ères de l’évaluation de fin de séquenc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71"/>
        <w:gridCol w:w="1751"/>
        <w:gridCol w:w="1647"/>
        <w:gridCol w:w="1527"/>
        <w:gridCol w:w="13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ndre part à une conversation 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tendue du vocabulaire et de la grammair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réemploi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rrection  grammatic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nonci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naissances culturelle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ré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 intervenir simplement. Peut être difficile à suivre : pauses et faux démarrages nombreux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ertoire élémentaire de mots et expressions courante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limité de quelques structures simp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ble avec des effort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erronées /  très limitées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ré 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oin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 et réagit de façon simple sans prendre l’initiative. Echange un information limitée et doit souvent transiger sur le sen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élémentaire ; des lacunes sur le vocabulaire et les expressions étudié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aléatoire de structures simples ; des malentendu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samment claire pour être comprise malgré un accent françai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 culturelles partielles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ré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oin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mplique dans l’échange, se reprend, reformule tente de préciser. Parvient à faire comprendre ses opinions et réaction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ède un lexique assez étendu ; des lacunes peuvent entraîner l’usage de périphrase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 suffisante dans l’emploi de structures courantes et étudié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de malentendu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ment intelligible, erreurs occasionnelle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z bonne maîtrise des connaissances cultur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ré 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oin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à convaincre et réagit avec vivacité et pertine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 étendu ; peu  / pas de lacune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peu d’erreurs et pas de malentendu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nciation claire et naturell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bonne maîtrise des connaissances culturelles liées au sujet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on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27:00Z</dcterms:created>
  <dc:creator>BOUTIER</dc:creator>
  <dc:description/>
  <dc:language>en-US</dc:language>
  <cp:lastModifiedBy>BOUTIER</cp:lastModifiedBy>
  <dcterms:modified xsi:type="dcterms:W3CDTF">2011-05-14T15:29:00Z</dcterms:modified>
  <cp:revision>2</cp:revision>
  <dc:subject/>
  <dc:title/>
</cp:coreProperties>
</file>