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9900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 xml:space="preserve">Projet </w:t>
      </w:r>
      <w:r>
        <w:rPr>
          <w:rFonts w:cs="Impact" w:ascii="Impact" w:hAnsi="Impact"/>
          <w:color w:val="FF6600"/>
          <w:sz w:val="52"/>
          <w:szCs w:val="52"/>
        </w:rPr>
        <w:t>«</w:t>
      </w:r>
      <w:r>
        <w:rPr>
          <w:rFonts w:cs="Impact" w:ascii="Impact" w:hAnsi="Impact"/>
          <w:i/>
          <w:color w:val="FF6600"/>
          <w:sz w:val="52"/>
          <w:szCs w:val="52"/>
        </w:rPr>
        <w:t>Solidaridad y compromiso</w:t>
      </w:r>
      <w:r>
        <w:rPr>
          <w:rFonts w:cs="Impact" w:ascii="Impact" w:hAnsi="Impact"/>
          <w:color w:val="FF6600"/>
          <w:sz w:val="52"/>
          <w:szCs w:val="52"/>
        </w:rPr>
        <w:t> »</w:t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Présentation de la séquence</w:t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_________________</w:t>
      </w:r>
    </w:p>
    <w:p>
      <w:pPr>
        <w:pStyle w:val="Normal"/>
        <w:jc w:val="both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Ce projet est construit autour de </w:t>
      </w:r>
      <w:r>
        <w:rPr>
          <w:b/>
        </w:rPr>
        <w:t>la problématique de</w:t>
      </w:r>
      <w:r>
        <w:rPr/>
        <w:t xml:space="preserve"> </w:t>
      </w:r>
      <w:r>
        <w:rPr>
          <w:b/>
        </w:rPr>
        <w:t>l’engagement et de la solidarité</w:t>
      </w:r>
      <w:r>
        <w:rPr/>
        <w:t>. Il amène les élèves à réfléchir sur ces questions : comment aider l’Autre quand il est face à des difficultés importantes ? Comment se rendre utile ? L’engagement dans une association ou au sein d’une ONG peut-il être efficace ? Quelles autres formes peut-il revêtir ?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Cette séquence se compose de quatre documents de nature différent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e page de couverture du journal </w:t>
      </w:r>
      <w:r>
        <w:rPr>
          <w:i/>
        </w:rPr>
        <w:t>El País</w:t>
      </w:r>
      <w:r>
        <w:rPr/>
        <w:t xml:space="preserve"> annonçant l’arrivée de la marée noire déclenchée par le naufrage du « </w:t>
      </w:r>
      <w:r>
        <w:rPr>
          <w:i/>
        </w:rPr>
        <w:t>Prestige</w:t>
      </w:r>
      <w:r>
        <w:rPr/>
        <w:t> » près des côtes galiciennes (17/11/200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campagne de protestation et de communication de l’ONG WWF/Adena contre les "bateaux poubelles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document sonore qui est un enregistrement d’une conversation entre un Colombien et une Espagnole, assistants du lycée, sur ce que représente la solidarité et l’engagement pour eu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 courrier d’une lectrice à la revue </w:t>
      </w:r>
      <w:r>
        <w:rPr>
          <w:i/>
        </w:rPr>
        <w:t>El País Semanal</w:t>
      </w:r>
      <w:r>
        <w:rPr/>
        <w:t>, dans lequel elle s’insurge contre le manque de transparence des ONG et leur mode de commun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Cette séquence est prévue pour une </w:t>
      </w:r>
      <w:r>
        <w:rPr>
          <w:b/>
        </w:rPr>
        <w:t>classe de première générale ou technologique</w:t>
      </w:r>
      <w:r>
        <w:rPr/>
        <w:t xml:space="preserve"> </w:t>
      </w:r>
      <w:r>
        <w:rPr>
          <w:b/>
        </w:rPr>
        <w:t xml:space="preserve">(niveau B1). </w:t>
      </w:r>
      <w:r>
        <w:rPr/>
        <w:t xml:space="preserve">Elle s’inscrit dans le cadre du programme culturel qui porte sur </w:t>
      </w:r>
      <w:r>
        <w:rPr>
          <w:i/>
        </w:rPr>
        <w:t>les relations de pouvoir</w:t>
      </w:r>
      <w:r>
        <w:rPr/>
        <w:t xml:space="preserve">, plus particulièrement, </w:t>
      </w:r>
      <w:r>
        <w:rPr>
          <w:i/>
        </w:rPr>
        <w:t xml:space="preserve">la notion d’opposition : les mouvements d’opposition et de contestation </w:t>
      </w:r>
      <w:r>
        <w:rPr/>
        <w:t>ainsi que</w:t>
      </w:r>
      <w:r>
        <w:rPr>
          <w:i/>
        </w:rPr>
        <w:t xml:space="preserve"> la défense des valeurs</w:t>
      </w:r>
      <w:r>
        <w:rPr/>
        <w:t>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Le projet permet à l’élève de </w:t>
      </w:r>
      <w:r>
        <w:rPr>
          <w:b/>
        </w:rPr>
        <w:t>nourrir sa réflexion</w:t>
      </w:r>
      <w:r>
        <w:rPr/>
        <w:t xml:space="preserve"> et lui </w:t>
      </w:r>
      <w:r>
        <w:rPr>
          <w:b/>
        </w:rPr>
        <w:t>donne également les outils linguistiques dont il aura besoin pour exprimer et nuancer sa pensée</w:t>
      </w:r>
      <w:r>
        <w:rPr/>
        <w:t xml:space="preserve">. Par ailleurs, il permet aussi de </w:t>
      </w:r>
      <w:r>
        <w:rPr>
          <w:b/>
        </w:rPr>
        <w:t>développer la notion de citoyenneté </w:t>
      </w:r>
      <w:r>
        <w:rPr/>
        <w:t xml:space="preserve"> à travers la promotion de valeurs importantes auxquelles les adolescents sont particulièrement sensibles (l’altruisme, la générosité, l’ouverture sur l’autre, la solidarité…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</w:rPr>
        <w:t>La tâche de fin de séquence proposée est une tâche d’expression orale en continu, qui sera préparée en amont et enregistrée en salle multimédia.</w:t>
      </w:r>
      <w:r>
        <w:rPr/>
        <w:t xml:space="preserve"> Les élèves auront droit à leurs notes mais il ne s’agira pas de lire un exposé tout préparé. La tâche sera la suivante 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Explica lo que significa ser solidario para ti y di de qué manera podrías comprometerte para ayudar a los otros. Muestra lo que te podría aportar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u w:val="single"/>
        </w:rPr>
        <w:t>Consignes</w:t>
      </w:r>
      <w:r>
        <w:rPr/>
        <w:t>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ntre les différentes façons d’être solidaire et mets en avant ta préféren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rime-toi à la première person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ucture ta prise de parole par l’emploi de connecteurs d’ordre logique ou chronologiqu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is attention à l’accentuation et à la prononcia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tilise un maximum de réemplois d’éléments linguistiques étudiés dans les documents vus en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53:00Z</dcterms:created>
  <dc:creator>Christine</dc:creator>
  <dc:description/>
  <cp:keywords/>
  <dc:language>en-US</dc:language>
  <cp:lastModifiedBy>Christine</cp:lastModifiedBy>
  <dcterms:modified xsi:type="dcterms:W3CDTF">2009-03-06T21:32:00Z</dcterms:modified>
  <cp:revision>3</cp:revision>
  <dc:subject/>
  <dc:title> </dc:title>
</cp:coreProperties>
</file>