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SCRIPTION SEQUENCE NUMER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LASSE DE  4</w:t>
      </w:r>
      <w:r>
        <w:rPr>
          <w:b/>
          <w:bCs/>
          <w:sz w:val="22"/>
          <w:vertAlign w:val="superscript"/>
        </w:rPr>
        <w:t>ème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amilia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TACH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ter et décrire les membres de sa famille (réelle ou imaginaire) à un camarade à partir d’une photo la représent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IVEAU VISE (CECR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1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CTIVITES LANGAGIE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éhension de l’ora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Expression orale en conti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RRESPONDANCES AVEC LE PROGRAM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ier 1 : la vie quotidienne et le cadre de v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lier 1 : patrimoine culturel et historiqu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ETENCES DU SOCLE A VALID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ompréhension de l’oral : comprendre des mots familiers et des expressions très courantes relatifs à soi-même, son environnement concret et immédi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orale en continu : décrire des person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COMPETEN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étences linguistiqu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grammaticale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emplois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dicatif présent : verbes réguliers et pronominaux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dicatif présent : verbes irréguliers : ser, estar, tener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ession 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emplois de ser : les informations essentielles, la description physique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emplois de estar : la situation dans l’espace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 et genre et en nombre des adjectifs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rticles définis et indéfinis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gner : el que, la que, los que, las que, el de, la de, los de, las de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+ el =del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ègle d’accentu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lexicale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iens de parenté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scription physiqu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vêtement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uleur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tion dans l’esp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culturell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mille royale espagno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sation institutionnelle espagnole : une monarchie parlementair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rganisation géographique de l’Espagne : les autonomi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étences pragmatiqu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less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ement thématiqu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hérence et cohé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UPPORTS UTILIS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Una familia que vive en toda España in Juntos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année page 3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milia Buendía fichier son libre de dro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familia colombiana fichier son libre de droi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¿Dónde vive la familia real ? Double page page 42.43 in Juntos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anné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La familia de Quique. Texte page 40 in Continentes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VALU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éhension de l’or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orale en conti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01:00Z</dcterms:created>
  <dc:creator>WILLAERT </dc:creator>
  <dc:description/>
  <dc:language>en-US</dc:language>
  <cp:lastModifiedBy>WILLAERT CLAUDE</cp:lastModifiedBy>
  <dcterms:modified xsi:type="dcterms:W3CDTF">2011-03-04T17:08:00Z</dcterms:modified>
  <cp:revision>3</cp:revision>
  <dc:subject/>
  <dc:title>DESCRIPTION SEQUENCE NUMERO</dc:title>
</cp:coreProperties>
</file>