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firstLine="708"/>
        <w:rPr>
          <w:b/>
          <w:b/>
          <w:u w:val="single"/>
        </w:rPr>
      </w:pPr>
      <w:r>
        <w:rPr>
          <w:b/>
          <w:u w:val="single"/>
        </w:rPr>
        <w:t>Exploration de la diversité épistolaire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éparation du travail à présenter en groupe à l'ora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>Présenter un des documents du corpus en respectant les consignes suivante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en introduction, indiquer l’époque à laquelle a été écrite la lettre que vous présentez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lire à plusieurs voix la lettre d'une manière vivante et en y mettant le ton approprié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diquer qui est l'émetteur en le présentant rapidement, et qui est le destinataire, preuves à l'appui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ur préciser la fonction de la missive, identifier le document comme : une lettre officielle, un courrier des lecteurs, une lettre d'amour, une lettre ouverte, une lettre témoignage d'une époque, une lettre parodique; justifier précisément votre choix.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en conclusion, dégager l'intérêt du document pour le lecteur, qui n'est pas le destinataire de la lettre, et dites ce que vous avez apprécié ou pas dans ce document.</w:t>
      </w:r>
    </w:p>
    <w:p>
      <w:pPr>
        <w:pStyle w:val="Normal"/>
        <w:spacing w:before="280" w:after="0"/>
        <w:ind w:left="1416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Fiche du groupe: Ludivine, Elisa, Alexandre</w:t>
      </w:r>
    </w:p>
    <w:p>
      <w:pPr>
        <w:pStyle w:val="Normal"/>
        <w:spacing w:before="280" w:after="0"/>
        <w:ind w:left="2124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ésentation de la lettre de Musset </w:t>
      </w:r>
      <w:r>
        <w:rPr>
          <w:sz w:val="18"/>
          <w:szCs w:val="18"/>
        </w:rPr>
        <w:t xml:space="preserve">                               </w:t>
        <w:tab/>
        <w:tab/>
        <w:tab/>
        <w:tab/>
        <w:t xml:space="preserve"> Note:          /20</w:t>
      </w:r>
    </w:p>
    <w:p>
      <w:pPr>
        <w:pStyle w:val="Normal"/>
        <w:spacing w:before="280" w:after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ritères d'évaluation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6532"/>
        <w:gridCol w:w="908"/>
      </w:tblGrid>
      <w:tr>
        <w:trPr/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tenu</w:t>
            </w:r>
          </w:p>
        </w:tc>
        <w:tc>
          <w:tcPr>
            <w:tcW w:w="6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ésentation de l'émetteur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cation du destinataire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uves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dentification du document + justifications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érêt + appréciation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rganisation</w:t>
            </w:r>
          </w:p>
        </w:tc>
        <w:tc>
          <w:tcPr>
            <w:tcW w:w="6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spect des étapes imposées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n enchaînement entre les intervenants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acun parle et se tient correctement, même pendant qu'un autre expose ce qu'il a à dire (sérieux et respect)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ral</w:t>
            </w:r>
          </w:p>
        </w:tc>
        <w:tc>
          <w:tcPr>
            <w:tcW w:w="6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cture de la lettre : dynamique, fluide, sans hésitation, sans faute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cture de la lettre : avec le ton approprié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oix nette et claire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7"/>
      </w:tblGrid>
      <w:tr>
        <w:trPr>
          <w:trHeight w:val="8388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ind w:left="63" w:hanging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M: </w:t>
            </w:r>
          </w:p>
          <w:p>
            <w:pPr>
              <w:pStyle w:val="Normal"/>
              <w:spacing w:before="280" w:after="0"/>
              <w:ind w:left="63" w:hanging="6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énom: 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NOTE:        /20 </w:t>
              <w:tab/>
              <w:tab/>
              <w:tab/>
              <w:tab/>
              <w:tab/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nvention Objectif: écrire une lettre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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0"/>
              <w:ind w:left="63" w:hanging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la manière de la marquise de Sévigné, présentez à un destinataire de votre choix résidant à l'étranger un événement (nouvelle liaison, rupture, victoire...) qui agite l'opinion publique française comme s'il était capital.</w:t>
            </w:r>
          </w:p>
          <w:p>
            <w:pPr>
              <w:pStyle w:val="Normal"/>
              <w:spacing w:before="280" w:after="0"/>
              <w:ind w:left="63" w:hanging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B: vous éviterez toute familiarité de langage et adopterez un niveau de langue courant, sinon soutenu.</w:t>
            </w:r>
          </w:p>
          <w:p>
            <w:pPr>
              <w:pStyle w:val="Normal"/>
              <w:spacing w:before="280" w:after="0"/>
              <w:ind w:left="63" w:hanging="63"/>
              <w:rPr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  <w:shd w:fill="FFFFFF" w:val="clear"/>
              </w:rPr>
              <w:t>CONSIGNES ET CRITERES D'EVALUATION</w:t>
            </w:r>
          </w:p>
          <w:p>
            <w:pPr>
              <w:pStyle w:val="Normal"/>
              <w:spacing w:before="280" w:after="0"/>
              <w:ind w:left="63" w:hanging="6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ecter les codes de la lettr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 6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date et lieu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formule d'appel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formule de clôture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espace blanc bien utilisé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pronoms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temps</w:t>
            </w:r>
          </w:p>
          <w:p>
            <w:pPr>
              <w:pStyle w:val="Normal"/>
              <w:spacing w:before="280" w:after="0"/>
              <w:ind w:left="63" w:hanging="6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arder l'annonce de la nouvelle comme le fait Mme de Sévigné /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employant des accumulations /2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en employant au moins trois propositions relatives </w:t>
            </w:r>
            <w:r>
              <w:rPr>
                <w:sz w:val="18"/>
                <w:szCs w:val="18"/>
                <w:u w:val="single"/>
              </w:rPr>
              <w:t xml:space="preserve">soulignées en noir 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réant un petit dialogue de trois ou quatre lignes donnant les réponses supposées du destinataire au jeu de la devinette /3</w:t>
            </w:r>
          </w:p>
          <w:p>
            <w:pPr>
              <w:pStyle w:val="Normal"/>
              <w:spacing w:before="280" w:after="0"/>
              <w:ind w:left="63" w:hanging="6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er en exprimant votre jugement sur cet événement </w:t>
            </w: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  <w:r>
              <w:rPr>
                <w:b/>
                <w:bCs/>
                <w:sz w:val="18"/>
                <w:szCs w:val="18"/>
              </w:rPr>
              <w:t xml:space="preserve"> en rapportant votre propre réaction quand vous avez appris la nouvelle. /2</w:t>
            </w:r>
          </w:p>
          <w:p>
            <w:pPr>
              <w:pStyle w:val="Normal"/>
              <w:spacing w:before="280" w:after="0"/>
              <w:ind w:left="63" w:hanging="6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er des paragraphes pour mettre en valeur les temps forts de la lettre. /2</w:t>
            </w:r>
          </w:p>
          <w:p>
            <w:pPr>
              <w:pStyle w:val="Normal"/>
              <w:spacing w:before="280" w:after="0"/>
              <w:ind w:left="63" w:hanging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rveiller l'orthographe. /2</w:t>
            </w:r>
          </w:p>
          <w:p>
            <w:pPr>
              <w:pStyle w:val="Normal"/>
              <w:spacing w:before="280" w:after="0"/>
              <w:ind w:left="63" w:hanging="63"/>
              <w:rPr/>
            </w:pPr>
            <w:r>
              <w:rPr>
                <w:sz w:val="18"/>
                <w:szCs w:val="18"/>
                <w:u w:val="single"/>
              </w:rPr>
              <w:t>Eléments de valorisation</w:t>
            </w:r>
            <w:r>
              <w:rPr>
                <w:sz w:val="18"/>
                <w:szCs w:val="18"/>
              </w:rPr>
              <w:t>:   originalité de la nouvelle choisie, vivacité dans le style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21:00Z</dcterms:created>
  <dc:creator>Michelle Fy</dc:creator>
  <dc:description/>
  <dc:language>en-US</dc:language>
  <cp:lastModifiedBy>Michelle Fy</cp:lastModifiedBy>
  <dcterms:modified xsi:type="dcterms:W3CDTF">2010-07-02T15:24:00Z</dcterms:modified>
  <cp:revision>1</cp:revision>
  <dc:subject/>
  <dc:title>Exploration de la diversité épistolaire</dc:title>
</cp:coreProperties>
</file>