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/>
      </w:pPr>
      <w:r>
        <w:rPr/>
        <w:t xml:space="preserve">        </w:t>
      </w:r>
      <w:r>
        <w:rPr>
          <w:u w:val="single"/>
        </w:rPr>
        <w:t xml:space="preserve"> </w:t>
      </w:r>
      <w:r>
        <w:rPr>
          <w:u w:val="single"/>
        </w:rPr>
        <w:t>STAGE   « LECTURE D’UN TEXTE LONG »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>Séance 3.  § 8, 9, 10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ns un premier temps, reprise du travail préparé à la maison,  et mise au point du passage d’explication argumentée sur “la flecha verde”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maginer les réactions enthousiasmées du patron du site, sa promesse d’envoyer des clients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’essayer à jouer la courte scène en recherchant ensemble l’intonation, en travaillant la prononciation et la prosodie.  Plusieurs interprétations par binôme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Lecture silencieuse du § 8</w:t>
      </w:r>
      <w:r>
        <w:rPr>
          <w:sz w:val="28"/>
          <w:szCs w:val="28"/>
        </w:rPr>
        <w:t xml:space="preserve"> , juste pour y chercher et relever la phrase (la dernière) qui annonce </w:t>
      </w:r>
      <w:r>
        <w:rPr>
          <w:sz w:val="28"/>
          <w:szCs w:val="28"/>
          <w:u w:val="single"/>
        </w:rPr>
        <w:t>la rupture</w:t>
      </w:r>
      <w:r>
        <w:rPr>
          <w:sz w:val="28"/>
          <w:szCs w:val="28"/>
        </w:rPr>
        <w:t xml:space="preserve"> et </w:t>
      </w:r>
      <w:r>
        <w:rPr>
          <w:b/>
          <w:sz w:val="28"/>
          <w:szCs w:val="28"/>
        </w:rPr>
        <w:t>l’épisode du gymnase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§ 9 et 10) </w:t>
      </w:r>
      <w:r>
        <w:rPr>
          <w:sz w:val="28"/>
          <w:szCs w:val="28"/>
        </w:rPr>
        <w:t>que cette rupture introduit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On orientera l’étude de ce passage sur le travail du </w:t>
      </w:r>
      <w:r>
        <w:rPr>
          <w:b/>
          <w:sz w:val="28"/>
          <w:szCs w:val="28"/>
        </w:rPr>
        <w:t>ton</w:t>
      </w:r>
      <w:r>
        <w:rPr>
          <w:sz w:val="28"/>
          <w:szCs w:val="28"/>
        </w:rPr>
        <w:t xml:space="preserve"> 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n de la narration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n de la restitution, de la lecture, ce qui représente un entraînement pour l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 jeu de rôles » de fin de séquence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Pour cela, </w:t>
      </w:r>
      <w:r>
        <w:rPr>
          <w:b/>
          <w:sz w:val="28"/>
          <w:szCs w:val="28"/>
        </w:rPr>
        <w:t>le professeur aura lui-même mémorisé l’épisode du gymnase auparavant, afin de pouvoir l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raconter</w:t>
      </w:r>
      <w:r>
        <w:rPr>
          <w:sz w:val="28"/>
          <w:szCs w:val="28"/>
        </w:rPr>
        <w:t xml:space="preserve"> avec aisance : il s’agit d’une part de favoriser la compréhension par une  gestuelle libérée de la « contrainte papier » , mais aussi de donner vie à cette scène décisive !  Il faut faire apparaître très clairement 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bonne foi de notre narrateur   « ¿Ud cree que esto tiene sentido ? 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n sentiment d’incompréhension et d’injustice « ¿No le parece ? 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’aberration que représentait à ses yeux la commande initiale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détermination qui anime sa décision d’y remédier : “ Así que llamé a Elías rápidamente y pronto elaboramos una alternativa más apropiada ».</w:t>
      </w:r>
    </w:p>
    <w:p>
      <w:pPr>
        <w:pStyle w:val="Normal"/>
        <w:ind w:left="72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s questions de sentiments et </w:t>
      </w:r>
      <w:r>
        <w:rPr>
          <w:b/>
          <w:sz w:val="28"/>
          <w:szCs w:val="28"/>
        </w:rPr>
        <w:t>d’intentions de communication</w:t>
      </w:r>
      <w:r>
        <w:rPr>
          <w:sz w:val="28"/>
          <w:szCs w:val="28"/>
        </w:rPr>
        <w:t xml:space="preserve"> sont au cœur de cette étape.</w:t>
      </w:r>
    </w:p>
    <w:p>
      <w:pPr>
        <w:pStyle w:val="Normal"/>
        <w:jc w:val="both"/>
        <w:rPr/>
      </w:pPr>
      <w:r>
        <w:rPr>
          <w:sz w:val="28"/>
          <w:szCs w:val="28"/>
        </w:rPr>
        <w:t>On relève les phrases cruciales, et on en travaille la diction, on cherche ensemble, on s’entraîne, on répète, on commente… (</w:t>
      </w:r>
      <w:r>
        <w:rPr>
          <w:b/>
          <w:i/>
          <w:sz w:val="28"/>
          <w:szCs w:val="28"/>
        </w:rPr>
        <w:t>ces phrases seront mémorisées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dem sur le § 10.</w:t>
      </w:r>
      <w:r>
        <w:rPr>
          <w:sz w:val="28"/>
          <w:szCs w:val="28"/>
        </w:rPr>
        <w:t xml:space="preserve"> On élucide et on mentionne le caractère péjoratif de « americanada »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n explique </w:t>
      </w:r>
      <w:r>
        <w:rPr>
          <w:b/>
          <w:sz w:val="28"/>
          <w:szCs w:val="28"/>
        </w:rPr>
        <w:t xml:space="preserve">l’humour, on en cherche les ressorts , </w:t>
      </w:r>
      <w:r>
        <w:rPr>
          <w:sz w:val="28"/>
          <w:szCs w:val="28"/>
        </w:rPr>
        <w:t xml:space="preserve">et notamment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e logique désarmant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umour tellement évident que le narrateur lui-même n’y résiste pas :, c’est la transition avec le début du § 1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s-ES"/>
        </w:rPr>
        <w:t>Pour la séance suivante</w:t>
      </w:r>
      <w:r>
        <w:rPr>
          <w:sz w:val="28"/>
          <w:szCs w:val="28"/>
          <w:lang w:val="es-ES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s-ES"/>
        </w:rPr>
        <w:t xml:space="preserve">Leer el § 11, </w:t>
      </w:r>
      <w:r>
        <w:rPr>
          <w:b/>
          <w:sz w:val="28"/>
          <w:szCs w:val="28"/>
          <w:lang w:val="es-ES"/>
        </w:rPr>
        <w:t>para comprender lo que le pasó al “pobre Elías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epresentar la escena en un papel:  Elías frente al dueño del gimnasio, haciendo un dibujo o recortando en una revista a dos personajes que puedan hacer de …o en interne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repararse para comentar ante la clase el dibujo, usando expresiones del  texto.</w:t>
      </w:r>
    </w:p>
    <w:p>
      <w:pPr>
        <w:pStyle w:val="Normal"/>
        <w:ind w:left="36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Introducir:</w:t>
      </w:r>
    </w:p>
    <w:p>
      <w:pPr>
        <w:pStyle w:val="Normal"/>
        <w:ind w:left="708" w:firstLine="708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-el retrato físico impresionante del dueño del gimnasio (verbo ser) </w:t>
      </w:r>
    </w:p>
    <w:p>
      <w:pPr>
        <w:pStyle w:val="Normal"/>
        <w:ind w:left="708" w:firstLine="708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el contraste  con Elías :“mi amigo es más bien pequeño”</w:t>
      </w:r>
    </w:p>
    <w:p>
      <w:pPr>
        <w:pStyle w:val="Normal"/>
        <w:ind w:left="708" w:firstLine="708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la postura cómica y exagerada : “iba a terminar comiéndose el rótulo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Entrenarse para explicar  - en  pretérito indefinido-  lo que le pasó al « pobre Elías ». </w:t>
      </w:r>
    </w:p>
    <w:sectPr>
      <w:footerReference w:type="default" r:id="rId2"/>
      <w:type w:val="nextPage"/>
      <w:pgSz w:w="11906" w:h="16838"/>
      <w:pgMar w:left="680" w:right="624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9:32:00Z</dcterms:created>
  <dc:creator>Michèle</dc:creator>
  <dc:description/>
  <dc:language>en-US</dc:language>
  <cp:lastModifiedBy>Michelle Fy</cp:lastModifiedBy>
  <cp:lastPrinted>2009-01-14T17:26:00Z</cp:lastPrinted>
  <dcterms:modified xsi:type="dcterms:W3CDTF">2009-04-19T19:32:00Z</dcterms:modified>
  <cp:revision>2</cp:revision>
  <dc:subject/>
  <dc:title>STAGE   « LECTURE D’UN TEXTE LONG »</dc:title>
</cp:coreProperties>
</file>