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SEQUENCE PE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NIÑOS TRABAJADORES Y ABUSO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0000"/>
        </w:rPr>
      </w:pPr>
      <w:r>
        <w:rPr>
          <w:rFonts w:cs="Century Gothic" w:ascii="Century Gothic" w:hAnsi="Century Gothic"/>
          <w:b/>
          <w:bCs/>
          <w:color w:val="800000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OMPRENSION  AUDITIVA / RESPUES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"/>
        </w:rPr>
      </w:pPr>
      <w:r>
        <w:rPr>
          <w:rFonts w:cs="Arial" w:ascii="Arial" w:hAnsi="Arial"/>
          <w:b/>
          <w:bCs/>
          <w:color w:val="FF000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Minerito boliv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"/>
        </w:rPr>
        <w:t xml:space="preserve">Reportage audio in site internet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  <w:lang w:val="es-ES"/>
          </w:rPr>
          <w:t>http://www.radioteca.net/temas.php?t=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</w:rPr>
        <w:t>Barème niveau B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  <w:lang w:val="es-ES"/>
        </w:rPr>
      </w:pPr>
      <w:r>
        <w:rPr>
          <w:rFonts w:cs="Arial" w:ascii="Arial" w:hAnsi="Arial"/>
          <w:b/>
          <w:bCs/>
          <w:color w:val="008000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La locutora evoca a Basili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1.  ¿ Cúantos años tiene Basilio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360"/>
        <w:gridCol w:w="32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 año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 año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 años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X : 14 años   =  1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En qué país trabaja Basilio ?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color w:val="FF0000"/>
          <w:lang w:val="es-ES"/>
        </w:rPr>
        <w:t xml:space="preserve">Bolivia  </w:t>
      </w:r>
      <w:r>
        <w:rPr>
          <w:color w:val="008000"/>
          <w:lang w:val="es-ES"/>
        </w:rPr>
        <w:t xml:space="preserve">=  </w:t>
      </w:r>
      <w:r>
        <w:rPr>
          <w:b/>
          <w:bCs/>
          <w:color w:val="008000"/>
          <w:lang w:val="es-ES"/>
        </w:rPr>
        <w:t>1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En qué consiste el trabajo de Basilio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 y justifica apuntando tres palabras o expresiones del documento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es limpiabotas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es minero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recoge café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X : Basilio es minero  = 1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 xml:space="preserve">minas ( de plata y estaño ) </w:t>
        <w:tab/>
        <w:tab/>
        <w:t>/  saco la carga</w:t>
        <w:tab/>
        <w:t>/ selecciono minerales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mineral</w:t>
        <w:tab/>
        <w:t>/  sacar el mineral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Seulement deux réponses exigées parmi les cinq citées ci-dessus  =  2 poin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Cuántos niños trabajan en los socavones de Potosí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e en cifra la respues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700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700  =  1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d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ls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/  Basilio tiene tres añ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/  Basilio trabaja desde los tres a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/  Basilio lleva tres años trabajan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/  Hace tres años que Basilio traba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0.5 points par réponse exacte soit 2 points maximum au total</w:t>
      </w:r>
    </w:p>
    <w:p>
      <w:pPr>
        <w:pStyle w:val="Normal"/>
        <w:ind w:left="360" w:hanging="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mpleta, en español, la frase siguiente 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asilio trabaja para  </w:t>
      </w:r>
      <w:r>
        <w:rPr>
          <w:color w:val="FF0000"/>
          <w:lang w:val="es-ES"/>
        </w:rPr>
        <w:t>ayudar a su familia</w:t>
      </w:r>
      <w:r>
        <w:rPr>
          <w:lang w:val="es-ES"/>
        </w:rPr>
        <w:t xml:space="preserve">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color w:val="008000"/>
        </w:rPr>
        <w:t>Réponse complète attendue : 1 point</w:t>
      </w:r>
    </w:p>
    <w:p>
      <w:pPr>
        <w:pStyle w:val="Normal"/>
        <w:rPr/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( Réponse incomplète : 0 point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Basilio quisiera seguir trabajando como lo hicieron su abuelo y su padre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respuesta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der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lso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Bonne réponse cochée : 1 point.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una frase para justificar tu elección: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“</w:t>
      </w:r>
      <w:r>
        <w:rPr>
          <w:b/>
          <w:bCs/>
          <w:color w:val="FF0000"/>
          <w:lang w:val="es-ES"/>
        </w:rPr>
        <w:t>quisiera estudiar turismo y ser guía”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“</w:t>
      </w:r>
      <w:r>
        <w:rPr>
          <w:b/>
          <w:bCs/>
          <w:color w:val="008000"/>
          <w:lang w:val="es-ES"/>
        </w:rPr>
        <w:t>estudiar turismo” relevé = 1 poin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 xml:space="preserve">“ </w:t>
      </w:r>
      <w:r>
        <w:rPr>
          <w:b/>
          <w:bCs/>
          <w:color w:val="008000"/>
          <w:lang w:val="es-ES"/>
        </w:rPr>
        <w:t>ser guía” relevé = 1 poin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punta tres consecuencias físicas del trabajo que hace Basilio.</w:t>
      </w:r>
    </w:p>
    <w:p>
      <w:pPr>
        <w:pStyle w:val="Normal"/>
        <w:rPr>
          <w:b/>
          <w:b/>
          <w:bCs/>
          <w:color w:val="FF0000"/>
          <w:u w:val="single"/>
          <w:lang w:val="es-ES"/>
        </w:rPr>
      </w:pPr>
      <w:r>
        <w:rPr>
          <w:b/>
          <w:bCs/>
          <w:color w:val="FF0000"/>
          <w:u w:val="single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sordera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reumatismo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dolor de huesos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cáncer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Seulement deux réponses exigées parmi les quatre citées ci-dessus  =  2x 1,5 poin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Cuál es la esperanza de vida de un niño que trabaja como Basilio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en cifra la respues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40 años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40 años = 2 points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ndica con una cruz la respuesta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Basilio trabaja porque en su país 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 hay leyes que prohíben el trabajo de los menores de 18 años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leyes que prohíben el trabajo de los menores de 18 años pero estas leyes no se cumplen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y leyes que permiten el trabajo de los menores de 18 años.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Réponse exacte = 2 points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alifica las condiciones de trabajo de los niños que trabajan como Basilio apuntando una palabra del documento.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color w:val="FF0000"/>
          <w:lang w:val="es-ES"/>
        </w:rPr>
        <w:t xml:space="preserve">Explotación  </w:t>
      </w:r>
      <w:r>
        <w:rPr>
          <w:b/>
          <w:bCs/>
          <w:color w:val="008000"/>
          <w:lang w:val="es-ES"/>
        </w:rPr>
        <w:t>=  1 point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COMPRENSION  AUDITIVA / RESPUES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s-ES"/>
        </w:rPr>
      </w:pPr>
      <w:r>
        <w:rPr>
          <w:rFonts w:cs="Arial" w:ascii="Arial" w:hAnsi="Arial"/>
          <w:b/>
          <w:bCs/>
          <w:color w:val="FF000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Minerito bolivian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eportage audio in site internet </w:t>
      </w:r>
      <w:hyperlink r:id="rId3">
        <w:r>
          <w:rPr>
            <w:rStyle w:val="InternetLink"/>
            <w:rFonts w:cs="Arial" w:ascii="Arial" w:hAnsi="Arial"/>
            <w:b/>
            <w:bCs/>
            <w:u w:val="none"/>
            <w:lang w:val="es-ES"/>
          </w:rPr>
          <w:t>http://www.radioteca.net/temas.php?t=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Barème niveau B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  <w:lang w:val="es-ES"/>
        </w:rPr>
      </w:pPr>
      <w:r>
        <w:rPr>
          <w:rFonts w:cs="Arial" w:ascii="Arial" w:hAnsi="Arial"/>
          <w:b/>
          <w:bCs/>
          <w:color w:val="008000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La locutora evoca a Basili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1.  ¿ Cúantos años tiene Basilio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360"/>
        <w:gridCol w:w="32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 año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 año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añ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 años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X : 14 años   =  0,5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En qué país trabaja Basilio ?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color w:val="FF0000"/>
          <w:lang w:val="es-ES"/>
        </w:rPr>
        <w:t xml:space="preserve">Bolivia  </w:t>
      </w:r>
      <w:r>
        <w:rPr>
          <w:color w:val="008000"/>
          <w:lang w:val="es-ES"/>
        </w:rPr>
        <w:t xml:space="preserve">=  </w:t>
      </w:r>
      <w:r>
        <w:rPr>
          <w:b/>
          <w:bCs/>
          <w:color w:val="008000"/>
          <w:lang w:val="es-ES"/>
        </w:rPr>
        <w:t>0,5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En qué consiste el trabajo de Basilio ?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 y justifica apuntando tres palabras o expresiones del documento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es limpiabotas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es minero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silio recoge café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X : Basilio es minero  = 0,5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 xml:space="preserve">minas ( de plata y estaño ) </w:t>
        <w:tab/>
        <w:tab/>
        <w:t>/  saco la carga</w:t>
        <w:tab/>
        <w:t>/ selecciono mineral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ineral</w:t>
        <w:tab/>
        <w:t>/  sacar el minera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Trois réponses exigées parmi les cinq citées ci-dessus  =  1 x 3 =  3 poin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Cuántos niños trabajan en los socavones de Potosí  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en cifra la respues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700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700  =  1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d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ls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/  Basilio tiene tres añ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/  Basilio trabaja desde los tres a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/  Basilio lleva tres años trabajan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/  Hace tres años que Basilio traba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       </w:t>
            </w: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0.5 point par réponse exacte soit 2 points maximum au total</w:t>
      </w:r>
    </w:p>
    <w:p>
      <w:pPr>
        <w:pStyle w:val="Normal"/>
        <w:ind w:left="360" w:hanging="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mpleta, en español, la frase siguiente 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asilio trabaja para  </w:t>
      </w:r>
      <w:r>
        <w:rPr>
          <w:color w:val="FF0000"/>
          <w:lang w:val="es-ES"/>
        </w:rPr>
        <w:t>ayudar a su familia</w:t>
      </w:r>
      <w:r>
        <w:rPr>
          <w:lang w:val="es-ES"/>
        </w:rPr>
        <w:t xml:space="preserve">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b/>
          <w:bCs/>
          <w:color w:val="008000"/>
        </w:rPr>
        <w:t>Réponse complète attendue : 1,5  points</w:t>
      </w:r>
    </w:p>
    <w:p>
      <w:pPr>
        <w:pStyle w:val="Normal"/>
        <w:rPr/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( Réponse incomplète : 0 point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Basilio quisiera seguir trabajando como lo hicieron su abuelo y su padre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respuesta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ader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lso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Bonne réponse cochée : 1 point.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una frase para justificar tu elección: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“</w:t>
      </w:r>
      <w:r>
        <w:rPr>
          <w:b/>
          <w:bCs/>
          <w:color w:val="FF0000"/>
          <w:lang w:val="es-ES"/>
        </w:rPr>
        <w:t>quisiera estudiar turismo y ser guía”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“</w:t>
      </w:r>
      <w:r>
        <w:rPr>
          <w:b/>
          <w:bCs/>
          <w:color w:val="008000"/>
        </w:rPr>
        <w:t>estudiar turismo” relevé = 1 poin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“ </w:t>
      </w:r>
      <w:r>
        <w:rPr>
          <w:b/>
          <w:bCs/>
          <w:color w:val="008000"/>
        </w:rPr>
        <w:t>ser guía” relevé = 1 poin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au moins un des deux énoncés reliés à “ quisiera” = 0,5 point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punta tres consecuencias físicas del trabajo que hace Basilio.</w:t>
      </w:r>
    </w:p>
    <w:p>
      <w:pPr>
        <w:pStyle w:val="Normal"/>
        <w:rPr>
          <w:b/>
          <w:b/>
          <w:bCs/>
          <w:color w:val="FF0000"/>
          <w:u w:val="single"/>
          <w:lang w:val="es-ES"/>
        </w:rPr>
      </w:pPr>
      <w:r>
        <w:rPr>
          <w:b/>
          <w:bCs/>
          <w:color w:val="FF0000"/>
          <w:u w:val="single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sordera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reumatismo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dolor de huesos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cáncer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Trois réponses exigées parmi les quatre citées ci-dessus  =  3 x 1 =  3  poin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¿ Cuál es la esperanza de vida de un niño que trabaja como Basilio ?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en cifra la respues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40 años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40 años = 0,5 point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ndica con una cruz la respuesta correcta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Basilio trabaja porque en su país 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 hay leyes que prohíben el trabajo de los menores de 18 años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leyes que prohíben el trabajo de los menores de 18 años pero estas leyes no se cumplen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y leyes que permiten el trabajo de los menores de 18 años.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Réponse exacte = 2, 5  points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alifica las condiciones de trabajo de los niños que trabajan como Basilio apuntando una palabra del documento.</w:t>
      </w:r>
    </w:p>
    <w:p>
      <w:pPr>
        <w:pStyle w:val="Normal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color w:val="FF0000"/>
          <w:lang w:val="es-ES"/>
        </w:rPr>
        <w:t xml:space="preserve">Explotación  </w:t>
      </w:r>
      <w:r>
        <w:rPr>
          <w:b/>
          <w:bCs/>
          <w:color w:val="008000"/>
          <w:lang w:val="es-ES"/>
        </w:rPr>
        <w:t>=  1,5  point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a.net/temas.php?t=1" TargetMode="External"/><Relationship Id="rId3" Type="http://schemas.openxmlformats.org/officeDocument/2006/relationships/hyperlink" Target="http://www.radioteca.net/temas.php?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7:00Z</dcterms:created>
  <dc:creator>Michelle Fy</dc:creator>
  <dc:description/>
  <dc:language>en-US</dc:language>
  <cp:lastModifiedBy>Michelle Fy</cp:lastModifiedBy>
  <dcterms:modified xsi:type="dcterms:W3CDTF">2007-06-04T07:57:00Z</dcterms:modified>
  <cp:revision>1</cp:revision>
  <dc:subject/>
  <dc:title>SEQUENCE PEDAGOGIQUE</dc:title>
</cp:coreProperties>
</file>