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b/>
          <w:b/>
        </w:rPr>
      </w:pPr>
      <w:r>
        <w:rPr>
          <w:rFonts w:cs="Arial" w:ascii="Arial" w:hAnsi="Arial"/>
          <w:b/>
        </w:rPr>
        <w:t>Les supports</w:t>
      </w:r>
    </w:p>
    <w:p>
      <w:pPr>
        <w:pStyle w:val="NormalWeb"/>
        <w:spacing w:before="280" w:after="0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port 1 : </w:t>
      </w:r>
      <w:r>
        <w:rPr>
          <w:rFonts w:cs="Arial" w:ascii="Arial" w:hAnsi="Arial"/>
          <w:color w:val="000000"/>
          <w:sz w:val="22"/>
          <w:szCs w:val="22"/>
        </w:rPr>
        <w:t xml:space="preserve">Edgar Morin, </w:t>
      </w:r>
      <w:r>
        <w:rPr>
          <w:rFonts w:cs="Arial" w:ascii="Arial" w:hAnsi="Arial"/>
          <w:i/>
          <w:iCs/>
          <w:color w:val="000000"/>
          <w:sz w:val="22"/>
          <w:szCs w:val="22"/>
        </w:rPr>
        <w:t>Science avec conscience</w:t>
      </w:r>
      <w:r>
        <w:rPr>
          <w:rFonts w:cs="Arial" w:ascii="Arial" w:hAnsi="Arial"/>
          <w:color w:val="000000"/>
          <w:sz w:val="22"/>
          <w:szCs w:val="22"/>
        </w:rPr>
        <w:t>, Fayard, 1982 (extrait).</w:t>
      </w:r>
      <w:r>
        <w:rPr>
          <w:rFonts w:cs="Arial" w:ascii="Arial" w:hAnsi="Arial"/>
          <w:sz w:val="22"/>
          <w:szCs w:val="22"/>
        </w:rPr>
        <w:br/>
        <w:t xml:space="preserve">Support 2 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energie-nucleaire.net/qu-est-ce-que-l-energie-nucleaire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 xml:space="preserve">Support 3 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energie-nucleaire.net/avantages-et-inconvenients-de-l-energie-nucleaire.html</w:t>
        </w:r>
      </w:hyperlink>
      <w:r>
        <w:rPr>
          <w:rFonts w:cs="Arial" w:ascii="Arial" w:hAnsi="Arial"/>
          <w:sz w:val="22"/>
          <w:szCs w:val="22"/>
        </w:rPr>
        <w:br/>
        <w:t xml:space="preserve">Support 4 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energiedemain.e-monsite.com/pages/comparaison-de-ces-solutions-avec-le-nucleaire-et-propositions-de-solutions/avantages-et-inconvenients/avantages-et-inconvenients-de-l-energie-nucleaire.html</w:t>
        </w:r>
      </w:hyperlink>
      <w:r>
        <w:rPr>
          <w:rFonts w:cs="Arial" w:ascii="Arial" w:hAnsi="Arial"/>
          <w:sz w:val="22"/>
          <w:szCs w:val="22"/>
        </w:rPr>
        <w:br/>
        <w:t xml:space="preserve">Support 5 :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lemonde.fr/japon/video/2014/07/14/nucleaire-fukushima-raconte-dans-un-manga_4456862_1492975.html</w:t>
        </w:r>
      </w:hyperlink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upport 6 :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education.francetv.fr/videos/les-risques-du-nucleaire-v104345</w:t>
        </w:r>
      </w:hyperlink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upport 7 : </w:t>
      </w:r>
      <w:hyperlink r:id="rId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ina.fr/video/AFE85003264</w:t>
        </w:r>
      </w:hyperlink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upport 8 : </w:t>
      </w: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ina.fr/video/I11074500</w:t>
        </w:r>
      </w:hyperlink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upport 9 : </w:t>
      </w:r>
      <w:hyperlink r:id="rId9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francetvinfo.fr/monde/environnement/video-fukushima-vers-une-contamination-planetaire_537941.html</w:t>
        </w:r>
      </w:hyperlink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pport 10 : photographie d'Hiroshima après l' explosion de la bombe atomique.</w:t>
      </w:r>
    </w:p>
    <w:p>
      <w:pPr>
        <w:pStyle w:val="NormalWeb"/>
        <w:rPr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henrymakow.wordpress.com/2012/10/02/la-doctrine-kabbaliste-de-la-destruction-est-a-lorigine-de-toute-guerre/</w:t>
        </w:r>
      </w:hyperlink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upport 11 : photographie d'un champ de tournesols sur fond de centrale nucléaire. </w:t>
      </w:r>
    </w:p>
    <w:p>
      <w:pPr>
        <w:pStyle w:val="NormalWeb"/>
        <w:rPr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pdl.eelv.fr/2013/03/11/revelations-de-lirsn-sur-une-catastrophe-nucleaire-en-france/</w:t>
        </w:r>
      </w:hyperlink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pport 12 : photographie de Tchernobyl aujourd'hui.</w:t>
      </w:r>
    </w:p>
    <w:p>
      <w:pPr>
        <w:pStyle w:val="NormalWeb"/>
        <w:rPr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labaleine3d.canalblog.com/archives/2009/10/05/15317841.html</w:t>
        </w:r>
      </w:hyperlink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pport 13 : photographie esthétisante d'une centrale nucléaire.</w:t>
      </w:r>
    </w:p>
    <w:p>
      <w:pPr>
        <w:pStyle w:val="NormalWeb"/>
        <w:rPr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://www.durable.com/tag/energie-nucleaire</w:t>
        </w:r>
      </w:hyperlink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pport 14 : sujet d'évaluation niveau B1 du DELF déposé sur le dossier de la classe sur l'ENT de l'établissement.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pport 15 : sujet d'évaluation niveau B2 du DELF déposé sur le dossier de la classe sur l'ENT de l'établissement.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pport 16 : exercices en ligne sur Educaplay.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pport 17 : enregistrement audio et questionnaire téléchargeable ou en ligne de compréhension orale.</w:t>
      </w:r>
    </w:p>
    <w:p>
      <w:pPr>
        <w:pStyle w:val="NormalWeb"/>
        <w:rPr/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://www1.rfi.fr/lffr/questionnaires/136/questionnaire_811.asp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ie-nucleaire.net/qu-est-ce-que-l-energie-nucleaire" TargetMode="External"/><Relationship Id="rId3" Type="http://schemas.openxmlformats.org/officeDocument/2006/relationships/hyperlink" Target="http://energie-nucleaire.net/avantages-et-inconvenients-de-l-energie-nucleaire.html" TargetMode="External"/><Relationship Id="rId4" Type="http://schemas.openxmlformats.org/officeDocument/2006/relationships/hyperlink" Target="http://energiedemain.e-monsite.com/pages/comparaison-de-ces-solutions-avec-le-nucleaire-et-propositions-de-solutions/avantages-et-inconvenients/avantages-et-inconvenients-de-l-energie-nucleaire.html" TargetMode="External"/><Relationship Id="rId5" Type="http://schemas.openxmlformats.org/officeDocument/2006/relationships/hyperlink" Target="http://www.lemonde.fr/japon/video/2014/07/14/nucleaire-fukushima-raconte-dans-un-manga_4456862_1492975.html" TargetMode="External"/><Relationship Id="rId6" Type="http://schemas.openxmlformats.org/officeDocument/2006/relationships/hyperlink" Target="http://education.francetv.fr/videos/les-risques-du-nucleaire-v104345" TargetMode="External"/><Relationship Id="rId7" Type="http://schemas.openxmlformats.org/officeDocument/2006/relationships/hyperlink" Target="http://www.ina.fr/video/AFE85003264" TargetMode="External"/><Relationship Id="rId8" Type="http://schemas.openxmlformats.org/officeDocument/2006/relationships/hyperlink" Target="http://www.ina.fr/video/I11074500" TargetMode="External"/><Relationship Id="rId9" Type="http://schemas.openxmlformats.org/officeDocument/2006/relationships/hyperlink" Target="http://www.francetvinfo.fr/monde/environnement/video-fukushima-vers-une-contamination-planetaire_537941.html" TargetMode="External"/><Relationship Id="rId10" Type="http://schemas.openxmlformats.org/officeDocument/2006/relationships/hyperlink" Target="https://henrymakow.wordpress.com/2012/10/02/la-doctrine-kabbaliste-de-la-destruction-est-a-lorigine-de-toute-guerre/" TargetMode="External"/><Relationship Id="rId11" Type="http://schemas.openxmlformats.org/officeDocument/2006/relationships/hyperlink" Target="http://pdl.eelv.fr/2013/03/11/revelations-de-lirsn-sur-une-catastrophe-nucleaire-en-france/" TargetMode="External"/><Relationship Id="rId12" Type="http://schemas.openxmlformats.org/officeDocument/2006/relationships/hyperlink" Target="http://labaleine3d.canalblog.com/archives/2009/10/05/15317841.html" TargetMode="External"/><Relationship Id="rId13" Type="http://schemas.openxmlformats.org/officeDocument/2006/relationships/hyperlink" Target="http://www.durable.com/tag/energie-nucleaire" TargetMode="External"/><Relationship Id="rId14" Type="http://schemas.openxmlformats.org/officeDocument/2006/relationships/hyperlink" Target="http://www1.rfi.fr/lffr/questionnaires/136/questionnaire_811.asp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9:54:00Z</dcterms:created>
  <dc:creator>Béatrice</dc:creator>
  <dc:description/>
  <dc:language>en-US</dc:language>
  <cp:lastModifiedBy>Béatrice</cp:lastModifiedBy>
  <dcterms:modified xsi:type="dcterms:W3CDTF">2015-05-16T09:57:00Z</dcterms:modified>
  <cp:revision>1</cp:revision>
  <dc:subject/>
  <dc:title/>
</cp:coreProperties>
</file>