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  <w:t>Séquence pédag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  <w:t>« El tabaco »</w:t>
      </w:r>
    </w:p>
    <w:p>
      <w:pPr>
        <w:pStyle w:val="Normal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800000"/>
          <w:sz w:val="36"/>
          <w:szCs w:val="36"/>
        </w:rPr>
        <w:t>Ficha de comprensión escrita sobre el texto de Gonzalo VIVAS « </w:t>
      </w:r>
      <w:r>
        <w:rPr>
          <w:b/>
          <w:bCs/>
          <w:i/>
          <w:iCs/>
          <w:color w:val="800000"/>
          <w:sz w:val="36"/>
          <w:szCs w:val="36"/>
        </w:rPr>
        <w:t>El tabaco y yo : una larga historia ...</w:t>
      </w:r>
      <w:r>
        <w:rPr>
          <w:b/>
          <w:bCs/>
          <w:color w:val="800000"/>
          <w:sz w:val="36"/>
          <w:szCs w:val="36"/>
        </w:rPr>
        <w:t> »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Recherche lexicale</w:t>
      </w:r>
      <w:r>
        <w:rPr>
          <w:sz w:val="28"/>
          <w:szCs w:val="28"/>
        </w:rPr>
        <w:t> 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sca las palabras siguientes en el documento :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tabac :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ne cigarette :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llumer :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fumée :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 pas être nocif :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venir :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cisa lo que evoca el narrador en el primer párrafo 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sca por qué motivos el narrador empezó a fumar 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¿ Qué le permitió el tabaco en su vida cotidiana ? :</w:t>
      </w:r>
    </w:p>
    <w:p>
      <w:pPr>
        <w:pStyle w:val="Normal"/>
        <w:ind w:left="18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lang w:val="en-GB"/>
        </w:rPr>
        <w:t xml:space="preserve">¿ Cómo el narrador consideraba el tabaco al principio ? </w:t>
      </w:r>
      <w:r>
        <w:rPr>
          <w:b/>
          <w:bCs/>
          <w:sz w:val="28"/>
          <w:szCs w:val="28"/>
        </w:rPr>
        <w:t>¿ Y después ? ¿ Por qué razones ? Completa el cuadro siguiente :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4424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l tabaco era ..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 porque 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princip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pu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02:00Z</dcterms:created>
  <dc:creator>Michelle Fy</dc:creator>
  <dc:description/>
  <dc:language>en-US</dc:language>
  <cp:lastModifiedBy>Michelle Fy</cp:lastModifiedBy>
  <dcterms:modified xsi:type="dcterms:W3CDTF">2007-06-04T12:03:00Z</dcterms:modified>
  <cp:revision>1</cp:revision>
  <dc:subject/>
  <dc:title>Séquence pédagogique</dc:title>
</cp:coreProperties>
</file>