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GRILLE D'EVALUATION D'INTERPRETATION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s-ES_tradnl"/>
        </w:rPr>
        <w:t>Dialogue " ¿Qué  estás haciendo?"                     APELLIDO:                                     Nombre</w:t>
      </w:r>
      <w:r>
        <w:rPr/>
        <w:t xml:space="preserve">: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380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L'  INTERPRETATION VERBALE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ORISATION DU TEX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          1          2          3          4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IX  AUDIBL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          1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PRONONCIATIO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          1          2          3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L'ACCENTUATION</w:t>
            </w:r>
            <w:r>
              <w:rPr>
                <w:sz w:val="24"/>
                <w:szCs w:val="24"/>
              </w:rPr>
              <w:t xml:space="preserve">  - des mots    - des syllabe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          1          2          3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L'INTONATIO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          1          2          3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LA PROSODIE</w:t>
            </w:r>
            <w:r>
              <w:rPr>
                <w:sz w:val="24"/>
                <w:szCs w:val="24"/>
              </w:rPr>
              <w:t xml:space="preserve">  - liaison de mots  - les pause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          1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ENCHAÎNEMENT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          1          2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L'INTERPRETATION NON VERBALE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ATTITUDES ET LA GESTUEL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urant la récitation de </w:t>
            </w:r>
            <w:r>
              <w:rPr>
                <w:b/>
                <w:sz w:val="24"/>
                <w:szCs w:val="24"/>
              </w:rPr>
              <w:t>mon tex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urant la récitation du </w:t>
            </w:r>
            <w:r>
              <w:rPr>
                <w:b/>
                <w:sz w:val="24"/>
                <w:szCs w:val="24"/>
              </w:rPr>
              <w:t>texte de mon partenai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Points bonus ..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          1         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0          1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>TOTAL    SUR    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3:00Z</dcterms:created>
  <dc:creator>Rectorat</dc:creator>
  <dc:description/>
  <cp:keywords/>
  <dc:language>en-US</dc:language>
  <cp:lastModifiedBy> </cp:lastModifiedBy>
  <dcterms:modified xsi:type="dcterms:W3CDTF">2011-12-17T10:31:00Z</dcterms:modified>
  <cp:revision>4</cp:revision>
  <dc:subject/>
  <dc:title>GRILLE D'EVALUATION D'INTERPRETATION</dc:title>
</cp:coreProperties>
</file>