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éroulement de la séquence, activités et 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 :  Les pistes proposées ci-dessous sont des suggestions d’exploitation des documents, il appartient au Professeur de construire sa propre mise en œuv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tape n° 1</w:t>
      </w:r>
      <w:r>
        <w:rPr>
          <w:b/>
          <w:sz w:val="32"/>
          <w:szCs w:val="32"/>
        </w:rPr>
        <w:t> :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Travail sur le document 1  -  Séance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1) Compréhension auditive à partir du </w:t>
      </w:r>
      <w:r>
        <w:rPr>
          <w:b/>
        </w:rPr>
        <w:t>document 1 : « </w:t>
      </w:r>
      <w:r>
        <w:rPr>
          <w:b/>
          <w:i/>
        </w:rPr>
        <w:t>Emigrantes</w:t>
      </w:r>
      <w:r>
        <w:rPr>
          <w:b/>
        </w:rPr>
        <w:t> »</w:t>
      </w:r>
      <w:r>
        <w:rPr/>
        <w:t xml:space="preserve"> avec une fiche à renseig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 Temps de mise en commun des réponses et de corre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 Distribution puis exercice de lecture du script du documen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Compétences linguistiques et culturelles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Les faits de langue suivants seront mémorisés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es mouvements migratoires : </w:t>
      </w:r>
      <w:r>
        <w:rPr>
          <w:bCs/>
          <w:i/>
          <w:color w:val="000000"/>
        </w:rPr>
        <w:t>los emigrantes, emigrar, el exilio, exiliados,  el éxodo, proceder, ser procedente 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s pays d’origine :</w:t>
      </w:r>
      <w:r>
        <w:rPr>
          <w:bCs/>
          <w:i/>
          <w:color w:val="000000"/>
        </w:rPr>
        <w:t xml:space="preserve"> América Latina, África del Norte, Marruecos, los países del Es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e expérience à la fois difficile (</w:t>
      </w:r>
      <w:r>
        <w:rPr>
          <w:i/>
        </w:rPr>
        <w:t>supone dolor, sufrimiento, dificultades…)</w:t>
      </w:r>
      <w:r>
        <w:rPr/>
        <w:t xml:space="preserve"> et enrichissante (</w:t>
      </w:r>
      <w:r>
        <w:rPr>
          <w:i/>
        </w:rPr>
        <w:t>una apertura humana, un intercambio y una experiencia enriquecedora</w:t>
      </w:r>
      <w:r>
        <w:rPr/>
        <w:t>) 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Travail donné pour le cours suiva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Etre capable de </w:t>
      </w:r>
      <w:r>
        <w:rPr>
          <w:b/>
          <w:u w:val="single"/>
        </w:rPr>
        <w:t>rendre compte oralement du contenu du document en intégrant les faits de langue mémorisés</w:t>
      </w:r>
      <w:r>
        <w:rPr>
          <w:b/>
        </w:rPr>
        <w:t xml:space="preserve"> (prise de parole en continu évaluée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</w:rPr>
        <w:t xml:space="preserve">Rechercher dans un dictionnaire le sens des mots suivants :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xénophobie, discrimination et racisme</w:t>
      </w:r>
    </w:p>
    <w:p>
      <w:pPr>
        <w:pStyle w:val="Normal"/>
        <w:numPr>
          <w:ilvl w:val="1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éjugé et stéréotype</w:t>
      </w:r>
    </w:p>
    <w:p>
      <w:pPr>
        <w:pStyle w:val="Normal"/>
        <w:ind w:left="10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tape n° 2</w:t>
      </w:r>
      <w:r>
        <w:rPr>
          <w:b/>
          <w:sz w:val="32"/>
          <w:szCs w:val="32"/>
        </w:rPr>
        <w:t> :  Travail sur le texte « </w:t>
      </w:r>
      <w:r>
        <w:rPr>
          <w:b/>
          <w:i/>
          <w:sz w:val="32"/>
          <w:szCs w:val="32"/>
        </w:rPr>
        <w:t>Los Gómez franceses</w:t>
      </w:r>
      <w:r>
        <w:rPr>
          <w:b/>
          <w:sz w:val="32"/>
          <w:szCs w:val="32"/>
        </w:rPr>
        <w:t xml:space="preserve"> » -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Séances 2 et 3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Séance 2</w:t>
      </w:r>
      <w:r>
        <w:rPr>
          <w:b/>
          <w:sz w:val="28"/>
          <w:szCs w:val="28"/>
        </w:rPr>
        <w:t>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) </w:t>
      </w:r>
      <w:r>
        <w:rPr>
          <w:b/>
        </w:rPr>
        <w:t>Compte rendu oral individuel du document 1 lors de la reprise et évaluatio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2) Distribution du </w:t>
      </w:r>
      <w:r>
        <w:rPr>
          <w:b/>
        </w:rPr>
        <w:t>document 2 : « </w:t>
      </w:r>
      <w:r>
        <w:rPr>
          <w:b/>
          <w:i/>
        </w:rPr>
        <w:t>Los Gómez franceses</w:t>
      </w:r>
      <w:r>
        <w:rPr>
          <w:b/>
        </w:rPr>
        <w:t> »</w:t>
      </w:r>
      <w:r>
        <w:rPr/>
        <w:t xml:space="preserve"> et début du commentair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Axes de sens et faits de langue</w:t>
      </w:r>
      <w:r>
        <w:rPr/>
        <w:t xml:space="preserve"> : (compréhension de l’écrit et expression orale) 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-  la présentation et le parcours des personnes qui témoignent (</w:t>
      </w:r>
      <w:r>
        <w:rPr>
          <w:i/>
        </w:rPr>
        <w:t>ser español, huir de</w:t>
      </w:r>
      <w:r>
        <w:rPr/>
        <w:t xml:space="preserve">, </w:t>
      </w:r>
      <w:r>
        <w:rPr>
          <w:i/>
        </w:rPr>
        <w:t>llegar a Franci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-  les obstacles à l’intégration (</w:t>
      </w:r>
      <w:r>
        <w:rPr>
          <w:i/>
        </w:rPr>
        <w:t xml:space="preserve">cuando </w:t>
      </w:r>
      <w:r>
        <w:rPr>
          <w:i/>
          <w:u w:val="single"/>
        </w:rPr>
        <w:t>se es</w:t>
      </w:r>
      <w:r>
        <w:rPr>
          <w:i/>
        </w:rPr>
        <w:t xml:space="preserve"> hijo de inmigrantes ; el rechazo ; se sintió mal </w:t>
      </w:r>
      <w:r>
        <w:rPr>
          <w:i/>
          <w:u w:val="single"/>
        </w:rPr>
        <w:t>por llamarse</w:t>
      </w:r>
      <w:r>
        <w:rPr>
          <w:i/>
        </w:rPr>
        <w:t xml:space="preserve"> Gómez ; se identificaba con la profesión de conserje ; mi hija, desgraciadamente, no habla español ; no me daban de lado </w:t>
      </w:r>
      <w:r>
        <w:rPr>
          <w:i/>
          <w:u w:val="single"/>
        </w:rPr>
        <w:t>por ser hija de</w:t>
      </w:r>
      <w:r>
        <w:rPr>
          <w:i/>
        </w:rPr>
        <w:t xml:space="preserve"> … ; un país que no es el tuyo ; no se habla el mismo idioma ;  se siente como un extranjero ; llevas un retraso ; era más difícil ; un retraso respecto a la cultur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Les enrichissements : </w:t>
      </w:r>
      <w:r>
        <w:rPr>
          <w:i/>
        </w:rPr>
        <w:t>emigrar por motivos políticos ; emigrar por motivos económicos ; los prejuicios ; la discriminación ; favorecer ; permitir + infinitivo ; gracias a ; un estereotipo ; menospreciar un empleo humilde ; dar vergüenza ; tener vergüenza ; una barrera ; la xenofobia. 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ravail donné pour le cours suivant</w:t>
      </w:r>
      <w:r>
        <w:rPr/>
        <w:t xml:space="preserve"> 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tre capable de </w:t>
      </w:r>
      <w:r>
        <w:rPr>
          <w:b/>
          <w:u w:val="single"/>
        </w:rPr>
        <w:t>rendre compte de la première partie du document en intégrant les faits de langue mémorisés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rchez dans un dictionnaire les fonctions principales des racines pour une plante (nourrir et fixe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Séance 3</w:t>
      </w:r>
      <w:r>
        <w:rPr>
          <w:b/>
          <w:sz w:val="28"/>
          <w:szCs w:val="28"/>
        </w:rPr>
        <w:t>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)  Evaluation formative : compte rendu écrit sur la première partie du </w:t>
      </w:r>
      <w:r>
        <w:rPr>
          <w:b/>
        </w:rPr>
        <w:t xml:space="preserve">document 2 « Los Gómez franceses » </w:t>
      </w:r>
      <w:r>
        <w:rPr/>
        <w:t>(voir le guide pour le compte rend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 Commentaire de la deuxième partie du texte selon les axes de sens suivants  (les faits de langue seront mémorisés)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les éléments qui facilitent l’intégration et le point de vue des immigrants : </w:t>
      </w:r>
    </w:p>
    <w:p>
      <w:pPr>
        <w:pStyle w:val="Normal"/>
        <w:numPr>
          <w:ilvl w:val="2"/>
          <w:numId w:val="9"/>
        </w:numPr>
        <w:rPr>
          <w:i/>
          <w:i/>
        </w:rPr>
      </w:pPr>
      <w:r>
        <w:rPr>
          <w:i/>
        </w:rPr>
        <w:t>el papel de la escuela, el idioma de la escuela ≠ la lengua natural</w:t>
      </w:r>
    </w:p>
    <w:p>
      <w:pPr>
        <w:pStyle w:val="Normal"/>
        <w:numPr>
          <w:ilvl w:val="2"/>
          <w:numId w:val="9"/>
        </w:numPr>
        <w:rPr/>
      </w:pPr>
      <w:r>
        <w:rPr>
          <w:i/>
          <w:u w:val="single"/>
        </w:rPr>
        <w:t>hay que construir</w:t>
      </w:r>
      <w:r>
        <w:rPr>
          <w:i/>
        </w:rPr>
        <w:t xml:space="preserve"> cosas muy fuertes,  te permiten seguir si te esfuerzas, hay que poner mucho de ti mismo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- l’importance des racines pour l’équilibre personnel (</w:t>
      </w:r>
      <w:r>
        <w:rPr>
          <w:i/>
        </w:rPr>
        <w:t xml:space="preserve">las raíces españolas; </w:t>
      </w:r>
      <w:r>
        <w:rPr/>
        <w:t>enrichissements</w:t>
      </w:r>
      <w:r>
        <w:rPr>
          <w:i/>
        </w:rPr>
        <w:t> : el equilibrio ; la estabilidad ; la fuerza ; la riqueza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ravail donné pour le cours suivant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Etre capable de rendre compte oralement du contenu du document en intégrant les faits de langue mémorisés (prise de parole en continu évaluée)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tape n ° 3</w:t>
      </w:r>
      <w:r>
        <w:rPr>
          <w:b/>
          <w:sz w:val="32"/>
          <w:szCs w:val="32"/>
        </w:rPr>
        <w:t xml:space="preserve"> :    Evaluations sommatives   - Séances 4 et 5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éance 4</w:t>
      </w:r>
      <w:r>
        <w:rPr>
          <w:b/>
          <w:sz w:val="28"/>
          <w:szCs w:val="28"/>
        </w:rPr>
        <w:t> 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)  </w:t>
      </w:r>
      <w:r>
        <w:rPr>
          <w:b/>
          <w:u w:val="single"/>
        </w:rPr>
        <w:t>Compte rendu oral individuel</w:t>
      </w:r>
      <w:r>
        <w:rPr>
          <w:b/>
        </w:rPr>
        <w:t xml:space="preserve"> de la deuxième partie du commentaire du document  2 lors de la reprise et </w:t>
      </w:r>
      <w:r>
        <w:rPr>
          <w:b/>
          <w:u w:val="single"/>
        </w:rPr>
        <w:t>évaluation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2)  </w:t>
      </w:r>
      <w:r>
        <w:rPr>
          <w:b/>
        </w:rPr>
        <w:t>Document 3 : « </w:t>
      </w:r>
      <w:r>
        <w:rPr>
          <w:b/>
          <w:i/>
        </w:rPr>
        <w:t>Cuñas radiofónicas de la Cruz Roja de Almería</w:t>
      </w:r>
      <w:r>
        <w:rPr>
          <w:b/>
        </w:rPr>
        <w:t> » </w:t>
      </w:r>
      <w:r>
        <w:rPr/>
        <w:t>: compréhension auditive avec deux questionnai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 Corrigé de l’évaluation de la compréhension auditi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 Distribution de la transcrip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n retiendra les objectifs linguistiques suivants 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es différents obstacles : 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la discriminación, la xenofobia,  tener prejuicios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e da la espalda a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i te negaran un techo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or el color de su piel (racismo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  <w:u w:val="single"/>
        </w:rPr>
        <w:t>Séance 5</w:t>
      </w:r>
      <w:r>
        <w:rPr>
          <w:b/>
          <w:sz w:val="28"/>
          <w:szCs w:val="28"/>
        </w:rPr>
        <w:t> :   Tâche d’expression écrite</w:t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enta esta cita sacada del documento «Emigrantes» :</w:t>
      </w:r>
      <w:r>
        <w:rPr>
          <w:b/>
          <w:i/>
          <w:sz w:val="22"/>
          <w:szCs w:val="22"/>
        </w:rPr>
        <w:t xml:space="preserve"> "Cada emigración supone dolor, sufrimiento, dificultades pero al mismo tiempo una apertura humana, un intercambio y una experiencia enriquecedora para todos."</w:t>
      </w:r>
      <w:r>
        <w:rPr>
          <w:i/>
          <w:sz w:val="22"/>
          <w:szCs w:val="22"/>
        </w:rPr>
        <w:t>  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gnes et critères d’évaluation :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justifie ta réponse en t’appuyant sur les documents étudié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cture bien ta réponse en employant des connecteur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dige des paragraphe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ille à la correction de la langue et efforce-toi de faire le plus de réemplois possible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dige environ 20- 25 lign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162560</wp:posOffset>
                </wp:positionV>
                <wp:extent cx="5843270" cy="2501265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Compétences et activités langagières, selon le Cadre Européen de Référence pour les Langues :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 Comprendre l’essentiel d’un message oral ou écrit </w:t>
                            </w:r>
                            <w:r>
                              <w:rPr/>
                              <w:t>(activité de réception : capacité à discriminer des sons, des mots ; à comprendre les points essentiels d’un message ; à inférer le sens des mots ; à mettre en relation les informations pour comprendre)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both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Lire un document </w:t>
                            </w:r>
                            <w:r>
                              <w:rPr/>
                              <w:t>(capacité à prononcer et accentuer les mots correctement ; à respecter le rythme et à mettre en valeur les informations principales)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both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both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b/>
                              </w:rPr>
                              <w:t>- Etre capable d’en rendre compte à l’oral ou à l’écrit</w:t>
                            </w:r>
                            <w:r>
                              <w:rPr/>
                              <w:t xml:space="preserve"> (activité de production : capacité à produire un discours clair, cohérent et contenant des informations précises dans une langue correcte, en veillant à la prononciation et à l’accentuation si c’est à l’oral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61.6pt;height:198.45pt;mso-wrap-distance-left:7.1pt;mso-wrap-distance-right:7.1pt;mso-wrap-distance-top:0pt;mso-wrap-distance-bottom:0pt;margin-top:12.8pt;mso-position-vertical-relative:text;margin-left:71.8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b/>
                          <w:bCs/>
                          <w:color w:val="333399"/>
                        </w:rPr>
                        <w:t>Compétences et activités langagières, selon le Cadre Européen de Référence pour les Langues :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 Comprendre l’essentiel d’un message oral ou écrit </w:t>
                      </w:r>
                      <w:r>
                        <w:rPr/>
                        <w:t>(activité de réception : capacité à discriminer des sons, des mots ; à comprendre les points essentiels d’un message ; à inférer le sens des mots ; à mettre en relation les informations pour comprendre)</w:t>
                      </w:r>
                    </w:p>
                    <w:p>
                      <w:pPr>
                        <w:pStyle w:val="Normal"/>
                        <w:shd w:fill="FFCC99" w:val="clear"/>
                        <w:jc w:val="both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Lire un document </w:t>
                      </w:r>
                      <w:r>
                        <w:rPr/>
                        <w:t>(capacité à prononcer et accentuer les mots correctement ; à respecter le rythme et à mettre en valeur les informations principales)</w:t>
                      </w:r>
                    </w:p>
                    <w:p>
                      <w:pPr>
                        <w:pStyle w:val="Normal"/>
                        <w:shd w:fill="FFCC99" w:val="clear"/>
                        <w:jc w:val="both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jc w:val="both"/>
                        <w:rPr>
                          <w:color w:val="333399"/>
                        </w:rPr>
                      </w:pPr>
                      <w:r>
                        <w:rPr>
                          <w:b/>
                        </w:rPr>
                        <w:t>- Etre capable d’en rendre compte à l’oral ou à l’écrit</w:t>
                      </w:r>
                      <w:r>
                        <w:rPr/>
                        <w:t xml:space="preserve"> (activité de production : capacité à produire un discours clair, cohérent et contenant des informations précises dans une langue correcte, en veillant à la prononciation et à l’accentuation si c’est à l’ora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8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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8:00Z</dcterms:created>
  <dc:creator> saivres</dc:creator>
  <dc:description/>
  <cp:keywords/>
  <dc:language>en-US</dc:language>
  <cp:lastModifiedBy> saivres</cp:lastModifiedBy>
  <dcterms:modified xsi:type="dcterms:W3CDTF">2008-06-16T08:08:00Z</dcterms:modified>
  <cp:revision>11</cp:revision>
  <dc:subject/>
  <dc:title>Déroulement de la séquence, activités et objectifs</dc:title>
</cp:coreProperties>
</file>