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NSIÓN AUDITIVA  /  Cuña radiofónica n°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 con una cruz la(s) opción(es) correcta(s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¿De qué tipo de documento se trata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un fragmento de boletín in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una campaña de sensibi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un testim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 quién promueve este documento 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El problema planteado es :  (2 respuestas esperad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el acceso de los españoles a los estu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el acceso de los inmigrantes a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el acceso de los inmigrantes a la  viv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el acceso de los españoles a la primera viviend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¿ Verdadero o falso ?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 España, para muchos jóvenes es fácil obtener una viviend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verdad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f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nta un elemento para justificar tu respuest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Ciertos inmigrantes no pueden encontrar una vivienda por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no son españoles o de origen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o hablan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o tienen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Este documento denuncia : (varias respuestas son posibles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el mach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la discrim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la explo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el rac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el sex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Los fenómenos denunciados aquí s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excep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frecu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nta un elemento para justificar tu respuesta 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Indica con una cruz cuál es la frase que se oye al final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 la </w:t>
            </w:r>
            <w:r>
              <w:rPr>
                <w:b/>
              </w:rPr>
              <w:t>emigración</w:t>
            </w:r>
            <w:r>
              <w:rPr/>
              <w:t xml:space="preserve">, no te pierdas en </w:t>
            </w:r>
            <w:r>
              <w:rPr>
                <w:b/>
              </w:rPr>
              <w:t>prejuicios</w:t>
            </w:r>
            <w:r>
              <w:rPr/>
              <w:t>, mira con los ojos de la inteligenci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 la </w:t>
            </w:r>
            <w:r>
              <w:rPr>
                <w:b/>
              </w:rPr>
              <w:t>inmigración</w:t>
            </w:r>
            <w:r>
              <w:rPr/>
              <w:t xml:space="preserve">, no te pierdas en </w:t>
            </w:r>
            <w:r>
              <w:rPr>
                <w:b/>
              </w:rPr>
              <w:t>perjuicios</w:t>
            </w:r>
            <w:r>
              <w:rPr/>
              <w:t>, mira con los ojos de la inteligenci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 la </w:t>
            </w:r>
            <w:r>
              <w:rPr>
                <w:b/>
              </w:rPr>
              <w:t>emigración</w:t>
            </w:r>
            <w:r>
              <w:rPr/>
              <w:t xml:space="preserve">, no te pierdas en </w:t>
            </w:r>
            <w:r>
              <w:rPr>
                <w:b/>
              </w:rPr>
              <w:t>perjuicios</w:t>
            </w:r>
            <w:r>
              <w:rPr/>
              <w:t>, mira con los ojos de la inteligenci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e la </w:t>
            </w:r>
            <w:r>
              <w:rPr>
                <w:b/>
              </w:rPr>
              <w:t>inmigración</w:t>
            </w:r>
            <w:r>
              <w:rPr/>
              <w:t xml:space="preserve">, no te pierdas en </w:t>
            </w:r>
            <w:r>
              <w:rPr>
                <w:b/>
              </w:rPr>
              <w:t>prejuicios</w:t>
            </w:r>
            <w:r>
              <w:rPr/>
              <w:t>, mira con los ojos de la intelige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Finalmente, este documento incita a los españoles a : (varias respuestas son posi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 </w:t>
      </w:r>
      <w:r>
        <w:rPr/>
        <w:t>desconfiar de los inmig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ponerse en la situación de los inmig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ser más abie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ofrecer viviendas exclusivamente a españoles o europ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egar un techo a los inmig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8:00Z</dcterms:created>
  <dc:creator> saivres</dc:creator>
  <dc:description/>
  <cp:keywords/>
  <dc:language>en-US</dc:language>
  <cp:lastModifiedBy> saivres</cp:lastModifiedBy>
  <dcterms:modified xsi:type="dcterms:W3CDTF">2008-06-06T09:12:00Z</dcterms:modified>
  <cp:revision>12</cp:revision>
  <dc:subject/>
  <dc:title>COMPRENSIÓN AUDITIVA  /  Cuña radiofónica n°1</dc:title>
</cp:coreProperties>
</file>