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99695</wp:posOffset>
                </wp:positionV>
                <wp:extent cx="2974975" cy="1022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022400"/>
                          <a:chOff x="0" y="0"/>
                          <a:chExt cx="297504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5040" cy="10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05480"/>
                            <a:ext cx="270396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EMIERE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bCs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AC PRO ELE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7.85pt;width:234.25pt;height:80.5pt" coordorigin="2084,157" coordsize="4685,1610">
                <v:roundrect id="shape_0" stroked="t" o:allowincell="f" style="position:absolute;left:2084;top:157;width:4684;height:16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3;top:323;width:4257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EMIERE</w:t>
                        </w:r>
                        <w:r>
                          <w:rPr>
                            <w:kern w:val="2"/>
                            <w:b/>
                            <w:szCs w:val="14"/>
                            <w:bCs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AC PRO ELE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3319780</wp:posOffset>
            </wp:positionH>
            <wp:positionV relativeFrom="paragraph">
              <wp:posOffset>2960370</wp:posOffset>
            </wp:positionV>
            <wp:extent cx="1056640" cy="980440"/>
            <wp:effectExtent l="0" t="0" r="0" b="0"/>
            <wp:wrapNone/>
            <wp:docPr id="2" name="LP ROMPSA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 ROMPSAY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9" t="6452" r="20079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3319780</wp:posOffset>
            </wp:positionH>
            <wp:positionV relativeFrom="paragraph">
              <wp:posOffset>2960370</wp:posOffset>
            </wp:positionV>
            <wp:extent cx="1056640" cy="980440"/>
            <wp:effectExtent l="0" t="0" r="0" b="0"/>
            <wp:wrapNone/>
            <wp:docPr id="3" name="LP ROMPSA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 ROMPSA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9" t="6452" r="20079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1940</wp:posOffset>
            </wp:positionH>
            <wp:positionV relativeFrom="paragraph">
              <wp:posOffset>7011035</wp:posOffset>
            </wp:positionV>
            <wp:extent cx="2647950" cy="1495425"/>
            <wp:effectExtent l="0" t="0" r="0" b="0"/>
            <wp:wrapTight wrapText="bothSides">
              <wp:wrapPolygon edited="0">
                <wp:start x="9552" y="0"/>
                <wp:lineTo x="5041" y="1920"/>
                <wp:lineTo x="5041" y="2457"/>
                <wp:lineTo x="6283" y="4401"/>
                <wp:lineTo x="7297" y="6592"/>
                <wp:lineTo x="7373" y="8782"/>
                <wp:lineTo x="848" y="9765"/>
                <wp:lineTo x="228" y="10033"/>
                <wp:lineTo x="228" y="10994"/>
                <wp:lineTo x="-75" y="12089"/>
                <wp:lineTo x="-75" y="16357"/>
                <wp:lineTo x="-12" y="17050"/>
                <wp:lineTo x="9387" y="17587"/>
                <wp:lineTo x="8538" y="18570"/>
                <wp:lineTo x="8614" y="19666"/>
                <wp:lineTo x="-75" y="20067"/>
                <wp:lineTo x="-75" y="21453"/>
                <wp:lineTo x="21600" y="21453"/>
                <wp:lineTo x="21600" y="20067"/>
                <wp:lineTo x="21130" y="20067"/>
                <wp:lineTo x="21600" y="19531"/>
                <wp:lineTo x="21600" y="17185"/>
                <wp:lineTo x="18559" y="15397"/>
                <wp:lineTo x="19103" y="13609"/>
                <wp:lineTo x="18407" y="13206"/>
                <wp:lineTo x="20965" y="12224"/>
                <wp:lineTo x="20889" y="10994"/>
                <wp:lineTo x="19255" y="8782"/>
                <wp:lineTo x="20269" y="6592"/>
                <wp:lineTo x="20586" y="6592"/>
                <wp:lineTo x="20965" y="5206"/>
                <wp:lineTo x="20889" y="4401"/>
                <wp:lineTo x="21600" y="3016"/>
                <wp:lineTo x="21600" y="2882"/>
                <wp:lineTo x="20889" y="2189"/>
                <wp:lineTo x="20965" y="1631"/>
                <wp:lineTo x="16228" y="133"/>
                <wp:lineTo x="14213" y="0"/>
                <wp:lineTo x="9552" y="0"/>
              </wp:wrapPolygon>
            </wp:wrapTight>
            <wp:docPr id="4" name="LOGO-LP%20Caill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LP%20Caillau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94940</wp:posOffset>
            </wp:positionH>
            <wp:positionV relativeFrom="paragraph">
              <wp:posOffset>3467735</wp:posOffset>
            </wp:positionV>
            <wp:extent cx="3429000" cy="257302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1292860</wp:posOffset>
                </wp:positionV>
                <wp:extent cx="6032500" cy="1555750"/>
                <wp:effectExtent l="0" t="0" r="50800" b="508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  <w:szCs w:val="40"/>
                              </w:rPr>
                              <w:t>cONVERSION ET MODULATION D’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HEME 6 DIGI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urée 4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26.5pt;mso-wrap-distance-left:2.9pt;mso-wrap-distance-right:2.9pt;mso-wrap-distance-top:2.9pt;mso-wrap-distance-bottom:2.9pt;margin-top:101.8pt;mso-position-vertical-relative:text;margin-left:-4.05pt;mso-position-horizontal-relative:text">
                <v:shadow on="t" color="#000000" offset="4pt,4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  <w:szCs w:val="40"/>
                        </w:rPr>
                        <w:t>cONVERSION ET MODULATION D’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THEME 6 DIGI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urée 4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8725535</wp:posOffset>
                </wp:positionV>
                <wp:extent cx="4814570" cy="772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E DOCUMENT EST À  REMET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 LA FIN DE LA SEQUE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60.8pt;mso-wrap-distance-left:2.9pt;mso-wrap-distance-right:2.9pt;mso-wrap-distance-top:2.9pt;mso-wrap-distance-bottom:2.9pt;margin-top:687.05pt;mso-position-vertical-relative:text;margin-left:4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CE DOCUMENT EST À  REMET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 LA FIN DE LA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4007485</wp:posOffset>
                </wp:positionV>
                <wp:extent cx="6448425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Séquence effectu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 :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 :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/……/……………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24.5pt;mso-wrap-distance-left:2.9pt;mso-wrap-distance-right:2.9pt;mso-wrap-distance-top:2.9pt;mso-wrap-distance-bottom:2.9pt;margin-top:315.55pt;mso-position-vertical-relative:text;margin-left:-8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Séquence effectué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par :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Date :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/……/……………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FFFFFF"/>
          <w:sz w:val="24"/>
        </w:rPr>
        <w:t>l’épreuve aux examinateurs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4"/>
          <w:u w:val="single"/>
        </w:rPr>
      </w:pPr>
      <w:r>
        <w:rPr>
          <w:rFonts w:cs="Arial" w:ascii="Arial" w:hAnsi="Arial"/>
          <w:b/>
          <w:i/>
          <w:color w:val="FFFFFF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3330</wp:posOffset>
                </wp:positionH>
                <wp:positionV relativeFrom="paragraph">
                  <wp:posOffset>99060</wp:posOffset>
                </wp:positionV>
                <wp:extent cx="3448050" cy="51435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ESENTATION DE LA SEQU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pt;margin-top:7.8pt;width:271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ESENTATION DE LA SEQU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8270</wp:posOffset>
                </wp:positionH>
                <wp:positionV relativeFrom="paragraph">
                  <wp:posOffset>24765</wp:posOffset>
                </wp:positionV>
                <wp:extent cx="6200775" cy="68453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Mise en service et paramétrage d’un variateur de vitesse pour moteur asynchrone triphas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.95pt;width:488.2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Mise en service et paramétrage d’un variateur de vitesse pour moteur asynchrone triphas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On donne :</w:t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2"/>
        </w:rPr>
        <w:t xml:space="preserve">Une source monophasé </w:t>
      </w:r>
      <w:r>
        <w:rPr>
          <w:rFonts w:eastAsia="Symbol" w:cs="Symbol" w:ascii="Symbol" w:hAnsi="Symbol"/>
          <w:b/>
          <w:sz w:val="24"/>
          <w:szCs w:val="22"/>
        </w:rPr>
        <w:t>~</w:t>
      </w:r>
      <w:r>
        <w:rPr>
          <w:b/>
          <w:sz w:val="24"/>
          <w:szCs w:val="22"/>
        </w:rPr>
        <w:t xml:space="preserve"> , U = 230 V, f = 50 Hz</w:t>
      </w:r>
    </w:p>
    <w:p>
      <w:pPr>
        <w:pStyle w:val="Normal"/>
        <w:numPr>
          <w:ilvl w:val="0"/>
          <w:numId w:val="2"/>
        </w:numPr>
        <w:ind w:left="1545" w:right="-284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es mesureurs   (Voltmètre, pince multifonction, pince ampèremétrique).</w:t>
      </w:r>
    </w:p>
    <w:p>
      <w:pPr>
        <w:pStyle w:val="Normal"/>
        <w:numPr>
          <w:ilvl w:val="0"/>
          <w:numId w:val="2"/>
        </w:numPr>
        <w:ind w:left="1545" w:right="-284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a notice constructeur du variateur de vitesse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24"/>
          <w:u w:val="single"/>
        </w:rPr>
        <w:t>On demande 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) ETUDE DU MOTEUR ASYNCHRONE.</w:t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1) Recopier la plaque signalétique du moteur utilisé.</w:t>
      </w:r>
    </w:p>
    <w:p>
      <w:pPr>
        <w:pStyle w:val="Normal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( Relever des données situées sur la plaque signalétique du moteur en utilisant les tensions 230 / 400 V uniquement )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3440</wp:posOffset>
                </wp:positionH>
                <wp:positionV relativeFrom="paragraph">
                  <wp:posOffset>135890</wp:posOffset>
                </wp:positionV>
                <wp:extent cx="262890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7.2pt;margin-top:10.7pt;width:206.95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que ou constructeur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240</wp:posOffset>
                </wp:positionH>
                <wp:positionV relativeFrom="paragraph">
                  <wp:posOffset>99695</wp:posOffset>
                </wp:positionV>
                <wp:extent cx="2924175" cy="266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7.85pt;width:230.2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ype ou référence :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940</wp:posOffset>
                </wp:positionH>
                <wp:positionV relativeFrom="paragraph">
                  <wp:posOffset>106045</wp:posOffset>
                </wp:positionV>
                <wp:extent cx="1304925" cy="266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8.35pt;width:102.7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9440</wp:posOffset>
                </wp:positionH>
                <wp:positionV relativeFrom="paragraph">
                  <wp:posOffset>104140</wp:posOffset>
                </wp:positionV>
                <wp:extent cx="1304925" cy="266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pt;margin-top:8.2pt;width:102.7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>Puissance utile :</w:t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  <w:u w:val="single"/>
        </w:rPr>
        <w:t xml:space="preserve"> Fréquence :</w:t>
      </w:r>
      <w:r>
        <w:rPr>
          <w:b/>
          <w:sz w:val="28"/>
        </w:rPr>
        <w:t xml:space="preserve">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148590</wp:posOffset>
                </wp:positionV>
                <wp:extent cx="125730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11.7pt;width:98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tensité absorbée :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196850</wp:posOffset>
                </wp:positionV>
                <wp:extent cx="1295400" cy="266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15.5pt;width:101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>Tension d’alimentation :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105</wp:posOffset>
                </wp:positionH>
                <wp:positionV relativeFrom="paragraph">
                  <wp:posOffset>145415</wp:posOffset>
                </wp:positionV>
                <wp:extent cx="847725" cy="266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11.45pt;width:66.7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6440</wp:posOffset>
                </wp:positionH>
                <wp:positionV relativeFrom="paragraph">
                  <wp:posOffset>179070</wp:posOffset>
                </wp:positionV>
                <wp:extent cx="123825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14.1pt;width:97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 xml:space="preserve">Cos </w:t>
      </w:r>
      <w:r>
        <w:rPr>
          <w:rFonts w:eastAsia="Symbol" w:cs="Symbol" w:ascii="Symbol" w:hAnsi="Symbol"/>
          <w:b/>
          <w:sz w:val="28"/>
          <w:u w:val="single"/>
        </w:rPr>
        <w:t>j</w:t>
      </w:r>
      <w:r>
        <w:rPr>
          <w:b/>
          <w:sz w:val="28"/>
          <w:u w:val="single"/>
        </w:rPr>
        <w:t xml:space="preserve"> :</w:t>
      </w: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Vitesse de rotation :</w:t>
      </w: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0540</wp:posOffset>
                </wp:positionH>
                <wp:positionV relativeFrom="paragraph">
                  <wp:posOffset>148590</wp:posOffset>
                </wp:positionV>
                <wp:extent cx="1257300" cy="266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11.7pt;width:98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tensité absorbée :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196850</wp:posOffset>
                </wp:positionV>
                <wp:extent cx="129540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15.5pt;width:101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>Tension d’alimentation :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105</wp:posOffset>
                </wp:positionH>
                <wp:positionV relativeFrom="paragraph">
                  <wp:posOffset>145415</wp:posOffset>
                </wp:positionV>
                <wp:extent cx="847725" cy="266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11.45pt;width:66.7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6440</wp:posOffset>
                </wp:positionH>
                <wp:positionV relativeFrom="paragraph">
                  <wp:posOffset>179070</wp:posOffset>
                </wp:positionV>
                <wp:extent cx="123825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14.1pt;width:97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 xml:space="preserve">Cos </w:t>
      </w:r>
      <w:r>
        <w:rPr>
          <w:rFonts w:eastAsia="Symbol" w:cs="Symbol" w:ascii="Symbol" w:hAnsi="Symbol"/>
          <w:b/>
          <w:sz w:val="28"/>
          <w:u w:val="single"/>
        </w:rPr>
        <w:t>j</w:t>
      </w:r>
      <w:r>
        <w:rPr>
          <w:b/>
          <w:sz w:val="28"/>
          <w:u w:val="single"/>
        </w:rPr>
        <w:t xml:space="preserve"> :</w:t>
      </w: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Vitesse de rotation :</w:t>
      </w: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/>
        <w:t>2) Quelle est la valeur de la tension d’entrée du variateur et la valeur de la tension délivrée en sortie du variateur de vitesse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ind w:right="-8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8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3) En fonction des données électriques recueillies sur la plaque signalétique et des données issues du variateur, réaliser le bon couplage sur la plaque à bornes du moteur et dessiner ci-dessous les enroulements, le couplage ainsi que l’alimentation du moteur.</w:t>
      </w:r>
    </w:p>
    <w:p>
      <w:pPr>
        <w:pStyle w:val="Normal"/>
        <w:ind w:right="-851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-426" w:hanging="0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48895</wp:posOffset>
                </wp:positionV>
                <wp:extent cx="2390775" cy="2326640"/>
                <wp:effectExtent l="10160" t="5080" r="889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326680"/>
                          <a:chOff x="0" y="0"/>
                          <a:chExt cx="2390760" cy="2326680"/>
                        </a:xfrm>
                      </wpg:grpSpPr>
                      <wps:wsp>
                        <wps:cNvSpPr/>
                        <wps:spPr>
                          <a:xfrm>
                            <a:off x="0" y="759600"/>
                            <a:ext cx="23907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831960"/>
                            <a:ext cx="22003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58112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" y="0"/>
                              <a:ext cx="3618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618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8640"/>
                              <a:ext cx="4381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00" y="1541880"/>
                            <a:ext cx="22003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58112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3906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618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8640"/>
                              <a:ext cx="4381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80" y="0"/>
                            <a:ext cx="192420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1500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1500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31500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936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8560" y="2079000"/>
                            <a:ext cx="1200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que à bor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85pt;width:188.25pt;height:183.2pt" coordorigin="-76,77" coordsize="3765,3664">
                <v:rect id="shape_0" fillcolor="white" stroked="t" o:allowincell="f" style="position:absolute;left:-76;top:1273;width:3764;height:184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194;top:1387;width:3465;height:382">
                  <v:oval id="shape_0" fillcolor="white" stroked="t" o:allowincell="f" style="position:absolute;left:2684;top:1564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24;top:1564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94;top:1564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464;top:1387;width:5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724;top:1387;width:5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969;top:1401;width:68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179;top:2505;width:3465;height:382">
                  <v:oval id="shape_0" fillcolor="white" stroked="t" o:allowincell="f" style="position:absolute;left:2669;top:2682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09;top:2682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79;top:2682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448;top:2505;width:61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709;top:2505;width:5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954;top:2519;width:68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59;top:77;width:3030;height:639">
                  <v:oval id="shape_0" fillcolor="white" stroked="t" o:allowincell="f" style="position:absolute;left:239;top:573;width:149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54;top:573;width:149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729;top:573;width:149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9;top:77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259;top:77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549;top:9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914;top:3351;width:18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que à born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02235</wp:posOffset>
                </wp:positionV>
                <wp:extent cx="2876550" cy="2113280"/>
                <wp:effectExtent l="5080" t="5080" r="5080" b="819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113200"/>
                          <a:chOff x="0" y="0"/>
                          <a:chExt cx="2876400" cy="2113200"/>
                        </a:xfrm>
                      </wpg:grpSpPr>
                      <wps:wsp>
                        <wps:cNvSpPr/>
                        <wps:spPr>
                          <a:xfrm>
                            <a:off x="138960" y="323280"/>
                            <a:ext cx="23144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0"/>
                            <a:ext cx="1819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Nommer le couplage</w:t>
                              </w: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choisi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94800"/>
                            <a:ext cx="2209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ension d’alimentation du moteur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1029960"/>
                            <a:ext cx="10288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28764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ension aux bornes d’un enroulement moteur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1800720"/>
                            <a:ext cx="10288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8.05pt;width:226.5pt;height:166.4pt" coordorigin="1462,161" coordsize="4530,3328">
                <v:roundrect id="shape_0" fillcolor="white" stroked="t" o:allowincell="f" style="position:absolute;left:1681;top:670;width:3644;height:45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  <v:shape id="shape_0" fillcolor="white" stroked="t" o:allowincell="f" style="position:absolute;left:2130;top:161;width:28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Nommer le couplage</w:t>
                        </w: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choisi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10;top:1255;width:34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Tension d’alimentation du moteur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oundrect id="shape_0" fillcolor="white" stroked="t" o:allowincell="f" style="position:absolute;left:2776;top:1783;width:161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  <v:shape id="shape_0" fillcolor="white" stroked="t" o:allowincell="f" style="position:absolute;left:1462;top:2422;width:452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Tension aux bornes d’un enroulement moteur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oundrect id="shape_0" fillcolor="white" stroked="t" o:allowincell="f" style="position:absolute;left:2776;top:2997;width:161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right="-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  <w:u w:val="single"/>
        </w:rPr>
      </w:pPr>
      <w:r>
        <w:rPr>
          <w:rFonts w:cs="Arial" w:ascii="Arial" w:hAnsi="Arial"/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8) Contrôle d’isolemen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’aide d’un mesureur d’isolement, on mesure la résistance d’isolement entre les différents enroulements du moteur et entre les enroulements et la masse ( carcasse ) de la machine. Complétez le tableau ci-dessous 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/>
        <w:object w:dxaOrig="8040" w:dyaOrig="37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75pt;height:165.8pt" filled="f" o:ole="">
            <v:imagedata r:id="rId7" o:title=""/>
          </v:shape>
          <o:OLEObject Type="Embed" ProgID="" ShapeID="ole_rId6" DrawAspect="Content" ObjectID="_1562857810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/>
      </w:pPr>
      <w:r>
        <w:rPr>
          <w:b/>
          <w:color w:val="000000"/>
        </w:rPr>
        <w:t>La résistance doit être pratiquement nulle entre chaque enroulement, alors qu’elle doit être de plusieurs M</w:t>
      </w:r>
      <w:r>
        <w:rPr>
          <w:rFonts w:eastAsia="Symbol" w:cs="Symbol" w:ascii="Symbol" w:hAnsi="Symbol"/>
          <w:b/>
          <w:color w:val="000000"/>
        </w:rPr>
        <w:t>W</w:t>
      </w:r>
      <w:r>
        <w:rPr>
          <w:b/>
          <w:color w:val="000000"/>
        </w:rPr>
        <w:t xml:space="preserve"> entre enroulements et enroulements et mass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38" w:type="dxa"/>
        <w:jc w:val="left"/>
        <w:tblInd w:w="1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U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V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W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U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V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W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M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U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V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W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ing8"/>
        <w:jc w:val="left"/>
        <w:rPr/>
      </w:pPr>
      <w:r>
        <w:rPr/>
        <w:t>Que pouvez-vous conclure sur l’isolement du moteur ? Vérifier par rapport à la NFC 15-100 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u w:val="single"/>
        </w:rPr>
        <w:t>II) ETUDE DU VARIATEUR DE VITESSE.</w:t>
      </w:r>
    </w:p>
    <w:p>
      <w:pPr>
        <w:pStyle w:val="Normal"/>
        <w:rPr/>
      </w:pPr>
      <w:r>
        <w:rPr/>
        <w:t>1) En vous aidant des documentations, représenter à l'aide de blocs le schéma fonctionnel du variateur de vitesse ( circuit de puissance uniquement )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2) Donner la référence complète du variateur 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3) Préciser toutes les grandeurs électriques du variateur 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4) Le variateur et le moteur sont-ils compatibles ? Justifier votre réponse en précisant les grandeurs comparées.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33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1"/>
              </w:rPr>
            </w:pPr>
            <w:r>
              <w:rPr>
                <w:b/>
                <w:bCs/>
                <w:i/>
                <w:iCs/>
                <w:sz w:val="28"/>
                <w:szCs w:val="21"/>
              </w:rPr>
              <w:t>variate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1"/>
              </w:rPr>
            </w:pPr>
            <w:r>
              <w:rPr>
                <w:b/>
                <w:bCs/>
                <w:i/>
                <w:iCs/>
                <w:sz w:val="28"/>
                <w:szCs w:val="21"/>
              </w:rPr>
              <w:t>moteu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1"/>
              </w:rPr>
            </w:pPr>
            <w:r>
              <w:rPr>
                <w:b/>
                <w:bCs/>
                <w:i/>
                <w:iCs/>
                <w:sz w:val="28"/>
                <w:szCs w:val="21"/>
              </w:rPr>
              <w:t>Compatibilité (oui ou non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1"/>
              </w:rPr>
            </w:pPr>
            <w:r>
              <w:rPr>
                <w:b/>
                <w:bCs/>
                <w:i/>
                <w:i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) MISE EN SERVICE ET PARAMETRAG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8"/>
        <w:rPr/>
      </w:pPr>
      <w:r>
        <w:rPr/>
        <w:t>Hors tension</w:t>
      </w:r>
    </w:p>
    <w:p>
      <w:pPr>
        <w:pStyle w:val="Normal"/>
        <w:jc w:val="center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 xml:space="preserve">1) Réaliser le branchement RESEAU-VARIATEUR-MOTEUR. </w:t>
      </w:r>
      <w:r>
        <w:rPr>
          <w:b/>
          <w:bCs/>
          <w:sz w:val="24"/>
        </w:rPr>
        <w:t>Faire vérifier le montage par le professeur.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4595</wp:posOffset>
                </wp:positionH>
                <wp:positionV relativeFrom="paragraph">
                  <wp:posOffset>20955</wp:posOffset>
                </wp:positionV>
                <wp:extent cx="6946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6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2) Enumérer les différents menus utilisables dans le variateur de vitesse et leur dénomination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3) Structure du paramétrage de niveau 1</w:t>
      </w:r>
      <w:r>
        <w:rPr>
          <w:b/>
          <w:bCs/>
          <w:sz w:val="24"/>
          <w:szCs w:val="21"/>
        </w:rPr>
        <w:t>.</w:t>
      </w:r>
    </w:p>
    <w:p>
      <w:pPr>
        <w:pStyle w:val="Normal"/>
        <w:rPr/>
      </w:pPr>
      <w:r>
        <w:rPr/>
        <w:t>a) Nommer le nombre de paramètres accessibles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/>
      </w:pPr>
      <w:r>
        <w:rPr/>
        <w:t>b) Expliquer la procédure pour modifier un des paramètres de niveau 1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Effectuer les réglages suivants : ( appeler le professeur pour valider les réglages )</w:t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c) donner le nom du paramètre et modifier la rampe d'accélération à 5 secondes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d) Donner le nom du paramètre et modifier le courant nominal du moteur In. Donner la valeur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e) Donner le nom du paramètre et modifier la tension nominale du moteur Un. Donner la valeur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f) Donner le nom du paramètre et modifier la vitesse nominale du moteur. Donner la valeur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Heading8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4) Structure du paramétrage de niveau 2</w:t>
      </w:r>
      <w:r>
        <w:rPr>
          <w:b/>
          <w:bCs/>
          <w:sz w:val="24"/>
          <w:szCs w:val="21"/>
        </w:rPr>
        <w:t>.</w:t>
      </w:r>
    </w:p>
    <w:p>
      <w:pPr>
        <w:pStyle w:val="Normal"/>
        <w:rPr/>
      </w:pPr>
      <w:r>
        <w:rPr/>
        <w:t>a) Nommer le nombre de paramètres accessibles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/>
      </w:pPr>
      <w:r>
        <w:rPr/>
        <w:t>b) Expliquer la procédure pour accéder à un des paramètres de niveau 2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/>
      </w:pPr>
      <w:r>
        <w:rPr/>
        <w:t>c) Effectuer le réglage des paramètres 39 et 40 retour au réglage usine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Heading8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) Expliquer la procédure permettant de revenir au réglage usine de tous les paramètres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Heading8"/>
        <w:jc w:val="left"/>
        <w:rPr>
          <w:szCs w:val="20"/>
        </w:rPr>
      </w:pPr>
      <w:r>
        <w:rPr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Mise sous tension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 Procéder au démarrage du moteur.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2) Mesurer le courant absorbé par le moteur et comparer au courant nominal du moteur. Expliquer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2) Mesurer la vitesse de rotation du moteur pour la consigne maximum du potentiomètre et comparer à la vitesse nominale du moteur. Expliquer la différence et calculer le glissement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8"/>
      <w:type w:val="nextPage"/>
      <w:pgSz w:w="11906" w:h="16838"/>
      <w:pgMar w:left="1417" w:right="849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cap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eastAsia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20z0">
    <w:name w:val="WW8Num20z0"/>
    <w:qFormat/>
    <w:rPr>
      <w:rFonts w:eastAsia="Times New Roman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28"/>
      <w:szCs w:val="1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01:00Z</dcterms:created>
  <dc:creator>LYCEE ROMPSAY</dc:creator>
  <dc:description/>
  <dc:language>en-US</dc:language>
  <cp:lastModifiedBy>boixiere</cp:lastModifiedBy>
  <cp:lastPrinted>2007-05-24T10:39:00Z</cp:lastPrinted>
  <dcterms:modified xsi:type="dcterms:W3CDTF">2011-12-02T10:23:00Z</dcterms:modified>
  <cp:revision>4</cp:revision>
  <dc:subject/>
  <dc:title>Vérification des caractéristiques du moteur asynchrone triphasé de la barrière G</dc:title>
</cp:coreProperties>
</file>