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1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38735</wp:posOffset>
                </wp:positionV>
                <wp:extent cx="2974975" cy="1022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022400"/>
                          <a:chOff x="0" y="0"/>
                          <a:chExt cx="297504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5040" cy="10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05480"/>
                            <a:ext cx="27039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REM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C PRO ELE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3.05pt;width:234.25pt;height:80.5pt" coordorigin="2084,61" coordsize="4685,1610">
                <v:roundrect id="shape_0" stroked="t" o:allowincell="f" style="position:absolute;left:2084;top:61;width:4684;height:16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227;width:4257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REMI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C PRO ELE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3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3540</wp:posOffset>
            </wp:positionH>
            <wp:positionV relativeFrom="paragraph">
              <wp:posOffset>3748405</wp:posOffset>
            </wp:positionV>
            <wp:extent cx="3200400" cy="2400300"/>
            <wp:effectExtent l="0" t="0" r="0" b="0"/>
            <wp:wrapTight wrapText="bothSides">
              <wp:wrapPolygon edited="0">
                <wp:start x="-30" y="0"/>
                <wp:lineTo x="-30" y="21541"/>
                <wp:lineTo x="21591" y="21541"/>
                <wp:lineTo x="21591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407160</wp:posOffset>
                </wp:positionV>
                <wp:extent cx="6032500" cy="1644015"/>
                <wp:effectExtent l="0" t="0" r="50800" b="508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9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  <w:t>TP MESURES INDUSTRI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8"/>
                                <w:szCs w:val="40"/>
                              </w:rPr>
                              <w:t>S0.3 Moteur asynchrone tripha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40"/>
                                <w:szCs w:val="40"/>
                              </w:rPr>
                              <w:t>THEME 5 POMPE HYDRAU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urée 3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33.45pt;mso-wrap-distance-left:2.9pt;mso-wrap-distance-right:2.9pt;mso-wrap-distance-top:2.9pt;mso-wrap-distance-bottom:2.9pt;margin-top:110.8pt;mso-position-vertical-relative:text;margin-left:-4.05pt;mso-position-horizontal-relative:text">
                <v:shadow on="t" color="#000000" offset="4pt,4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  <w:t>TP MESURES INDUSTRI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8"/>
                          <w:szCs w:val="40"/>
                        </w:rPr>
                        <w:t>S0.3 Moteur asynchrone tripha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40"/>
                          <w:szCs w:val="40"/>
                        </w:rPr>
                        <w:t>THEME 5 POMPE HYDRAU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urée 3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8382635</wp:posOffset>
                </wp:positionV>
                <wp:extent cx="4814570" cy="772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 DOCUMENT EST À  RE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 LA FIN DU T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60.8pt;mso-wrap-distance-left:2.9pt;mso-wrap-distance-right:2.9pt;mso-wrap-distance-top:2.9pt;mso-wrap-distance-bottom:2.9pt;margin-top:660.05pt;mso-position-vertical-relative:text;margin-left:5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CE DOCUMENT EST À  REMET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 LA FIN DU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4007485</wp:posOffset>
                </wp:positionV>
                <wp:extent cx="6448425" cy="158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Expérimentation effectu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 :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/……/……………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4.5pt;mso-wrap-distance-left:2.9pt;mso-wrap-distance-right:2.9pt;mso-wrap-distance-top:2.9pt;mso-wrap-distance-bottom:2.9pt;margin-top:315.55pt;mso-position-vertical-relative:text;margin-left:-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Expérimentation effectué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par :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Date 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/……/……………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FFFF"/>
          <w:sz w:val="24"/>
        </w:rPr>
        <w:t>l’épreuve aux examinateur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99060</wp:posOffset>
                </wp:positionV>
                <wp:extent cx="3448050" cy="51435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SENTATION DE L’EXPER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pt;margin-top:7.8pt;width:27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SENTATION DE L’EXPER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270</wp:posOffset>
                </wp:positionH>
                <wp:positionV relativeFrom="paragraph">
                  <wp:posOffset>24765</wp:posOffset>
                </wp:positionV>
                <wp:extent cx="6200775" cy="523875"/>
                <wp:effectExtent l="5715" t="5715" r="81280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érification des caractéristiques du moteur d’un groupe de pompage hydraul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.95pt;width:488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érification des caractéristiques du moteur d’un groupe de pompage hydraul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I) Mise en situatio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us êtes chargé de procéder à une série de tests périodiques sur un groupe de pompage hydraulique référencé « HPELEC »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On donne</w:t>
      </w:r>
      <w:r>
        <w:rPr>
          <w:rFonts w:cs="Comic Sans MS" w:ascii="Comic Sans MS" w:hAnsi="Comic Sans MS"/>
          <w:sz w:val="24"/>
          <w:szCs w:val="24"/>
          <w:u w:val="single"/>
        </w:rPr>
        <w:t> 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source </w:t>
      </w:r>
      <w:r>
        <w:rPr>
          <w:rFonts w:cs="Comic Sans MS" w:ascii="Comic Sans MS" w:hAnsi="Comic Sans MS"/>
          <w:b/>
          <w:sz w:val="22"/>
          <w:szCs w:val="22"/>
        </w:rPr>
        <w:t xml:space="preserve">3 </w:t>
      </w:r>
      <w:r>
        <w:rPr>
          <w:rFonts w:eastAsia="Symbol" w:cs="Symbol" w:ascii="Symbol" w:hAnsi="Symbol"/>
          <w:b/>
          <w:sz w:val="22"/>
          <w:szCs w:val="22"/>
        </w:rPr>
        <w:t>~</w:t>
      </w:r>
      <w:r>
        <w:rPr>
          <w:rFonts w:cs="Comic Sans MS" w:ascii="Comic Sans MS" w:hAnsi="Comic Sans MS"/>
          <w:sz w:val="22"/>
          <w:szCs w:val="22"/>
        </w:rPr>
        <w:t xml:space="preserve"> , </w:t>
      </w:r>
      <w:r>
        <w:rPr>
          <w:rFonts w:cs="Comic Sans MS" w:ascii="Comic Sans MS" w:hAnsi="Comic Sans MS"/>
          <w:b/>
          <w:sz w:val="22"/>
          <w:szCs w:val="22"/>
        </w:rPr>
        <w:t>U =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400 V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f =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50 Hz</w:t>
      </w:r>
    </w:p>
    <w:p>
      <w:pPr>
        <w:pStyle w:val="Normal"/>
        <w:numPr>
          <w:ilvl w:val="0"/>
          <w:numId w:val="2"/>
        </w:numPr>
        <w:ind w:left="1545" w:right="-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mesureurs   (Voltmètre, pince multifonction, pince ampéremétrique)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n demande</w:t>
      </w:r>
      <w:r>
        <w:rPr>
          <w:rFonts w:cs="Comic Sans MS" w:ascii="Comic Sans MS" w:hAnsi="Comic Sans MS"/>
          <w:sz w:val="24"/>
          <w:szCs w:val="24"/>
          <w:u w:val="single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1)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Caractéristiques du moteur de la pompe.</w:t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Relever des données situées sur la plaque signalétique du moteur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181610</wp:posOffset>
                </wp:positionV>
                <wp:extent cx="447675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0.2pt;margin-top:14.3pt;width:352.45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que et référenc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127635</wp:posOffset>
                </wp:positionV>
                <wp:extent cx="2924175" cy="266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0.05pt;width:230.2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° de séri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29540</wp:posOffset>
                </wp:positionV>
                <wp:extent cx="1304925" cy="266700"/>
                <wp:effectExtent l="5715" t="5080" r="508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K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0.2pt;width:102.7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K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issance util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98425</wp:posOffset>
                </wp:positionV>
                <wp:extent cx="1295400" cy="266700"/>
                <wp:effectExtent l="5080" t="5080" r="5715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7.75pt;width:101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240</wp:posOffset>
                </wp:positionH>
                <wp:positionV relativeFrom="paragraph">
                  <wp:posOffset>98425</wp:posOffset>
                </wp:positionV>
                <wp:extent cx="1352550" cy="266700"/>
                <wp:effectExtent l="5080" t="5080" r="5715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pt;margin-top:7.75pt;width:106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ension d’alimentation :</w:t>
      </w:r>
      <w:r>
        <w:rPr>
          <w:b/>
          <w:sz w:val="28"/>
        </w:rPr>
        <w:t xml:space="preserve">                                     </w:t>
      </w:r>
      <w:r>
        <w:rPr>
          <w:b/>
          <w:sz w:val="28"/>
          <w:u w:val="single"/>
        </w:rPr>
        <w:t>Intensité absorbé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847725" cy="266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11.45pt;width:66.7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146685</wp:posOffset>
                </wp:positionV>
                <wp:extent cx="1238250" cy="304800"/>
                <wp:effectExtent l="5080" t="5080" r="57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tr.m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11.55pt;width:97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tr.m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u w:val="single"/>
        </w:rPr>
        <w:t xml:space="preserve">Cos </w:t>
      </w:r>
      <w:r>
        <w:rPr>
          <w:rFonts w:eastAsia="Symbol" w:cs="Symbol" w:ascii="Symbol" w:hAnsi="Symbol"/>
          <w:b/>
          <w:sz w:val="28"/>
          <w:u w:val="single"/>
        </w:rPr>
        <w:t>j</w:t>
      </w:r>
      <w:r>
        <w:rPr>
          <w:b/>
          <w:sz w:val="28"/>
          <w:u w:val="single"/>
        </w:rPr>
        <w:t xml:space="preserve"> :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Vitesse de rotation :</w:t>
      </w: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2)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Contrôler l’isolement des enroulements du moteu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19685</wp:posOffset>
                </wp:positionV>
                <wp:extent cx="2828290" cy="2076450"/>
                <wp:effectExtent l="10160" t="952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076480"/>
                          <a:chOff x="0" y="0"/>
                          <a:chExt cx="282816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595800"/>
                            <a:ext cx="282816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0760" cy="11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72360"/>
                              <a:ext cx="22003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1120" y="112320"/>
                                <a:ext cx="1429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12320"/>
                                <a:ext cx="1429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429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20" y="0"/>
                                <a:ext cx="3618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3618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8640"/>
                                <a:ext cx="4381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W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782280"/>
                              <a:ext cx="22003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1120" y="112320"/>
                                <a:ext cx="1429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112320"/>
                                <a:ext cx="1429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429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390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W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3618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8640"/>
                                <a:ext cx="4381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1880" y="511560"/>
                              <a:ext cx="1332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920" y="446400"/>
                              <a:ext cx="3906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1800" y="0"/>
                            <a:ext cx="5238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6172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108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172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1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824480"/>
                            <a:ext cx="140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e enroul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55pt;width:222.7pt;height:163.55pt" coordorigin="-97,31" coordsize="4454,3271">
                <v:group id="shape_0" style="position:absolute;left:-97;top:969;width:4454;height:1848">
                  <v:rect id="shape_0" fillcolor="white" stroked="t" o:allowincell="f" style="position:absolute;left:-97;top:969;width:3764;height:18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73;top:1083;width:3465;height:382">
                    <v:oval id="shape_0" fillcolor="white" stroked="t" o:allowincell="f" style="position:absolute;left:2663;top:1260;width:22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3;top:1260;width:22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;top:1260;width:22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3;top:1083;width:56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03;top:1083;width:56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48;top:1097;width:68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58;top:2201;width:3466;height:382">
                    <v:oval id="shape_0" fillcolor="white" stroked="t" o:allowincell="f" style="position:absolute;left:2648;top:2378;width:22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8;top:2378;width:22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;top:2378;width:22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27;top:2201;width:61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88;top:2201;width:56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33;top:2215;width:68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3323;top:1775;width:209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42;top:1672;width:61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white" stroked="t" o:allowincell="f" style="position:absolute;left:473;top:31;width:82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63,443" to="263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8,458" to="1478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8,458" to="2738,124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98,443" to="2732,4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3,443" to="472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;top:2904;width:220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e enroulement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7530</wp:posOffset>
                </wp:positionH>
                <wp:positionV relativeFrom="paragraph">
                  <wp:posOffset>6985</wp:posOffset>
                </wp:positionV>
                <wp:extent cx="2828290" cy="2080260"/>
                <wp:effectExtent l="10160" t="1016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080440"/>
                          <a:chOff x="0" y="0"/>
                          <a:chExt cx="28281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612720"/>
                            <a:ext cx="28281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076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56520"/>
                              <a:ext cx="220032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1120" y="11484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1484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2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9720"/>
                                <a:ext cx="438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W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780480"/>
                              <a:ext cx="220032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1120" y="11484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11484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W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9360"/>
                                <a:ext cx="438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1880" y="48600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920" y="419040"/>
                              <a:ext cx="390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200016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0"/>
                              <a:ext cx="52380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66760"/>
                              <a:ext cx="648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60280"/>
                              <a:ext cx="648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5704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6676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832760"/>
                            <a:ext cx="1943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e enroulements et le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0.55pt;width:222.7pt;height:163.8pt" coordorigin="4878,11" coordsize="4454,3276">
                <v:group id="shape_0" style="position:absolute;left:4878;top:976;width:4454;height:1830">
                  <v:rect id="shape_0" fillcolor="white" stroked="t" o:allowincell="f" style="position:absolute;left:4878;top:976;width:3764;height:18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148;top:1065;width:3466;height:391">
                    <v:oval id="shape_0" fillcolor="white" stroked="t" o:allowincell="f" style="position:absolute;left:7638;top:1246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78;top:1246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48;top:1246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418;top:1065;width:56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78;top:1065;width:56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23;top:1080;width:68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133;top:2205;width:3465;height:390">
                    <v:oval id="shape_0" fillcolor="white" stroked="t" o:allowincell="f" style="position:absolute;left:7623;top:2386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63;top:2386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33;top:2386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402;top:2205;width:6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63;top:2205;width:56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8;top:2220;width:68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8298;top:1741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717;top:1636;width:61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268;top:11;width:3149;height:1714">
                  <v:oval id="shape_0" fillcolor="white" stroked="t" o:allowincell="f" style="position:absolute;left:6798;top:11;width:824;height:7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268,431" to="5268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3,431" to="6492,1250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3,421" to="7752,1250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8,431" to="6797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3,416" to="8412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8,431" to="8418,1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18;top:2897;width:30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e enroulements et le 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-363855</wp:posOffset>
                </wp:positionV>
                <wp:extent cx="3020060" cy="2372360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2372400"/>
                          <a:chOff x="0" y="0"/>
                          <a:chExt cx="3020040" cy="23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9320" cy="23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s de mesures      Valeur mes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1           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V1           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W1          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 U1              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 V1            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U1              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3128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20"/>
                            <a:ext cx="0" cy="23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464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792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1084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4760"/>
                            <a:ext cx="30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3832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0640"/>
                            <a:ext cx="0" cy="19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-28.65pt;width:237.75pt;height:186.75pt" coordorigin="83,-573" coordsize="4755,3735">
                <v:shape id="shape_0" fillcolor="white" stroked="t" o:allowincell="f" style="position:absolute;left:83;top:-573;width:4754;height:3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s de mesures      Valeur mes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1           M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V1           M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W1          M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 U1              V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 V1            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U1              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,106" to="4838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-572" to="2529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631" to="4823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140" to="4838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649" to="4838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2143" to="4823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2637" to="4838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121" to="1209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87630</wp:posOffset>
                </wp:positionV>
                <wp:extent cx="2999740" cy="15506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tten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 moteur ne sera pas raccordé à s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source d’alimentation. (HORS TEN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i besoin, les mesures seront réalisées en retirant les barrettes de coup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22.1pt;mso-wrap-distance-left:9.05pt;mso-wrap-distance-right:9.05pt;mso-wrap-distance-top:0pt;mso-wrap-distance-bottom:0pt;margin-top:6.9pt;mso-position-vertical-relative:text;margin-left:25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tten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 moteur ne sera pas raccordé à s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source d’alimentation. (HORS TENS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i besoin, les mesures seront réalisées en retirant les barrettes de coupl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es résultats trouvés ci-dessus, que pouvons nous en conclure sur l’isolement du moteur 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6230620" cy="10541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05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6pt;height:83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II) Essai industriel du moteur de la pomp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harge variable sera assurée par l’ouverture et la fermeture de la vanne de déb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n demande :</w:t>
      </w:r>
    </w:p>
    <w:p>
      <w:pPr>
        <w:pStyle w:val="Normal"/>
        <w:ind w:right="-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851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1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En fonction des données électriques recueillies sur la plaque signalétique, réaliser le bon </w:t>
      </w:r>
    </w:p>
    <w:p>
      <w:pPr>
        <w:pStyle w:val="Normal"/>
        <w:ind w:right="-851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couplage sur la plaque à bornes du moteur et dessiner ci-dessous les enroulements, le </w:t>
      </w:r>
    </w:p>
    <w:p>
      <w:pPr>
        <w:pStyle w:val="Normal"/>
        <w:ind w:right="-851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  <w:u w:val="single"/>
        </w:rPr>
        <w:t>couplage ainsi que l’alimentation du moteur.</w: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6" w:hanging="0"/>
        <w:rPr>
          <w:rFonts w:ascii="Arial" w:hAnsi="Arial" w:cs="Arial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2390775" cy="2326640"/>
                <wp:effectExtent l="10160" t="508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326680"/>
                          <a:chOff x="0" y="0"/>
                          <a:chExt cx="2390760" cy="2326680"/>
                        </a:xfrm>
                      </wpg:grpSpPr>
                      <wps:wsp>
                        <wps:cNvSpPr/>
                        <wps:spPr>
                          <a:xfrm>
                            <a:off x="0" y="759600"/>
                            <a:ext cx="23907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831960"/>
                            <a:ext cx="2200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8640"/>
                              <a:ext cx="438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" y="1541880"/>
                            <a:ext cx="22003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429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3906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618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8640"/>
                              <a:ext cx="438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80" y="0"/>
                            <a:ext cx="19242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1500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936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2079000"/>
                            <a:ext cx="1200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que à bor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85pt;width:188.25pt;height:183.2pt" coordorigin="-22,77" coordsize="3765,3664">
                <v:rect id="shape_0" fillcolor="white" stroked="t" o:allowincell="f" style="position:absolute;left:-22;top:1273;width:3764;height:18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8;top:1387;width:3465;height:382">
                  <v:oval id="shape_0" fillcolor="white" stroked="t" o:allowincell="f" style="position:absolute;left:2738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8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8;top:1564;width:22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18;top:1387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8;top:1387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23;top:1401;width:68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33;top:2505;width:3465;height:382">
                  <v:oval id="shape_0" fillcolor="white" stroked="t" o:allowincell="f" style="position:absolute;left:2723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3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;top:2682;width:22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02;top:2505;width:61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63;top:2505;width:5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08;top:2519;width:68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13;top:77;width:3030;height:639">
                  <v:oval id="shape_0" fillcolor="white" stroked="t" o:allowincell="f" style="position:absolute;left:293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08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3;top:573;width:1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13;top:7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13;top:7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03;top:9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968;top:3351;width:18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que à born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6365</wp:posOffset>
                </wp:positionH>
                <wp:positionV relativeFrom="paragraph">
                  <wp:posOffset>54610</wp:posOffset>
                </wp:positionV>
                <wp:extent cx="2876550" cy="2113280"/>
                <wp:effectExtent l="5080" t="5080" r="5080" b="819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113200"/>
                          <a:chOff x="0" y="0"/>
                          <a:chExt cx="2876400" cy="2113200"/>
                        </a:xfrm>
                      </wpg:grpSpPr>
                      <wps:wsp>
                        <wps:cNvSpPr/>
                        <wps:spPr>
                          <a:xfrm>
                            <a:off x="138960" y="323280"/>
                            <a:ext cx="23144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0"/>
                            <a:ext cx="1819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Nommer le couplage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choisi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94800"/>
                            <a:ext cx="2209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ension d’alimentation du moteu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1029960"/>
                            <a:ext cx="10288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28764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ension aux bornes d’un enroulement moteur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1800720"/>
                            <a:ext cx="10288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4.3pt;width:226.5pt;height:166.4pt" coordorigin="4199,86" coordsize="4530,3328">
                <v:roundrect id="shape_0" fillcolor="white" stroked="t" o:allowincell="f" style="position:absolute;left:4418;top:595;width:3644;height:45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4867;top:86;width:28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Nommer le couplage</w:t>
                        </w: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choisi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7;top:1180;width:34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ension d’alimentation du moteur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5513;top:1708;width:161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4199;top:2347;width:452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ension aux bornes d’un enroulement moteur 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5513;top:2922;width:161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3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Compléter le schéma ci-dessous afin de mesurer (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I, Pa, S, Q)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u w:val="single"/>
        </w:rPr>
      </w:pPr>
      <w:r>
        <w:rPr>
          <w:rFonts w:cs="Comic Sans MS" w:ascii="Comic Sans MS" w:hAnsi="Comic Sans MS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330</wp:posOffset>
                </wp:positionH>
                <wp:positionV relativeFrom="paragraph">
                  <wp:posOffset>128270</wp:posOffset>
                </wp:positionV>
                <wp:extent cx="990600" cy="981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0.1pt;width:77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36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57404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4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104838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8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0605</wp:posOffset>
                </wp:positionH>
                <wp:positionV relativeFrom="paragraph">
                  <wp:posOffset>200660</wp:posOffset>
                </wp:positionV>
                <wp:extent cx="885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5.8pt" to="250.8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0605</wp:posOffset>
                </wp:positionH>
                <wp:positionV relativeFrom="paragraph">
                  <wp:posOffset>650240</wp:posOffset>
                </wp:positionV>
                <wp:extent cx="8096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1.2pt" to="244.8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130</wp:posOffset>
                </wp:positionH>
                <wp:positionV relativeFrom="paragraph">
                  <wp:posOffset>1124585</wp:posOffset>
                </wp:positionV>
                <wp:extent cx="8667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88.55pt" to="250.1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905</wp:posOffset>
                </wp:positionH>
                <wp:positionV relativeFrom="paragraph">
                  <wp:posOffset>975995</wp:posOffset>
                </wp:positionV>
                <wp:extent cx="152400" cy="1524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6.85pt" to="262.1pt,8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2630</wp:posOffset>
                </wp:positionH>
                <wp:positionV relativeFrom="paragraph">
                  <wp:posOffset>918845</wp:posOffset>
                </wp:positionV>
                <wp:extent cx="89535" cy="895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72.3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180</wp:posOffset>
                </wp:positionH>
                <wp:positionV relativeFrom="paragraph">
                  <wp:posOffset>602615</wp:posOffset>
                </wp:positionV>
                <wp:extent cx="89535" cy="895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pt;margin-top:47.4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84.8pt" to="286.9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1705</wp:posOffset>
                </wp:positionH>
                <wp:positionV relativeFrom="paragraph">
                  <wp:posOffset>1301750</wp:posOffset>
                </wp:positionV>
                <wp:extent cx="3619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02.5pt" to="302.6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8380</wp:posOffset>
                </wp:positionH>
                <wp:positionV relativeFrom="paragraph">
                  <wp:posOffset>133985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05.5pt" to="297.3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8930</wp:posOffset>
                </wp:positionH>
                <wp:positionV relativeFrom="paragraph">
                  <wp:posOffset>602615</wp:posOffset>
                </wp:positionV>
                <wp:extent cx="866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47.45pt" to="394.1pt,4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6430</wp:posOffset>
                </wp:positionH>
                <wp:positionV relativeFrom="paragraph">
                  <wp:posOffset>201295</wp:posOffset>
                </wp:positionV>
                <wp:extent cx="95250" cy="8572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5.85pt" to="258.3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229235</wp:posOffset>
                </wp:positionV>
                <wp:extent cx="89535" cy="895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pt;margin-top:18.0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048385</wp:posOffset>
                </wp:positionV>
                <wp:extent cx="89535" cy="895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9pt;margin-top:82.5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9905</wp:posOffset>
                </wp:positionH>
                <wp:positionV relativeFrom="paragraph">
                  <wp:posOffset>464185</wp:posOffset>
                </wp:positionV>
                <wp:extent cx="361950" cy="238125"/>
                <wp:effectExtent l="5080" t="5715" r="381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custGeom>
                          <a:avLst/>
                          <a:gdLst>
                            <a:gd name="textAreaLeft" fmla="*/ 35640 w 205200"/>
                            <a:gd name="textAreaRight" fmla="*/ 148680 w 205200"/>
                            <a:gd name="textAreaTop" fmla="*/ 18000 h 135000"/>
                            <a:gd name="textAreaBottom" fmla="*/ 117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36.5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165</wp:posOffset>
                </wp:positionH>
                <wp:positionV relativeFrom="paragraph">
                  <wp:posOffset>66675</wp:posOffset>
                </wp:positionV>
                <wp:extent cx="351790" cy="2946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2pt;mso-wrap-distance-left:9.05pt;mso-wrap-distance-right:9.05pt;mso-wrap-distance-top:0pt;mso-wrap-distance-bottom:0pt;margin-top:5.25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165</wp:posOffset>
                </wp:positionH>
                <wp:positionV relativeFrom="paragraph">
                  <wp:posOffset>506730</wp:posOffset>
                </wp:positionV>
                <wp:extent cx="351790" cy="2946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2pt;mso-wrap-distance-left:9.05pt;mso-wrap-distance-right:9.05pt;mso-wrap-distance-top:0pt;mso-wrap-distance-bottom:0pt;margin-top:39.9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165</wp:posOffset>
                </wp:positionH>
                <wp:positionV relativeFrom="paragraph">
                  <wp:posOffset>981075</wp:posOffset>
                </wp:positionV>
                <wp:extent cx="351790" cy="2946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2pt;mso-wrap-distance-left:9.05pt;mso-wrap-distance-right:9.05pt;mso-wrap-distance-top:0pt;mso-wrap-distance-bottom:0pt;margin-top:77.25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7605</wp:posOffset>
                </wp:positionH>
                <wp:positionV relativeFrom="paragraph">
                  <wp:posOffset>69850</wp:posOffset>
                </wp:positionV>
                <wp:extent cx="1171575" cy="10477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harge variab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btenue par ouverture et fermeture de la vanne de débit de la po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82.5pt;mso-wrap-distance-left:9.05pt;mso-wrap-distance-right:9.05pt;mso-wrap-distance-top:0pt;mso-wrap-distance-bottom:0pt;margin-top:5.5pt;mso-position-vertical-relative:text;margin-left:391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harge variabl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btenue par ouverture et fermeture de la vanne de débit de la 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9340</wp:posOffset>
                </wp:positionH>
                <wp:positionV relativeFrom="paragraph">
                  <wp:posOffset>45720</wp:posOffset>
                </wp:positionV>
                <wp:extent cx="8572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6pt" to="290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93" w:hanging="0"/>
        <w:rPr>
          <w:rFonts w:ascii="Comic Sans MS" w:hAnsi="Comic Sans MS" w:cs="Comic Sans MS"/>
          <w:b/>
          <w:b/>
          <w:sz w:val="24"/>
          <w:szCs w:val="16"/>
          <w:u w:val="single"/>
        </w:rPr>
      </w:pPr>
      <w:r>
        <w:rPr>
          <w:rFonts w:cs="Comic Sans MS" w:ascii="Comic Sans MS" w:hAnsi="Comic Sans MS"/>
          <w:b/>
          <w:sz w:val="24"/>
          <w:szCs w:val="16"/>
          <w:u w:val="single"/>
        </w:rPr>
        <w:t xml:space="preserve">Consignes des mesures </w:t>
      </w:r>
    </w:p>
    <w:p>
      <w:pPr>
        <w:pStyle w:val="Normal"/>
        <w:ind w:right="-993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  <w:t>1° mesure pression 15 bars</w:t>
      </w:r>
    </w:p>
    <w:p>
      <w:pPr>
        <w:pStyle w:val="Normal"/>
        <w:ind w:right="-993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  <w:t>2° mesure pression 20 bars</w:t>
      </w:r>
    </w:p>
    <w:p>
      <w:pPr>
        <w:pStyle w:val="Normal"/>
        <w:ind w:right="-993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  <w:t>3° mesure pression 25 bars</w:t>
      </w:r>
    </w:p>
    <w:p>
      <w:pPr>
        <w:pStyle w:val="Normal"/>
        <w:ind w:right="-993" w:hanging="0"/>
        <w:rPr>
          <w:rFonts w:ascii="Comic Sans MS" w:hAnsi="Comic Sans MS" w:cs="Comic Sans MS"/>
          <w:sz w:val="22"/>
          <w:szCs w:val="16"/>
          <w:u w:val="single"/>
        </w:rPr>
      </w:pPr>
      <w:r>
        <w:rPr>
          <w:rFonts w:cs="Comic Sans MS" w:ascii="Comic Sans MS" w:hAnsi="Comic Sans MS"/>
          <w:sz w:val="22"/>
          <w:szCs w:val="16"/>
        </w:rPr>
        <w:t>4° mesure pression 30 bars</w:t>
      </w:r>
    </w:p>
    <w:p>
      <w:pPr>
        <w:pStyle w:val="Normal"/>
        <w:ind w:right="-993" w:hanging="0"/>
        <w:rPr>
          <w:rFonts w:ascii="Comic Sans MS" w:hAnsi="Comic Sans MS" w:cs="Comic Sans MS"/>
          <w:sz w:val="22"/>
          <w:szCs w:val="16"/>
          <w:u w:val="single"/>
        </w:rPr>
      </w:pPr>
      <w:r>
        <w:rPr>
          <w:rFonts w:cs="Comic Sans MS" w:ascii="Comic Sans MS" w:hAnsi="Comic Sans MS"/>
          <w:sz w:val="22"/>
          <w:szCs w:val="16"/>
        </w:rPr>
        <w:t>5° mesure pression 35 bars</w:t>
      </w:r>
    </w:p>
    <w:p>
      <w:pPr>
        <w:pStyle w:val="Normal"/>
        <w:ind w:right="-993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  <w:t>6° mesure pression 40 bars</w:t>
      </w:r>
    </w:p>
    <w:p>
      <w:pPr>
        <w:pStyle w:val="Normal"/>
        <w:ind w:right="-9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9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993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Mesures. </w:t>
      </w:r>
    </w:p>
    <w:p>
      <w:pPr>
        <w:pStyle w:val="Normal"/>
        <w:ind w:left="30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02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70"/>
        <w:gridCol w:w="1671"/>
        <w:gridCol w:w="1671"/>
        <w:gridCol w:w="1671"/>
        <w:gridCol w:w="1671"/>
        <w:gridCol w:w="1671"/>
      </w:tblGrid>
      <w:tr>
        <w:trPr>
          <w:trHeight w:val="689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I </w:t>
            </w:r>
            <w:r>
              <w:rPr>
                <w:rFonts w:cs="Arial" w:ascii="Arial" w:hAnsi="Arial"/>
                <w:b/>
                <w:bCs/>
                <w:szCs w:val="24"/>
                <w:lang w:val="en"/>
              </w:rPr>
              <w:t>( A 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 </w:t>
            </w:r>
            <w:r>
              <w:rPr>
                <w:rFonts w:cs="Arial" w:ascii="Arial" w:hAnsi="Arial"/>
                <w:b/>
                <w:bCs/>
                <w:szCs w:val="24"/>
                <w:lang w:val="en"/>
              </w:rPr>
              <w:t>( W 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 </w:t>
            </w:r>
            <w:r>
              <w:rPr>
                <w:rFonts w:cs="Arial" w:ascii="Arial" w:hAnsi="Arial"/>
                <w:b/>
                <w:bCs/>
                <w:szCs w:val="24"/>
              </w:rPr>
              <w:t>( VAR 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bCs/>
                <w:szCs w:val="24"/>
              </w:rPr>
              <w:t>( VA 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teur de    puissanc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é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</w:rPr>
              <w:t>( L/mn )</w:t>
            </w:r>
          </w:p>
        </w:tc>
      </w:tr>
      <w:tr>
        <w:trPr>
          <w:trHeight w:val="6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993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93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Tracer la caractéristique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s 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φ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= f ( P 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sur une feuille de papier millimétré. 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lusion.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67310</wp:posOffset>
                </wp:positionH>
                <wp:positionV relativeFrom="paragraph">
                  <wp:posOffset>38100</wp:posOffset>
                </wp:positionV>
                <wp:extent cx="6096000" cy="14097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111pt;mso-wrap-distance-left:9.05pt;mso-wrap-distance-right:9.05pt;mso-wrap-distance-top:0pt;mso-wrap-distance-bottom:0pt;margin-top:3pt;mso-position-vertical-relative:text;margin-left:-5.3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993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eprésenter le triangle des puissances du moteur</w:t>
      </w:r>
    </w:p>
    <w:p>
      <w:pPr>
        <w:pStyle w:val="Normal"/>
        <w:ind w:left="300" w:right="-993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15180</wp:posOffset>
                </wp:positionH>
                <wp:positionV relativeFrom="paragraph">
                  <wp:posOffset>827405</wp:posOffset>
                </wp:positionV>
                <wp:extent cx="1438910" cy="1847850"/>
                <wp:effectExtent l="9525" t="952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847880"/>
                          <a:chOff x="0" y="0"/>
                          <a:chExt cx="143892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09680"/>
                            <a:ext cx="14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14560"/>
                            <a:ext cx="14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2400"/>
                            <a:ext cx="14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360"/>
                            <a:ext cx="0" cy="18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7000"/>
                            <a:ext cx="14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65.15pt;width:113.25pt;height:145.5pt" coordorigin="7268,1303" coordsize="2265,2910">
                <v:shape id="shape_0" fillcolor="white" stroked="t" o:allowincell="f" style="position:absolute;left:7268;top:1303;width:2264;height:2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84,1948" to="9533,19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84,3058" to="9533,30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69,2488" to="9518,24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44,1318" to="8244,42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69,3613" to="9518,36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990</wp:posOffset>
                </wp:positionH>
                <wp:positionV relativeFrom="paragraph">
                  <wp:posOffset>55880</wp:posOffset>
                </wp:positionV>
                <wp:extent cx="4286250" cy="39712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971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5pt;height:312.7pt;mso-wrap-distance-left:9.05pt;mso-wrap-distance-right:9.05pt;mso-wrap-distance-top:0pt;mso-wrap-distance-bottom:0pt;margin-top:4.4pt;mso-position-vertical-relative:text;margin-left:3.7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52340</wp:posOffset>
                </wp:positionH>
                <wp:positionV relativeFrom="paragraph">
                  <wp:posOffset>535940</wp:posOffset>
                </wp:positionV>
                <wp:extent cx="16002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omplé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2.2pt;mso-position-vertical-relative:text;margin-left:37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compl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993" w:hanging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’EDF prévoit des pénalités si le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s </w:t>
      </w:r>
      <w:r>
        <w:rPr>
          <w:rFonts w:eastAsia="Symbol" w:cs="Symbol" w:ascii="Symbol" w:hAnsi="Symbol"/>
          <w:b/>
          <w:sz w:val="22"/>
          <w:szCs w:val="22"/>
          <w:u w:val="single"/>
        </w:rPr>
        <w:t>j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u w:val="single"/>
        </w:rPr>
        <w:t>&lt;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0.93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. Quelle solution faut il prévoir pour augmenter le facteur de puissance dans le cas où celui-ci est inférieur à cette valeur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050</wp:posOffset>
                </wp:positionH>
                <wp:positionV relativeFrom="paragraph">
                  <wp:posOffset>511810</wp:posOffset>
                </wp:positionV>
                <wp:extent cx="6230620" cy="122555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22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6pt;height:96.5pt;mso-wrap-distance-left:9.05pt;mso-wrap-distance-right:9.05pt;mso-wrap-distance-top:0pt;mso-wrap-distance-bottom:0pt;margin-top:40.3pt;mso-position-vertical-relative:text;margin-left:1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93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Calculer la valeur de l’élément à insérer dans le montage pour obtenir un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s </w:t>
      </w:r>
      <w:r>
        <w:rPr>
          <w:rFonts w:eastAsia="Symbol" w:cs="Symbol" w:ascii="Symbol" w:hAnsi="Symbol"/>
          <w:b/>
          <w:sz w:val="22"/>
          <w:szCs w:val="22"/>
          <w:u w:val="single"/>
        </w:rPr>
        <w:t>j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= 0.</w:t>
      </w:r>
      <w:r>
        <w:rPr>
          <w:rFonts w:cs="Arial" w:ascii="Arial" w:hAnsi="Arial"/>
          <w:b/>
          <w:sz w:val="22"/>
          <w:szCs w:val="22"/>
          <w:u w:val="single"/>
        </w:rPr>
        <w:t>93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40</wp:posOffset>
                </wp:positionH>
                <wp:positionV relativeFrom="paragraph">
                  <wp:posOffset>12700</wp:posOffset>
                </wp:positionV>
                <wp:extent cx="6176010" cy="2352675"/>
                <wp:effectExtent l="9525" t="10795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pt;width:486.25pt;height:185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-993" w:hanging="0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/>
        <w:t xml:space="preserve"> </w:t>
      </w:r>
    </w:p>
    <w:p>
      <w:pPr>
        <w:pStyle w:val="Normal"/>
        <w:ind w:left="360" w:right="-993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ind w:right="-993" w:hanging="0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eastAsia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5z0">
    <w:name w:val="WW8Num15z0"/>
    <w:qFormat/>
    <w:rPr>
      <w:rFonts w:eastAsia="Times New Roman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eastAsia="Times New Roman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45:00Z</dcterms:created>
  <dc:creator>LYCEE ROMPSAY</dc:creator>
  <dc:description/>
  <dc:language>en-US</dc:language>
  <cp:lastModifiedBy>boixiere</cp:lastModifiedBy>
  <cp:lastPrinted>2007-04-13T16:02:00Z</cp:lastPrinted>
  <dcterms:modified xsi:type="dcterms:W3CDTF">2011-05-26T17:45:00Z</dcterms:modified>
  <cp:revision>2</cp:revision>
  <dc:subject/>
  <dc:title>Vérification des caractéristiques du moteur asynchrone triphasé de la barrière G</dc:title>
</cp:coreProperties>
</file>