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-344805</wp:posOffset>
                </wp:positionV>
                <wp:extent cx="2528570" cy="1264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EPREUVE THEORIQU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HABILITATION 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99.55pt;mso-wrap-distance-left:9.05pt;mso-wrap-distance-right:9.05pt;mso-wrap-distance-top:0pt;mso-wrap-distance-bottom:0pt;margin-top:-27.1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EPREUVE THEORIQU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HABILITATION 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229870</wp:posOffset>
                </wp:positionV>
                <wp:extent cx="1838960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M 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énom 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asse 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03.35pt;mso-wrap-distance-left:9.05pt;mso-wrap-distance-right:9.05pt;mso-wrap-distance-top:0pt;mso-wrap-distance-bottom:0pt;margin-top:-18.1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M :</w:t>
                      </w:r>
                    </w:p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énom :</w:t>
                      </w:r>
                    </w:p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asse :</w:t>
                      </w:r>
                    </w:p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1814830" cy="1014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920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79.85pt;mso-wrap-distance-left:9.05pt;mso-wrap-distance-right:9.05pt;mso-wrap-distance-top:0pt;mso-wrap-distance-bottom:0pt;margin-top:-18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920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ritères d’acceptation : </w:t>
      </w:r>
      <w:r>
        <w:rPr>
          <w:b/>
          <w:bCs/>
        </w:rPr>
        <w:t>75 % de bonnes réponses</w:t>
      </w:r>
      <w:r>
        <w:rPr/>
        <w:t xml:space="preserve"> avec </w:t>
      </w:r>
      <w:r>
        <w:rPr>
          <w:b/>
          <w:bCs/>
        </w:rPr>
        <w:t>aucune erreur sur les questions fondamenta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6845"/>
        <w:gridCol w:w="681"/>
        <w:gridCol w:w="566"/>
        <w:gridCol w:w="536"/>
      </w:tblGrid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ème 1 : Les dangers de l’électricit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u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lternatif, le seuil de « non lâché » est de 10 mA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au a une influence sur le risque électriqu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votre propre initiative vous pouvez approcher d’un ouvrage électriqu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ontact direct est le contact d’une personne avec une pièce nue normalement sous tensio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accidents d’origine électrique sont toujours dus à une défaillance du matérie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emps de passage du courant dans le corps humain n’a pas d’importance sur la gravité du choc électriqu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électrocuté n’est pas mort suite à un choc électriqu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isque électrique provien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courts-circui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amorçag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contacts avec une pièce conductrice portée à un potentiel différent de l’exécutan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risque électrique peut être à l’origin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brûlures corporell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’atteinte du système opt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chocs électrique (électrisations ou électrocutions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chut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’atteinte au système auditif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ourant alternatif, le courant électrique devient dangereux en milieu sec à partir de 50 V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ourant alternatif,  le courant électrique devient dangereux à partir de 25 V sur un chantier extérieur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ourant alternatif,  le courant électrique devient dangereux à partir de 12 V dans une enceinte conductrice exigüe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ourant alternatif,  le courant électrique devient dangereux à partir de 12 V dans un local à risque d’explosion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/>
              <w:t>Total          /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6854"/>
        <w:gridCol w:w="684"/>
        <w:gridCol w:w="567"/>
        <w:gridCol w:w="532"/>
      </w:tblGrid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ème 2 : Habilit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u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document principal qui vous précise les prescriptions de sécurité es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norme NF C 15-100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norme NF C 18-510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règlement interne de l’entrepris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habilitation électrique doit être précédée d’une formation aux risques électriques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êtes salarié d’une entreprise. La personne qui délivre l’habilitation es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formateur en sécurité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employeu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lient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êtes intérimaires et vous travaillez dans une entreprise. La personne qui délivre l’habilitation es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formateur en sécurité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employeu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li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agence d’intérim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itre d’habilitation doit êtr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gné par l’employeu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gné par l’habilité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être daté du jour de sa délivra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être signé par le client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habilitation es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désignation de l’employeur sur un chantier électr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reconnaissance d’une qualification professionnel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reconnaissance, par votre employeur, de votre capacité à travailler en sécurité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habilitation doit être renouvelée ou révisée dans les cas suivant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intien avec changement d’employeu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ngement de fonc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triction médical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habilitation électrique est obligatoire pour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ffectuer des opérations sur des installations électriques ou dans leur voisinag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éder sans surveillance aux locaux d’accès réservé aux électricie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rveiller des opérations sur des ouvrages électrique ou dans leur voisinag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riger une entreprise d’électricité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participer à une opération d’ordre électrique, une habilitation est suffisant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er chaque habilitation électrique à l’acteur (en BT) correspond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 Non électricien en B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Un exécutant de travaux d’ordre électrique (« électricien ») en B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Un chargé de trav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 Un chargé d’interventions générales B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 Un chargé d’intervention élément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 Un chargé de consignation en B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 Un chargé d’explo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 Un chargé d’opérations spécif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 Un monteur de panneaux photovoltaïqu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3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’habilitation électrique peut être complétée d’un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ractère (lettre additionnelle). Donner sa signifi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 travaux sous ten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opération spéc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nettoyage sous ten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 travaux réalisé dans le voisinag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 la lettre caractérisant le domaine de tension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ouvrages du domaine TB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ouvrages du domaine B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ouvrages du domaine HT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re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ériode recommandée de recyclage est de 5 ans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recyclage BR peut être entrepris et validé pour une habilitation ayant fait l’objet d’une formation initial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1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2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abilitation de symbole BR recouvre une habilitation de symbole BS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abilitation de symbole BR recouvre une habilitation de symbole B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/>
              <w:t>Total        /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418"/>
        <w:gridCol w:w="713"/>
        <w:gridCol w:w="713"/>
        <w:gridCol w:w="804"/>
      </w:tblGrid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ème 3 : Les appareillages électriqu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a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u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’intensité qui passe dans un circuit dont la tension est de 400 V et la résistance de 1000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es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2 A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4 A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4 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e à la fusion d’un fusible aM 10 A, vou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remplacer par un fusible de même calib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remplacez par un fusible gl de 30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dispositif différentiel à courant résiduel 30 mA protèg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installations électriqu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outils électriqu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personnes utilisant ces outil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disjoncteur assure la protection contr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surcharg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courts-circui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défauts d’isolem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peut ouvrir un sectionneur en charg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disjoncteur peut être manœuvrer pour ouvrir un circuit en charg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fusible retiré à une fonction de sépara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arties actives d’un appareillage électrique BT dont le degré de protection de l’enveloppe est IP2X ne sont pas considérées comme pièces nues créant un risque de choc électriqu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interdit d’utiliser des appareils de classe 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atériel de classe I est protégé par sa protection principale et par une double protec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double carré figurant sur un appareil signifie appareil de classe 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Total        / 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418"/>
        <w:gridCol w:w="713"/>
        <w:gridCol w:w="713"/>
        <w:gridCol w:w="804"/>
      </w:tblGrid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ème 4 : Les distances et les zones d’environnem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a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u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lternatif, le domaine de la basse tension (BT) est compris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re 0 V et 50 V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re 50 V et 1000 V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re 1000 V et 50000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zones d’environnement sont définies par rapport aux pièces nues sous tens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asse tension, la distance limite de voisinage renforcé (DVLR) est de 30 cm par rapport aux pièces nues sous tens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asse tension la distance limite de voisinage simple (DVLS) est de 3 m par rapport aux pièces nues sous tens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limite de la basse tension en courant continu es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 V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 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pénétrer dans un local d’accès réservé aux électriciens, le titre d’habilitation est obligatoir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local d’accès réservé aux électricien est reconnaissabl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 triangle jaune posé sur la porte. 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 le fait que la porte soit fermée à clef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une différence apparente (visuelle) entre un jeu de barres hors tension et un jeu de barres sous tens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reconnaissez un ouvrage électrique souterrain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à la grosseur de la canalisation électrique isolée 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à la couleur du grillage placé au-dessus de la canalisation électrique isolé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âce aux indications de l’exploita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approchez d’une installation 400 V alternatif dans un local d’accès réservé aux électriciens. A partir de quelle distance des pièces nues accessibles et sous tension devez-vous prendre des précautions particulières 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 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3 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oximité d’une canalisation électrique souterraine, la distance à partir de laquelle il faut prendre des précautions es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 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ravaillez dans une zone balisée. Un de vos outils tombe à l’extérieur de cette zone entre balisage et parties électriques en service. Vou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anchissez le balisag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oupez le courant et ensuite franchissez le balisag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 parlez à votre chargé de travaux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zone de voisinage renforcé BT (zone 4), le travail sans gants isolants et sans écran facial est interdi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otal        /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367"/>
        <w:gridCol w:w="708"/>
        <w:gridCol w:w="708"/>
        <w:gridCol w:w="873"/>
      </w:tblGrid>
      <w:tr>
        <w:trPr/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ème 5 : Les mesures de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u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zones d’environnement sont définies par rapport aux pièces nues sous tens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équipements suivants sont des EPI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outils isolé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gants isolan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écran facial anti-UV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tapis isola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e combinaison de travail en coton ignifugé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casque isola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chaussures isol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équipements suivants sont des EI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outils isolé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tabouret isola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gants isolan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écran facial anti-UV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tapis isola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casque isola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cadenas de consign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e étiquette de consign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VA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balisage de délimitation de l’emplacement de travai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équipements suivants sont des EPC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outils isolé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gants isolan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e nappe isolan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VA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balisage de délimitation de l’emplacement de travai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analyse globale du risque, on doit toujours privilégier les moyens de protection pa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EPI (Equipements de Protection Individuell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EPC (Equipements de Protection Collectiv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consign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balisage de la zone de travail perme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délimiter la zone de travail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’interdire l’accès au tier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délimiter les risqu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n’avez reçu aucun ordre spécifique, vous rencontrez un balisage, vous devez le considérer comme une limite à ne pas franchir se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est responsable de la sécurité collective sur le chantier 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cune des personn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hargé de travaux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hargé d’exploit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r le chantier, chacun est responsable de sa sécurité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doit vérifier le bon état des matériels et outillages collectif 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cune des personn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hargé de travaux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hargé d’exploit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est responsable du port des protections individuelles 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hargé de travaux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ou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hargé d’exploit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T, il est obligatoire de vérifier l’absence de tension au lieu de travai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peut utiliser un multimètre pour réaliser une V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onctionnement du vérificateur d’absence de tension doit être vérifié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vant la VA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ndant la VA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rès la V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ise à la terre et en court-circuit protèg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risques d’induc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retours de tension intempestifs (groupe électrogène,…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mise à la terre commence par la connexion du dispositif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r la partie électrique la plus proch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r le circuit de ter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fféremm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ise à la terre et en court-circuit est obligatoire en B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peut éviter de mettre en place les mises à la terre et en court-circuit sur un long câble, sans tension induite ni ré-aliment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gants BT peuvent être utilisés comme gants de manuten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supprimer temporairement le voisinage en BT, on peut utilis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e plaque de tôle épaisse mise à la terr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e nappe en plastique isolant normalis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ordons des appareils de mesures doivent êtr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à manchon rétractabl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différentes couleur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aptés à la tension du circuit à mesure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6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de sec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équipements de protection nécessaire pour poser une nappe isolante son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gants isolants de classe 0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tapis isola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casque isolant équipé d’un écran facial anti-UV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gants de manuten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VAT permet de réaliser des mesurages de tens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nsemble des  conditions permettant de s’affranchir de la mise à la terre et en court-circuit son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circuits terminaux sont de faible étend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remise sous tension est impossible à son insu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cune possibilité d’avoir l’apparition d’une tension indui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circuits terminaux sont de grande étend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il n'y a pas de condensateurs, de selfs ou de câbles de grande longue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aucune tension ne peut apparaître ou réapparaît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 dans l’ordre (1 à 5) la procédure complète de vérification d’absence de tension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se à la terre et en court-circui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éparation 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dentific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érification d’absence de ten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damnation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os :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otal        /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418"/>
        <w:gridCol w:w="713"/>
        <w:gridCol w:w="713"/>
        <w:gridCol w:w="804"/>
      </w:tblGrid>
      <w:tr>
        <w:trPr/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ème 6 : Les limites de l’indice 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a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u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>
          <w:trHeight w:val="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intervention générale de dépannage est une opération électrique simple du domaine BT, non planifiée, de courte durée et de faible étendu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 BR peut réaliser des interventions générales de dépannage sur des circuits protégés contre les courts-circuits par un dispositif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63 A en alternatif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R peut consigner une installation BT pour effectuer un dépannag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quer dans l’ordre chronologique les étapes d’une intervention de dépannag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élimination du ou des défau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herche et localisation des défaut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glages et vérification du fonctionnement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R peut réaliser des mesures et des essais dans le cadre de son interven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hargé d’intervention de dépannage habilité BR peut procédé lui-même aux opérations de consignation pour son propre compt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R peut consigner pour des travaux électriqu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R peut réaliser les opérations suivante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hercher une pann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hercher un défaut d’isolement sur une install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aliser des mesures électriques dans le cadre de son interven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aliser des essais dans le cadre de son interven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igner une partie d’installation pour son propre compt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igner l’alimentation électrique d’un bureau en vue de sa rénova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mplacer un fusible B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éaliser des travaux d’ordre électrique (câblage,…)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R doi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evoir un bon de travail qui vaut autorisation d’interven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n fin d’intervention, remettre </w:t>
            </w:r>
            <w:r>
              <w:rPr>
                <w:color w:val="000000"/>
                <w:sz w:val="20"/>
              </w:rPr>
              <w:t>l’avis de fin d’interven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 cas de panne, intervenir de son propre chef et au plus vit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lité BR, je dois être équipé de mes EPI pour poser une nappe isolant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rs de l’étape 1 de recherche et de localisation des défauts, le BR pour réaliser un mesurage doit 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tiliser des cordons IP1X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tiliser des cordons IP2X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le BR est présent devant l’armoire électrique durant toute la durée de l’intervention, il est obligatoire de réaliser le balisage de la zone de travai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re habilité BR permet d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aliser des travaux d’ordre non électrique en basse tens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aliser des travaux d’ordre électrique en basse tens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aliser des travaux d’ordre électrique en haute tens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aliser des interventions d’entretien et de dépannage en basse tens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étape 2 d’une intervention de dépannage, il est obligatoire de réaliser une consigna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étape 3 d’une intervention de dépannage, la présence de tension est nécessair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un risque de retour de la tension est possible durant l’intervention de dépannage lors de la seconde étape, il est possible de ne pas réaliser la mise à la terre et en court-circui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 d’une opération de connexion et de déconnexion sous tension, la tension en courant alternatif doit être limitée à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 V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 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 d’une opération de connexion et de déconnexion sous tension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 faut déconnecter un conducteur à la foi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 faut déconnecter deux conducteurs à la foi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 peut déconnecter deux conducteurs à la foi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réaliser la séparation d’un matériel électrique alimenté par un cordon et une fiche, le retrait de la fiche de la prise est suffisant pour garantir la sépara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hargé d’intervention peut travailler seu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être habilité BR, il est obligatoire d’avoir des compétences techniques en électricité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intervention peut durer plusieurs jour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’étape 1 d’une intervention de dépannage, le BR doi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vailler sans EPI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céder à l’examen de la machine avec les schémas électriqu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aliser des opérations de mesurage avec présence tens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fois l’invention terminée, le B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’a pas l’obligation de remonter les capots et les carter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it remonter les capots et les carter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R peut réaliser une intervention BT sur une installation située au voisinage de pièces accessibles nues sous tension en H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 d’une intervention de connexion et déconnexion en présence de tension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 est nécessaire d’isoler les extrémités de chaque conducteur avec un capuchon isola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 n’est pas nécessaire d’isoler les extrémités de chaque conducteur avec un capuchon isolant à condition d’être équipé des EP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R utilisant un tapis isolant peut utiliser un tournevis testeur afin de vérifier l’absence de tens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 d’une mesure sur un équipement présentant des risques de contact direct, le BR doit utilis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vêtements en synthét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cordons protégés IP2X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 gants de manuten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fois les réparations réalisées, un BR a l’obligation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érifier le fonctionnement de l’équip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monter les capots de protecti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érifier le réglages des capteurs et des dispositifs de sécurité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mander à l’opérateur de tester le fonctionnement de l’équipem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s d’une opération de connexion et déconnexion sous tension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circuits doivent être protégés contre les surtension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circuits doivent être protégés contre les surintensité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réaliser un pont entre deux bornes, un BR doit utilis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cordons équipé de pinces « crocodiles »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cordon comportant un fusible de type 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 cordon comportant un fusible de type gG ayant un pouvoir de coupure de 50 kA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s EP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habilité BR peut éviter de mettre en place les mises à la terre et en court-circuit sur un long câble BT, sans tension induite ni ré-alimenta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as d’orage il faut arrêter les travaux sur une installation alimentée par un réseau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érien et raccordé en souterrai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uterrain et raccordé en aérie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uterrain et raccordé en souterrai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as d’accident d’origine électrique, la première opération à effectuer est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courir la victi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uper ou faire couper le coura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nner l’aler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as d’électrisation, donner l’ordre des opérations à effectu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courir la victi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nner l’aler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uper ou faire couper le coura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3975</wp:posOffset>
                      </wp:positionV>
                      <wp:extent cx="6091555" cy="16802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1555" cy="168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mbre d’erreurs sur questions fondamentales 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éponses exactes :          / 110</w:t>
                                    <w:tab/>
                                    <w:tab/>
                                    <w:tab/>
                                    <w:t>Pourcentage de réussite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65pt;height:132.3pt;mso-wrap-distance-left:9.05pt;mso-wrap-distance-right:9.05pt;mso-wrap-distance-top:0pt;mso-wrap-distance-bottom:0pt;margin-top:4.2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bre d’erreurs sur questions fondamentales :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ponses exactes :          / 110</w:t>
                              <w:tab/>
                              <w:tab/>
                              <w:tab/>
                              <w:t>Pourcentage de réussit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otal        /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PAGE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8</w:t>
    </w:r>
    <w:r>
      <w:rPr>
        <w:sz w:val="28"/>
        <w:b/>
        <w:bCs/>
      </w:rPr>
      <w:fldChar w:fldCharType="end"/>
    </w:r>
    <w:r>
      <w:rPr>
        <w:b/>
        <w:bCs/>
        <w:sz w:val="28"/>
      </w:rPr>
      <w:t xml:space="preserve"> /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NUMPAGES \* ARABIC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8</w:t>
    </w:r>
    <w:r>
      <w:rPr>
        <w:sz w:val="2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16:00Z</dcterms:created>
  <dc:creator>NAOUAR</dc:creator>
  <dc:description/>
  <dc:language>en-US</dc:language>
  <cp:lastModifiedBy>NAOUAR</cp:lastModifiedBy>
  <cp:lastPrinted>2013-06-09T22:50:00Z</cp:lastPrinted>
  <dcterms:modified xsi:type="dcterms:W3CDTF">2013-06-09T23:16:00Z</dcterms:modified>
  <cp:revision>2</cp:revision>
  <dc:subject/>
  <dc:title>EPREUVE THEORIQUE</dc:title>
</cp:coreProperties>
</file>