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6203315" cy="930656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160" cy="9306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-17.85pt;width:488.4pt;height:732.7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2044700" cy="11493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2295" cy="10483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2295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90.5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2295" cy="10483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2295" cy="104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2375</wp:posOffset>
                </wp:positionH>
                <wp:positionV relativeFrom="paragraph">
                  <wp:posOffset>-236220</wp:posOffset>
                </wp:positionV>
                <wp:extent cx="2223770" cy="3600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3600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1pt;height:28.35pt;mso-wrap-distance-left:9.05pt;mso-wrap-distance-right:9.05pt;mso-wrap-distance-top:0pt;mso-wrap-distance-bottom:0pt;margin-top:-18.6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-228600</wp:posOffset>
                </wp:positionV>
                <wp:extent cx="21717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CAP PRO ELE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1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CAP PRO ELE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0</wp:posOffset>
                </wp:positionH>
                <wp:positionV relativeFrom="paragraph">
                  <wp:posOffset>81915</wp:posOffset>
                </wp:positionV>
                <wp:extent cx="3981450" cy="457200"/>
                <wp:effectExtent l="0" t="952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0" cy="457200"/>
                          <a:chOff x="0" y="0"/>
                          <a:chExt cx="3981600" cy="457200"/>
                        </a:xfrm>
                      </wpg:grpSpPr>
                      <wps:wsp>
                        <wps:cNvSpPr/>
                        <wps:spPr>
                          <a:xfrm>
                            <a:off x="181080" y="0"/>
                            <a:ext cx="37432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8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ELECTROMOTEURS GENERATEU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pt;margin-top:6.45pt;width:313.5pt;height:36pt" coordorigin="1350,129" coordsize="6270,720">
                <v:roundrect id="shape_0" fillcolor="silver" stroked="t" o:allowincell="f" style="position:absolute;left:1635;top:129;width:5894;height:539;mso-wrap-style:none;v-text-anchor:middle">
                  <v:fill o:detectmouseclick="t" type="solid" color2="#3f3f3f"/>
                  <v:stroke color="black" weight="1908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50;top:129;width:6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ELECTROMOTEURS GENERATEU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 xml:space="preserve">Piles et accumulateurs sont des </w:t>
      </w:r>
      <w:r>
        <w:rPr>
          <w:b/>
          <w:bCs/>
        </w:rPr>
        <w:t>dipôles électromoteurs</w:t>
      </w:r>
      <w:r>
        <w:rPr/>
        <w:t>. Comment se comporte un dipôle électromoteur fonctionnant en générateur 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7"/>
        <w:rPr/>
      </w:pPr>
      <w:r>
        <w:rPr/>
        <w:t>I-/ DEFINITIO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’électromoteur est un dipôle actif : il existe entre ses bornes une tension non nulle même si aucun courant électrique ne le traverse.</w:t>
      </w:r>
    </w:p>
    <w:p>
      <w:pPr>
        <w:pStyle w:val="Normal"/>
        <w:spacing w:lineRule="auto" w:line="360"/>
        <w:jc w:val="both"/>
        <w:rPr/>
      </w:pPr>
      <w:r>
        <w:rPr/>
        <w:t>Un électromoteur fonctionne en générateur lorsqu’il fournit de l’énergie électrique à une charge ( à partir d’une autre forme d’énergie : mécanique, chimique, lumineuse).</w:t>
      </w:r>
    </w:p>
    <w:p>
      <w:pPr>
        <w:pStyle w:val="Normal"/>
        <w:spacing w:lineRule="auto" w:line="360"/>
        <w:jc w:val="both"/>
        <w:rPr/>
      </w:pPr>
      <w:r>
        <w:rPr/>
        <w:t>L’électromoteur est polarisé : il présente une borne « plus » et une borne « moins ».</w:t>
      </w:r>
    </w:p>
    <w:p>
      <w:pPr>
        <w:pStyle w:val="Heading8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8"/>
        <w:rPr>
          <w:u w:val="single"/>
        </w:rPr>
      </w:pPr>
      <w:r>
        <w:rPr>
          <w:u w:val="single"/>
        </w:rPr>
        <w:t>Exemples :</w:t>
      </w:r>
    </w:p>
    <w:p>
      <w:pPr>
        <w:pStyle w:val="Normal"/>
        <w:spacing w:lineRule="auto" w:line="360"/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96925</wp:posOffset>
                </wp:positionH>
                <wp:positionV relativeFrom="paragraph">
                  <wp:posOffset>36195</wp:posOffset>
                </wp:positionV>
                <wp:extent cx="1927225" cy="12744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1274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94" w:dyaOrig="277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35.9pt;height:91.7pt" filled="f" o:ole="">
                                  <v:imagedata r:id="rId5" o:title=""/>
                                </v:shape>
                                <o:OLEObject Type="Embed" ProgID="" ShapeID="ole_rId4" DrawAspect="Content" ObjectID="_751704532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5pt;height:100.35pt;mso-wrap-distance-left:9.05pt;mso-wrap-distance-right:9.05pt;mso-wrap-distance-top:0pt;mso-wrap-distance-bottom:0pt;margin-top:2.85pt;mso-position-vertical-relative:text;margin-left:6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94" w:dyaOrig="277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35.9pt;height:91.7pt" filled="f" o:ole="">
                            <v:imagedata r:id="rId7" o:title=""/>
                          </v:shape>
                          <o:OLEObject Type="Embed" ProgID="" ShapeID="ole_rId6" DrawAspect="Content" ObjectID="_1959628267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98850</wp:posOffset>
                </wp:positionH>
                <wp:positionV relativeFrom="paragraph">
                  <wp:posOffset>45720</wp:posOffset>
                </wp:positionV>
                <wp:extent cx="1420495" cy="12553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255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99" w:dyaOrig="2294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96pt;height:90.15pt" filled="f" o:ole="">
                                  <v:imagedata r:id="rId9" o:title=""/>
                                </v:shape>
                                <o:OLEObject Type="Embed" ProgID="" ShapeID="ole_rId8" DrawAspect="Content" ObjectID="_2024068693" r:id="rId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98.85pt;mso-wrap-distance-left:9.05pt;mso-wrap-distance-right:9.05pt;mso-wrap-distance-top:0pt;mso-wrap-distance-bottom:0pt;margin-top:3.6pt;mso-position-vertical-relative:text;margin-left:27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99" w:dyaOrig="2294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96pt;height:90.15pt" filled="f" o:ole="">
                            <v:imagedata r:id="rId11" o:title=""/>
                          </v:shape>
                          <o:OLEObject Type="Embed" ProgID="" ShapeID="ole_rId10" DrawAspect="Content" ObjectID="_520584366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72795</wp:posOffset>
                </wp:positionH>
                <wp:positionV relativeFrom="paragraph">
                  <wp:posOffset>635</wp:posOffset>
                </wp:positionV>
                <wp:extent cx="1953895" cy="3448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Pi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27.15pt;mso-wrap-distance-left:9.05pt;mso-wrap-distance-right:9.05pt;mso-wrap-distance-top:0pt;mso-wrap-distance-bottom:0pt;margin-top:0pt;mso-position-vertical-relative:text;margin-left:6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P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50260</wp:posOffset>
                </wp:positionH>
                <wp:positionV relativeFrom="paragraph">
                  <wp:posOffset>635</wp:posOffset>
                </wp:positionV>
                <wp:extent cx="1838960" cy="3448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Batterie d’accumulateu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27.15pt;mso-wrap-distance-left:9.05pt;mso-wrap-distance-right:9.05pt;mso-wrap-distance-top:0pt;mso-wrap-distance-bottom:0pt;margin-top:0pt;mso-position-vertical-relative:text;margin-left:2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Batterie d’accumulat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6925</wp:posOffset>
                </wp:positionH>
                <wp:positionV relativeFrom="paragraph">
                  <wp:posOffset>95250</wp:posOffset>
                </wp:positionV>
                <wp:extent cx="2060575" cy="13773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137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9" w:dyaOrig="2459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46.3pt;height:99.75pt" filled="f" o:ole="">
                                  <v:imagedata r:id="rId13" o:title=""/>
                                </v:shape>
                                <o:OLEObject Type="Embed" ProgID="" ShapeID="ole_rId12" DrawAspect="Content" ObjectID="_1529305504" r:id="rId1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5pt;height:108.45pt;mso-wrap-distance-left:9.05pt;mso-wrap-distance-right:9.05pt;mso-wrap-distance-top:0pt;mso-wrap-distance-bottom:0pt;margin-top:7.5pt;mso-position-vertical-relative:text;margin-left:6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9" w:dyaOrig="2459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46.3pt;height:99.75pt" filled="f" o:ole="">
                            <v:imagedata r:id="rId15" o:title=""/>
                          </v:shape>
                          <o:OLEObject Type="Embed" ProgID="" ShapeID="ole_rId14" DrawAspect="Content" ObjectID="_582190851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41725</wp:posOffset>
                </wp:positionH>
                <wp:positionV relativeFrom="paragraph">
                  <wp:posOffset>95250</wp:posOffset>
                </wp:positionV>
                <wp:extent cx="1164590" cy="1371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24" w:dyaOrig="3885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78.05pt;height:103.75pt" filled="f" o:ole="">
                                  <v:imagedata r:id="rId17" o:title=""/>
                                </v:shape>
                                <o:OLEObject Type="Embed" ProgID="" ShapeID="ole_rId16" DrawAspect="Content" ObjectID="_128923797" r:id="rId1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108pt;mso-wrap-distance-left:9.05pt;mso-wrap-distance-right:9.05pt;mso-wrap-distance-top:0pt;mso-wrap-distance-bottom:0pt;margin-top:7.5pt;mso-position-vertical-relative:text;margin-left:28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24" w:dyaOrig="3885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78.05pt;height:103.75pt" filled="f" o:ole="">
                            <v:imagedata r:id="rId19" o:title=""/>
                          </v:shape>
                          <o:OLEObject Type="Embed" ProgID="" ShapeID="ole_rId18" DrawAspect="Content" ObjectID="_816522937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87010</wp:posOffset>
                </wp:positionH>
                <wp:positionV relativeFrom="paragraph">
                  <wp:posOffset>191770</wp:posOffset>
                </wp:positionV>
                <wp:extent cx="689610" cy="344805"/>
                <wp:effectExtent l="9525" t="10160" r="952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3pt;margin-top:15.1pt;width:54.25pt;height:27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87010</wp:posOffset>
                </wp:positionH>
                <wp:positionV relativeFrom="paragraph">
                  <wp:posOffset>191770</wp:posOffset>
                </wp:positionV>
                <wp:extent cx="689610" cy="34480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 /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7.15pt;mso-wrap-distance-left:9.05pt;mso-wrap-distance-right:9.05pt;mso-wrap-distance-top:0pt;mso-wrap-distance-bottom:0pt;margin-top:15.1pt;mso-position-vertical-relative:text;margin-left:4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1 /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6305</wp:posOffset>
                </wp:positionH>
                <wp:positionV relativeFrom="paragraph">
                  <wp:posOffset>67310</wp:posOffset>
                </wp:positionV>
                <wp:extent cx="1838960" cy="34480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Panneaux photovoltaïq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27.15pt;mso-wrap-distance-left:9.05pt;mso-wrap-distance-right:9.05pt;mso-wrap-distance-top:0pt;mso-wrap-distance-bottom:0pt;margin-top:5.3pt;mso-position-vertical-relative:text;margin-left:7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Panneaux photovoltaï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34105</wp:posOffset>
                </wp:positionH>
                <wp:positionV relativeFrom="paragraph">
                  <wp:posOffset>62865</wp:posOffset>
                </wp:positionV>
                <wp:extent cx="1181100" cy="2857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Dyna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2.5pt;mso-wrap-distance-left:9.05pt;mso-wrap-distance-right:9.05pt;mso-wrap-distance-top:0pt;mso-wrap-distance-bottom:0pt;margin-top:4.95pt;mso-position-vertical-relative:text;margin-left:2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Dyna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9870</wp:posOffset>
                </wp:positionH>
                <wp:positionV relativeFrom="paragraph">
                  <wp:posOffset>-229870</wp:posOffset>
                </wp:positionV>
                <wp:extent cx="6206490" cy="9309735"/>
                <wp:effectExtent l="9525" t="10160" r="952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9309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1pt;margin-top:-18.1pt;width:488.65pt;height:73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II-/ EXPERIENC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-/ Etude d’une pile 3R12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Nous étudions une pile 3R12, c’est une pile plate dite 4,5 V.</w:t>
      </w:r>
    </w:p>
    <w:p>
      <w:pPr>
        <w:pStyle w:val="Normal"/>
        <w:spacing w:lineRule="auto" w:line="360"/>
        <w:jc w:val="both"/>
        <w:rPr/>
      </w:pPr>
      <w:r>
        <w:rPr/>
        <w:t>La lame courte est le pôle « + » et la lame longue est le pôle « - ».</w:t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81810</wp:posOffset>
                </wp:positionH>
                <wp:positionV relativeFrom="paragraph">
                  <wp:posOffset>93980</wp:posOffset>
                </wp:positionV>
                <wp:extent cx="2249170" cy="181038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181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94" w:dyaOrig="2399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61.25pt;height:133.9pt" filled="f" o:ole="">
                                  <v:imagedata r:id="rId21" o:title=""/>
                                </v:shape>
                                <o:OLEObject Type="Embed" ProgID="" ShapeID="ole_rId20" DrawAspect="Content" ObjectID="_2100495553" r:id="rId2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pt;height:142.55pt;mso-wrap-distance-left:9.05pt;mso-wrap-distance-right:9.05pt;mso-wrap-distance-top:0pt;mso-wrap-distance-bottom:0pt;margin-top:7.4pt;mso-position-vertical-relative:text;margin-left:14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94" w:dyaOrig="2399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61.25pt;height:133.9pt" filled="f" o:ole="">
                            <v:imagedata r:id="rId23" o:title=""/>
                          </v:shape>
                          <o:OLEObject Type="Embed" ProgID="" ShapeID="ole_rId22" DrawAspect="Content" ObjectID="_1709409241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-/ Montage d’expérimentation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Le montage permet de relever la tension aux bornes de la pile en fonction de l’intensité du courant qu’elle débite. L’intensité débitée est réglée par le rhéostat (on se limite à 100 mA afin de ne pas décharger trop rapidement la pile étudiée)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070</wp:posOffset>
                </wp:positionH>
                <wp:positionV relativeFrom="paragraph">
                  <wp:posOffset>3810</wp:posOffset>
                </wp:positionV>
                <wp:extent cx="4801235" cy="1581150"/>
                <wp:effectExtent l="0" t="0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1320" cy="1581120"/>
                          <a:chOff x="0" y="0"/>
                          <a:chExt cx="4801320" cy="1581120"/>
                        </a:xfrm>
                      </wpg:grpSpPr>
                      <wps:wsp>
                        <wps:cNvSpPr/>
                        <wps:spPr>
                          <a:xfrm>
                            <a:off x="1296000" y="304920"/>
                            <a:ext cx="0" cy="126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360" y="529560"/>
                            <a:ext cx="457200" cy="799560"/>
                          </a:xfrm>
                        </wpg:grpSpPr>
                        <wps:wsp>
                          <wps:cNvSpPr/>
                          <wps:spPr>
                            <a:xfrm>
                              <a:off x="0" y="340920"/>
                              <a:ext cx="45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399960"/>
                              <a:ext cx="1047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408960"/>
                              <a:ext cx="0" cy="390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2960" y="314280"/>
                            <a:ext cx="1295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314280"/>
                            <a:ext cx="676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24560" y="123840"/>
                            <a:ext cx="360000" cy="38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28080"/>
                              <a:ext cx="30492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96240" y="276120"/>
                            <a:ext cx="35244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38160"/>
                              <a:ext cx="343080" cy="171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58320" y="542880"/>
                            <a:ext cx="5716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6160" y="314280"/>
                            <a:ext cx="942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160" y="314280"/>
                            <a:ext cx="0" cy="20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360" y="647640"/>
                            <a:ext cx="561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581120"/>
                            <a:ext cx="424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647640"/>
                            <a:ext cx="0" cy="933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14280"/>
                            <a:ext cx="0" cy="24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2960" y="1304280"/>
                            <a:ext cx="0" cy="27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4920" y="714240"/>
                            <a:ext cx="360000" cy="38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28080"/>
                              <a:ext cx="30492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44000" y="513720"/>
                            <a:ext cx="55260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59680" y="428040"/>
                            <a:ext cx="0" cy="103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960" y="39996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8440" y="30492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4320" y="9360"/>
                            <a:ext cx="247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480" y="0"/>
                            <a:ext cx="3430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2320"/>
                            <a:ext cx="35244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pt;margin-top:0.3pt;width:378pt;height:124.45pt" coordorigin="682,6" coordsize="7560,2489">
                <v:line id="shape_0" from="2723,486" to="2723,24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193;top:840;width:719;height:1258">
                  <v:line id="shape_0" from="1193,1377" to="1912,13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553,840" to="1553,13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478,1470" to="1642,147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553,1484" to="1553,209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553,501" to="3592,5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62,501" to="4626,50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713;top:201;width:567;height:599">
                  <v:oval id="shape_0" fillcolor="white" stroked="t" o:allowincell="f" style="position:absolute;left:3713;top:201;width:566;height:56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3773;top:245;width:47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13;top:441;width:554;height:329">
                  <v:oval id="shape_0" fillcolor="white" stroked="t" o:allowincell="f" style="position:absolute;left:4613;top:441;width:112;height:11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4628,501" to="5167,77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443;top:861;width:899;height:34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5164,501" to="6648,50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638,501" to="6638,830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7358,1026" to="8242,10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53,2496" to="8242,24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243,1026" to="8243,24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53,501" to="1553,8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53,2060" to="1553,249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438;top:1131;width:567;height:599">
                  <v:oval id="shape_0" fillcolor="white" stroked="t" o:allowincell="f" style="position:absolute;left:2438;top:1131;width:566;height:56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2498;top:1175;width:47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78;top:815;width:86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36,680" to="2036,2314" stroked="t" o:allowincell="f" style="position:absolute;flip:y">
                  <v:stroke color="green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63;top:636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78,486" to="3367,486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98;top:21;width:38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3;top:6;width:5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;top:1175;width:55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3-/ Tableau de mesur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606"/>
        <w:gridCol w:w="755"/>
        <w:gridCol w:w="755"/>
        <w:gridCol w:w="756"/>
        <w:gridCol w:w="757"/>
        <w:gridCol w:w="756"/>
        <w:gridCol w:w="756"/>
        <w:gridCol w:w="756"/>
        <w:gridCol w:w="757"/>
        <w:gridCol w:w="756"/>
        <w:gridCol w:w="75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I (mA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U (V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firstLine="708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87010</wp:posOffset>
                </wp:positionH>
                <wp:positionV relativeFrom="paragraph">
                  <wp:posOffset>172720</wp:posOffset>
                </wp:positionV>
                <wp:extent cx="689610" cy="344805"/>
                <wp:effectExtent l="9525" t="10160" r="9525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3pt;margin-top:13.6pt;width:54.25pt;height:27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87010</wp:posOffset>
                </wp:positionH>
                <wp:positionV relativeFrom="paragraph">
                  <wp:posOffset>172720</wp:posOffset>
                </wp:positionV>
                <wp:extent cx="689610" cy="34480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 /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7.15pt;mso-wrap-distance-left:9.05pt;mso-wrap-distance-right:9.05pt;mso-wrap-distance-top:0pt;mso-wrap-distance-bottom:0pt;margin-top:13.6pt;mso-position-vertical-relative:text;margin-left:4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2 /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bCs/>
          <w:u w:val="single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9870</wp:posOffset>
                </wp:positionH>
                <wp:positionV relativeFrom="paragraph">
                  <wp:posOffset>-229870</wp:posOffset>
                </wp:positionV>
                <wp:extent cx="6206490" cy="9309735"/>
                <wp:effectExtent l="9525" t="10160" r="9525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9309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1pt;margin-top:-18.1pt;width:488.65pt;height:73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u w:val="single"/>
          <w:lang w:val="de-DE"/>
        </w:rPr>
        <w:t>4-/ Tracé</w:t>
      </w:r>
    </w:p>
    <w:p>
      <w:pPr>
        <w:pStyle w:val="Normal"/>
        <w:ind w:firstLine="708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ind w:firstLine="708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7980</wp:posOffset>
                </wp:positionH>
                <wp:positionV relativeFrom="paragraph">
                  <wp:posOffset>111760</wp:posOffset>
                </wp:positionV>
                <wp:extent cx="0" cy="2305050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5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pt,8.8pt" to="27.4pt,190.2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firstLine="708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3680</wp:posOffset>
                </wp:positionH>
                <wp:positionV relativeFrom="paragraph">
                  <wp:posOffset>24130</wp:posOffset>
                </wp:positionV>
                <wp:extent cx="5181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pt,1.9pt" to="426.35pt,1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  <w:t>5-/ Analyses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spacing w:lineRule="auto" w:line="360"/>
        <w:jc w:val="both"/>
        <w:rPr/>
      </w:pPr>
      <w:r>
        <w:rPr/>
        <w:t>La tension U diminue lorsque l’intensité I débitée augmente.</w:t>
      </w:r>
    </w:p>
    <w:p>
      <w:pPr>
        <w:pStyle w:val="Normal"/>
        <w:spacing w:lineRule="auto" w:line="360"/>
        <w:jc w:val="both"/>
        <w:rPr/>
      </w:pPr>
      <w:r>
        <w:rPr/>
        <w:t>La courbe qui associe U à I peut être modélisée : c’est une droite ne passant pas par l’origine.</w:t>
      </w:r>
    </w:p>
    <w:p>
      <w:pPr>
        <w:pStyle w:val="Normal"/>
        <w:spacing w:lineRule="auto" w:line="360"/>
        <w:jc w:val="both"/>
        <w:rPr/>
      </w:pPr>
      <w:r>
        <w:rPr/>
        <w:t>L’équation de cette droite est de la forme U = a I + b  ( y = a x + b ).</w:t>
      </w:r>
    </w:p>
    <w:p>
      <w:pPr>
        <w:pStyle w:val="Normal"/>
        <w:spacing w:lineRule="auto" w:line="360"/>
        <w:jc w:val="both"/>
        <w:rPr/>
      </w:pPr>
      <w:r>
        <w:rPr/>
        <w:t>Le paramètre b est l’ordonnée à l’origine (4,58 V pour I = 0 A).</w:t>
      </w:r>
    </w:p>
    <w:p>
      <w:pPr>
        <w:pStyle w:val="Normal"/>
        <w:spacing w:lineRule="auto" w:line="360"/>
        <w:jc w:val="both"/>
        <w:rPr/>
      </w:pPr>
      <w:r>
        <w:rPr/>
        <w:t>Nous dirons b = E = 4,58 V.</w:t>
      </w:r>
    </w:p>
    <w:p>
      <w:pPr>
        <w:pStyle w:val="Normal"/>
        <w:spacing w:lineRule="auto" w:line="360"/>
        <w:jc w:val="both"/>
        <w:rPr/>
      </w:pPr>
      <w:r>
        <w:rPr/>
        <w:t>Le paramètre a est le coefficient directeur, négatif car la droite est décroissante.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 xml:space="preserve">a = </w:t>
      </w:r>
      <w:r>
        <w:rPr>
          <w:rFonts w:eastAsia="Symbol" w:cs="Symbol" w:ascii="Symbol" w:hAnsi="Symbol"/>
        </w:rPr>
        <w:t></w:t>
      </w:r>
      <w:r>
        <w:rPr>
          <w:lang w:val="en-GB"/>
        </w:rPr>
        <w:t xml:space="preserve">U / </w:t>
      </w:r>
      <w:r>
        <w:rPr>
          <w:rFonts w:eastAsia="Symbol" w:cs="Symbol" w:ascii="Symbol" w:hAnsi="Symbol"/>
        </w:rPr>
        <w:t></w:t>
      </w:r>
      <w:r>
        <w:rPr>
          <w:lang w:val="en-GB"/>
        </w:rPr>
        <w:t>I = (4,46 – 4,58) / (0,0715 – 0) = - 1,68.</w:t>
      </w:r>
    </w:p>
    <w:p>
      <w:pPr>
        <w:pStyle w:val="Normal"/>
        <w:spacing w:lineRule="auto" w:line="360"/>
        <w:jc w:val="both"/>
        <w:rPr/>
      </w:pPr>
      <w:r>
        <w:rPr/>
        <w:t xml:space="preserve">a = - r avec r = 1,68 </w:t>
      </w:r>
      <w:r>
        <w:rPr>
          <w:rFonts w:eastAsia="Symbol" w:cs="Symbol" w:ascii="Symbol" w:hAnsi="Symbol"/>
        </w:rPr>
        <w:t>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L’équation de la pile étudiée est donc U = 4,58 – 1,68 I.</w:t>
      </w:r>
    </w:p>
    <w:p>
      <w:pPr>
        <w:pStyle w:val="Normal"/>
        <w:spacing w:lineRule="auto" w:line="360"/>
        <w:jc w:val="both"/>
        <w:rPr/>
      </w:pPr>
      <w:r>
        <w:rPr/>
        <w:t>En généralisant : U = E – r I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III-/ GRANDEURS CARACTERISTIQUES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Tout électromoteur est caractérisé par deux constantes 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1175</wp:posOffset>
                </wp:positionH>
                <wp:positionV relativeFrom="paragraph">
                  <wp:posOffset>103505</wp:posOffset>
                </wp:positionV>
                <wp:extent cx="2086610" cy="799465"/>
                <wp:effectExtent l="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6560" cy="799560"/>
                          <a:chOff x="0" y="0"/>
                          <a:chExt cx="2086560" cy="799560"/>
                        </a:xfrm>
                      </wpg:grpSpPr>
                      <wpg:grpSp>
                        <wpg:cNvGrpSpPr/>
                        <wpg:grpSpPr>
                          <a:xfrm>
                            <a:off x="353160" y="0"/>
                            <a:ext cx="457200" cy="799560"/>
                          </a:xfrm>
                        </wpg:grpSpPr>
                        <wps:wsp>
                          <wps:cNvSpPr/>
                          <wps:spPr>
                            <a:xfrm>
                              <a:off x="0" y="340920"/>
                              <a:ext cx="45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399960"/>
                              <a:ext cx="1047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408960"/>
                              <a:ext cx="0" cy="390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00160"/>
                            <a:ext cx="333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0000" y="47520"/>
                            <a:ext cx="466560" cy="257040"/>
                          </a:xfrm>
                          <a:prstGeom prst="wedgeRoundRectCallout">
                            <a:avLst>
                              <a:gd name="adj1" fmla="val -201018"/>
                              <a:gd name="adj2" fmla="val 6037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, 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5pt;margin-top:8.15pt;width:164.35pt;height:62.95pt" coordorigin="2805,163" coordsize="3287,1259">
                <v:group id="shape_0" style="position:absolute;left:3361;top:163;width:719;height:1259">
                  <v:line id="shape_0" from="3361,700" to="4080,7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21,163" to="3721,70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46,793" to="3810,79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721,807" to="3721,142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805;top:478;width:52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5356;top:238;width:734;height:40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, 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Exemple</w:t>
      </w:r>
      <w:r>
        <w:rPr>
          <w:i/>
          <w:iCs/>
        </w:rPr>
        <w:t> : une pile est un électromoteur générateur caractérisée par les constantes E et r.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87010</wp:posOffset>
                </wp:positionH>
                <wp:positionV relativeFrom="paragraph">
                  <wp:posOffset>69850</wp:posOffset>
                </wp:positionV>
                <wp:extent cx="689610" cy="344805"/>
                <wp:effectExtent l="9525" t="10160" r="9525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3pt;margin-top:5.5pt;width:54.25pt;height:27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87010</wp:posOffset>
                </wp:positionH>
                <wp:positionV relativeFrom="paragraph">
                  <wp:posOffset>69850</wp:posOffset>
                </wp:positionV>
                <wp:extent cx="689610" cy="34480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 /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7.15pt;mso-wrap-distance-left:9.05pt;mso-wrap-distance-right:9.05pt;mso-wrap-distance-top:0pt;mso-wrap-distance-bottom:0pt;margin-top:5.5pt;mso-position-vertical-relative:text;margin-left:4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3 /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9870</wp:posOffset>
                </wp:positionH>
                <wp:positionV relativeFrom="paragraph">
                  <wp:posOffset>-229870</wp:posOffset>
                </wp:positionV>
                <wp:extent cx="6206490" cy="9309735"/>
                <wp:effectExtent l="9525" t="10160" r="9525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9309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1pt;margin-top:-18.1pt;width:488.65pt;height:73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u w:val="single"/>
        </w:rPr>
        <w:t>1-/ La force électromotrice du générateu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 force électromotrice (fém) est désignée par la lettre E, et s’exprime en volts (V).</w:t>
      </w:r>
    </w:p>
    <w:p>
      <w:pPr>
        <w:pStyle w:val="Normal"/>
        <w:spacing w:lineRule="auto" w:line="360"/>
        <w:jc w:val="both"/>
        <w:rPr/>
      </w:pPr>
      <w:r>
        <w:rPr/>
        <w:t>C’est la tension à vide du générateu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-/ La résistance interne du générateur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La résistance interne est désignée par la lettre r et s’exprime en ohms (</w:t>
      </w:r>
      <w:r>
        <w:rPr>
          <w:rFonts w:eastAsia="Symbol" w:cs="Symbol" w:ascii="Symbol" w:hAnsi="Symbol"/>
        </w:rPr>
        <w:t></w:t>
      </w:r>
      <w:r>
        <w:rPr/>
        <w:t xml:space="preserve">). r = - a = - </w:t>
      </w:r>
      <w:r>
        <w:rPr>
          <w:rFonts w:eastAsia="Symbol" w:cs="Symbol" w:ascii="Symbol" w:hAnsi="Symbol"/>
        </w:rPr>
        <w:t></w:t>
      </w:r>
      <w:r>
        <w:rPr/>
        <w:t xml:space="preserve">U / </w:t>
      </w:r>
      <w:r>
        <w:rPr>
          <w:rFonts w:eastAsia="Symbol" w:cs="Symbol" w:ascii="Symbol" w:hAnsi="Symbol"/>
        </w:rPr>
        <w:t></w:t>
      </w:r>
      <w:r>
        <w:rPr/>
        <w:t>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740</wp:posOffset>
                </wp:positionH>
                <wp:positionV relativeFrom="paragraph">
                  <wp:posOffset>260350</wp:posOffset>
                </wp:positionV>
                <wp:extent cx="1819275" cy="2036445"/>
                <wp:effectExtent l="0" t="0" r="0" b="254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2036520"/>
                          <a:chOff x="0" y="0"/>
                          <a:chExt cx="1819440" cy="2036520"/>
                        </a:xfrm>
                      </wpg:grpSpPr>
                      <wpg:grpSp>
                        <wpg:cNvGrpSpPr/>
                        <wpg:grpSpPr>
                          <a:xfrm>
                            <a:off x="305280" y="302760"/>
                            <a:ext cx="457200" cy="173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7720"/>
                              <a:ext cx="457200" cy="79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092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39996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408960"/>
                                <a:ext cx="0" cy="390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28600" y="1247760"/>
                              <a:ext cx="0" cy="485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485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33520" y="315000"/>
                            <a:ext cx="905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20" y="2029320"/>
                            <a:ext cx="905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8280" y="409680"/>
                            <a:ext cx="0" cy="149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1080"/>
                            <a:ext cx="3142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390600"/>
                            <a:ext cx="3524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05400" y="3150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7800" y="0"/>
                            <a:ext cx="3142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pt;margin-top:20.5pt;width:143.25pt;height:160.3pt" coordorigin="724,410" coordsize="2865,3206">
                <v:group id="shape_0" style="position:absolute;left:1205;top:887;width:719;height:2729">
                  <v:group id="shape_0" style="position:absolute;left:1205;top:1639;width:719;height:1258">
                    <v:line id="shape_0" from="1205,2176" to="1924,217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565,1639" to="1565,217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90,2269" to="1654,2269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565,2283" to="1565,289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1565,2852" to="1565,361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565,887" to="1565,165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564,906" to="2988,90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564,3606" to="2988,360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005,1055" to="3005,3409" stroked="t" o:allowincell="f" style="position:absolute;flip:y">
                  <v:stroke color="green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4;top:1971;width:49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4;top:1025;width:55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50,906" to="2269,906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59;top:410;width:49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115</wp:posOffset>
                </wp:positionH>
                <wp:positionV relativeFrom="paragraph">
                  <wp:posOffset>260350</wp:posOffset>
                </wp:positionV>
                <wp:extent cx="1551940" cy="2038985"/>
                <wp:effectExtent l="508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2039040"/>
                          <a:chOff x="0" y="0"/>
                          <a:chExt cx="1551960" cy="2039040"/>
                        </a:xfrm>
                      </wpg:grpSpPr>
                      <wps:wsp>
                        <wps:cNvSpPr/>
                        <wps:spPr>
                          <a:xfrm>
                            <a:off x="95400" y="141984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305280"/>
                            <a:ext cx="0" cy="1733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536040"/>
                            <a:ext cx="21924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05280"/>
                            <a:ext cx="933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029320"/>
                            <a:ext cx="895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0240" y="390600"/>
                            <a:ext cx="0" cy="149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32444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19760"/>
                            <a:ext cx="0" cy="790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9520" y="380880"/>
                            <a:ext cx="3524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1305000"/>
                            <a:ext cx="3524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942840"/>
                            <a:ext cx="3524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57360" y="2959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9400" y="0"/>
                            <a:ext cx="3142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2240"/>
                            <a:ext cx="857160" cy="159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45pt;margin-top:20.5pt;width:122.2pt;height:160.5pt" coordorigin="5249,410" coordsize="2444,3210">
                <v:oval id="shape_0" fillcolor="white" stroked="t" o:allowincell="f" style="position:absolute;left:5399;top:2646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5699,891" to="5699,362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519;top:1254;width:344;height:88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5699,891" to="7168,8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14,3606" to="7123,36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39,1025" to="7139,3379" stroked="t" o:allowincell="f" style="position:absolute;flip:y">
                  <v:stroke color="green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149,2496" to="6149,3395" stroked="t" o:allowincell="f" style="position:absolute;flip:y">
                  <v:stroke color="green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149,1071" to="6149,2315" stroked="t" o:allowincell="f" style="position:absolute">
                  <v:stroke color="green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38;top:1010;width:55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3;top:2465;width:55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8;top:1895;width:55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84,876" to="6403,876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93;top:410;width:49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9;top:996;width:1349;height:2504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</w:r>
      <w:r>
        <w:rPr/>
        <w:t>IV-/ LOI D’OHM POUR UN GENERAT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3635</wp:posOffset>
                </wp:positionH>
                <wp:positionV relativeFrom="paragraph">
                  <wp:posOffset>-3175</wp:posOffset>
                </wp:positionV>
                <wp:extent cx="574675" cy="34480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4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40"/>
                              </w:rPr>
                              <w:t>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7.15pt;mso-wrap-distance-left:9.05pt;mso-wrap-distance-right:9.05pt;mso-wrap-distance-top:0pt;mso-wrap-distance-bottom:0pt;margin-top:-0.25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40"/>
                        </w:rPr>
                      </w:pPr>
                      <w:r>
                        <w:rPr>
                          <w:rFonts w:eastAsia="Symbol" w:cs="Symbol" w:ascii="Symbol" w:hAnsi="Symbol"/>
                          <w:sz w:val="40"/>
                        </w:rPr>
                        <w:t>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9740</wp:posOffset>
                </wp:positionH>
                <wp:positionV relativeFrom="paragraph">
                  <wp:posOffset>29210</wp:posOffset>
                </wp:positionV>
                <wp:extent cx="919480" cy="344805"/>
                <wp:effectExtent l="9525" t="10160" r="9525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344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pt;margin-top:2.3pt;width:72.35pt;height:27.1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740</wp:posOffset>
                </wp:positionH>
                <wp:positionV relativeFrom="paragraph">
                  <wp:posOffset>29210</wp:posOffset>
                </wp:positionV>
                <wp:extent cx="1600200" cy="36195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U = E – r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8.5pt;mso-wrap-distance-left:9.05pt;mso-wrap-distance-right:9.05pt;mso-wrap-distance-top:0pt;mso-wrap-distance-bottom:0pt;margin-top:2.3pt;mso-position-vertical-relative:text;margin-left: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U = E – r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3895</wp:posOffset>
                </wp:positionH>
                <wp:positionV relativeFrom="paragraph">
                  <wp:posOffset>29210</wp:posOffset>
                </wp:positionV>
                <wp:extent cx="3743325" cy="120015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U : tension aux bornes de l’électromoteur en volts (V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E : force électromotrice en volts (V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r : résistance interne en ohms (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I : intensité débitée en ampères 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94.5pt;mso-wrap-distance-left:9.05pt;mso-wrap-distance-right:9.05pt;mso-wrap-distance-top:0pt;mso-wrap-distance-bottom:0pt;margin-top:2.3pt;mso-position-vertical-relative:text;margin-left:1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U : tension aux bornes de l’électromoteur en volts (V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E : force électromotrice en volts (V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r : résistance interne en ohms (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I : intensité débitée en ampères 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V-/ BILAN DES PUISSANCES POUR UN GENERATEUR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Multiplions par I les deux membres de la dernière équation : U I = E I – r I</w:t>
      </w:r>
      <w:r>
        <w:rPr>
          <w:vertAlign w:val="superscript"/>
        </w:rPr>
        <w:t>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1-/ Puissance électrique totale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87010</wp:posOffset>
                </wp:positionH>
                <wp:positionV relativeFrom="paragraph">
                  <wp:posOffset>481330</wp:posOffset>
                </wp:positionV>
                <wp:extent cx="689610" cy="344805"/>
                <wp:effectExtent l="9525" t="10160" r="9525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3pt;margin-top:37.9pt;width:54.25pt;height:27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t>Pet = E I est la puissance transformée par le générateur et qui apparaît sous forme de puissance électriqu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87010</wp:posOffset>
                </wp:positionH>
                <wp:positionV relativeFrom="paragraph">
                  <wp:posOffset>481330</wp:posOffset>
                </wp:positionV>
                <wp:extent cx="689610" cy="34480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 /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7.15pt;mso-wrap-distance-left:9.05pt;mso-wrap-distance-right:9.05pt;mso-wrap-distance-top:0pt;mso-wrap-distance-bottom:0pt;margin-top:37.9pt;mso-position-vertical-relative:text;margin-left:4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4 /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9870</wp:posOffset>
                </wp:positionH>
                <wp:positionV relativeFrom="paragraph">
                  <wp:posOffset>-229870</wp:posOffset>
                </wp:positionV>
                <wp:extent cx="6206490" cy="9309735"/>
                <wp:effectExtent l="9525" t="10160" r="9525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9309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1pt;margin-top:-18.1pt;width:488.65pt;height:73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u w:val="single"/>
        </w:rPr>
        <w:t>2-/ Pertes Joules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Pj = r I</w:t>
      </w:r>
      <w:r>
        <w:rPr>
          <w:vertAlign w:val="superscript"/>
        </w:rPr>
        <w:t xml:space="preserve">2 </w:t>
      </w:r>
      <w:r>
        <w:rPr/>
        <w:t xml:space="preserve"> est la puissance dissipée par effet Joule (chaleur) dans la résistance interne du générateu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-/ Puissance utile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Pu = U I est la puissance utile four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-/ Rendement électrique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92855</wp:posOffset>
                </wp:positionH>
                <wp:positionV relativeFrom="paragraph">
                  <wp:posOffset>129540</wp:posOffset>
                </wp:positionV>
                <wp:extent cx="804545" cy="459740"/>
                <wp:effectExtent l="10160" t="9525" r="889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459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65pt;margin-top:10.2pt;width:63.3pt;height:36.1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Le rendement électrique du générateur est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e</w:t>
      </w:r>
      <w:r>
        <w:rPr/>
        <w:t xml:space="preserve"> = Pu / Pet soit       </w:t>
      </w:r>
      <w:r>
        <w:rPr>
          <w:rFonts w:eastAsia="Symbol" w:cs="Symbol" w:ascii="Symbol" w:hAnsi="Symbol"/>
          <w:b/>
          <w:bCs/>
          <w:color w:val="FF0000"/>
        </w:rPr>
        <w:t></w:t>
      </w:r>
      <w:r>
        <w:rPr>
          <w:b/>
          <w:bCs/>
          <w:color w:val="FF0000"/>
          <w:vertAlign w:val="subscript"/>
        </w:rPr>
        <w:t>e</w:t>
      </w:r>
      <w:r>
        <w:rPr>
          <w:b/>
          <w:bCs/>
          <w:color w:val="FF0000"/>
        </w:rPr>
        <w:t xml:space="preserve"> = U / E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7"/>
        <w:rPr/>
      </w:pPr>
      <w:r>
        <w:rPr/>
        <w:t>VI-/ ASSOCIATION DE GENERATEUR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2640</wp:posOffset>
                </wp:positionH>
                <wp:positionV relativeFrom="paragraph">
                  <wp:posOffset>81280</wp:posOffset>
                </wp:positionV>
                <wp:extent cx="1647190" cy="175387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360" cy="1753920"/>
                          <a:chOff x="0" y="0"/>
                          <a:chExt cx="1647360" cy="1753920"/>
                        </a:xfrm>
                      </wpg:grpSpPr>
                      <wpg:grpSp>
                        <wpg:cNvGrpSpPr/>
                        <wpg:grpSpPr>
                          <a:xfrm>
                            <a:off x="0" y="629280"/>
                            <a:ext cx="7995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45864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6480" y="22860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181080"/>
                              <a:ext cx="0" cy="104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390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0560" y="629280"/>
                            <a:ext cx="7995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45864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6480" y="22860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181080"/>
                              <a:ext cx="0" cy="104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390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6480" y="1325880"/>
                            <a:ext cx="561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1316520"/>
                            <a:ext cx="561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392400"/>
                            <a:ext cx="138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720" y="1344240"/>
                            <a:ext cx="39996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U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0"/>
                            <a:ext cx="39996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1363320"/>
                            <a:ext cx="39996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U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2pt;margin-top:6.4pt;width:129.65pt;height:138.1pt" coordorigin="3264,128" coordsize="2593,2762">
                <v:group id="shape_0" style="position:absolute;left:3264;top:1119;width:1258;height:719">
                  <v:line id="shape_0" from="3986,1119" to="3986,18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83,1479" to="4522,147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893,1404" to="3893,156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264,1479" to="3878,14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509;top:1119;width:1258;height:719">
                  <v:line id="shape_0" from="5231,1119" to="5231,18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28,1479" to="5767,147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138,1404" to="5138,156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509,1479" to="5123,14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416,2216" to="4300,2216" stroked="t" o:allowincell="f" style="position:absolute">
                  <v:stroke color="green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721,2201" to="5605,2201" stroked="t" o:allowincell="f" style="position:absolute">
                  <v:stroke color="green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446,746" to="5620,746" stroked="t" o:allowincell="f" style="position:absolute">
                  <v:stroke color="green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18;top:2245;width:62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U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8;top:128;width:62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8;top:2275;width:62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U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u w:val="single"/>
        </w:rPr>
        <w:t>1-/ En séri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On remplace chaque générateur par son modèle équivalent 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0430</wp:posOffset>
                </wp:positionH>
                <wp:positionV relativeFrom="paragraph">
                  <wp:posOffset>20955</wp:posOffset>
                </wp:positionV>
                <wp:extent cx="3933825" cy="1438910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3720" cy="1438920"/>
                          <a:chOff x="0" y="0"/>
                          <a:chExt cx="3933720" cy="1438920"/>
                        </a:xfrm>
                      </wpg:grpSpPr>
                      <wpg:grpSp>
                        <wpg:cNvGrpSpPr/>
                        <wpg:grpSpPr>
                          <a:xfrm>
                            <a:off x="237600" y="497160"/>
                            <a:ext cx="1733400" cy="360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58840" y="0"/>
                              <a:ext cx="360000" cy="36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440"/>
                              <a:ext cx="1733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12400" y="-95040"/>
                              <a:ext cx="219240" cy="56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6080" y="345600"/>
                            <a:ext cx="3562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029960"/>
                            <a:ext cx="542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1025640"/>
                            <a:ext cx="790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8600" y="0"/>
                            <a:ext cx="3524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1067400"/>
                            <a:ext cx="4572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120" y="1067400"/>
                            <a:ext cx="5428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r1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410040"/>
                            <a:ext cx="3142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71000" y="497160"/>
                            <a:ext cx="1733400" cy="360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59200" y="0"/>
                              <a:ext cx="360000" cy="36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440"/>
                              <a:ext cx="1733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12400" y="-95040"/>
                              <a:ext cx="219240" cy="56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87240"/>
                            <a:ext cx="237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687240"/>
                            <a:ext cx="237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1029960"/>
                            <a:ext cx="542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1025640"/>
                            <a:ext cx="790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8520" y="6872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0760" y="1058040"/>
                            <a:ext cx="4572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E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5360" y="1058040"/>
                            <a:ext cx="5428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r2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534600"/>
                            <a:ext cx="419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7480" y="534600"/>
                            <a:ext cx="419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1.65pt;width:309.7pt;height:113.3pt" coordorigin="1418,33" coordsize="6194,2266">
                <v:group id="shape_0" style="position:absolute;left:1792;top:666;width:2729;height:885">
                  <v:oval id="shape_0" fillcolor="white" stroked="t" o:allowincell="f" style="position:absolute;left:2200;top:816;width:566;height:566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1792,1116" to="4521,11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544;top:666;width:344;height:884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rect>
                </v:group>
                <v:line id="shape_0" from="1774,577" to="7384,577" stroked="t" o:allowincell="f" style="position:absolute">
                  <v:stroke color="green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063,1655" to="2917,1655" stroked="t" o:allowincell="f" style="position:absolute">
                  <v:stroke color="green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135,1648" to="4379,1648" stroked="t" o:allowincell="f" style="position:absolute">
                  <v:stroke color="green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22;top:33;width:55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3;top:1714;width:71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2;top:1714;width:85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r1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7;top:679;width:49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22;top:666;width:2729;height:885">
                  <v:oval id="shape_0" fillcolor="white" stroked="t" o:allowincell="f" style="position:absolute;left:4930;top:816;width:566;height:566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4522,1116" to="7251,11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274;top:666;width:344;height:884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rect>
                </v:group>
                <v:line id="shape_0" from="1418,1115" to="1792,11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38,1115" to="7612,11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63,1655" to="5617,1655" stroked="t" o:allowincell="f" style="position:absolute">
                  <v:stroke color="green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835,1648" to="7079,1648" stroked="t" o:allowincell="f" style="position:absolute">
                  <v:stroke color="green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148,1115" to="7267,1115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3;top:1699;width:71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E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2;top:1699;width:85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r2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3;top:875;width:6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3;top:875;width:6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appliquant la loi d’addition des tensions, on obtient :</w:t>
      </w:r>
    </w:p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>
          <w:lang w:val="nl-NL"/>
        </w:rPr>
        <w:t>U = U1 + U2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87010</wp:posOffset>
                </wp:positionH>
                <wp:positionV relativeFrom="paragraph">
                  <wp:posOffset>86995</wp:posOffset>
                </wp:positionV>
                <wp:extent cx="689610" cy="344805"/>
                <wp:effectExtent l="9525" t="10160" r="9525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3pt;margin-top:6.85pt;width:54.25pt;height:27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t>U = (E1 – r1 I) + (E2 – r2 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87010</wp:posOffset>
                </wp:positionH>
                <wp:positionV relativeFrom="paragraph">
                  <wp:posOffset>86995</wp:posOffset>
                </wp:positionV>
                <wp:extent cx="689610" cy="34480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 /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7.15pt;mso-wrap-distance-left:9.05pt;mso-wrap-distance-right:9.05pt;mso-wrap-distance-top:0pt;mso-wrap-distance-bottom:0pt;margin-top:6.85pt;mso-position-vertical-relative:text;margin-left:4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5 /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9870</wp:posOffset>
                </wp:positionH>
                <wp:positionV relativeFrom="paragraph">
                  <wp:posOffset>-229870</wp:posOffset>
                </wp:positionV>
                <wp:extent cx="6206490" cy="9309735"/>
                <wp:effectExtent l="9525" t="10160" r="9525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9309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1pt;margin-top:-18.1pt;width:488.65pt;height:73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>U = (E1 + E2) – (r1 + r2) I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U = E</w:t>
      </w:r>
      <w:r>
        <w:rPr>
          <w:vertAlign w:val="subscript"/>
          <w:lang w:val="de-DE"/>
        </w:rPr>
        <w:t>éq</w:t>
      </w:r>
      <w:r>
        <w:rPr>
          <w:lang w:val="de-DE"/>
        </w:rPr>
        <w:t xml:space="preserve"> – r</w:t>
      </w:r>
      <w:r>
        <w:rPr>
          <w:vertAlign w:val="subscript"/>
          <w:lang w:val="de-DE"/>
        </w:rPr>
        <w:t>éq</w:t>
      </w:r>
      <w:r>
        <w:rPr>
          <w:lang w:val="de-DE"/>
        </w:rPr>
        <w:t xml:space="preserve"> I</w: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9910</wp:posOffset>
                </wp:positionH>
                <wp:positionV relativeFrom="paragraph">
                  <wp:posOffset>77470</wp:posOffset>
                </wp:positionV>
                <wp:extent cx="1181100" cy="371475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71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vertAlign w:val="subscript"/>
                                <w:lang w:val="de-DE"/>
                              </w:rPr>
                              <w:t xml:space="preserve">éq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= E1 + E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3pt;height:29.25pt;mso-wrap-distance-left:9.05pt;mso-wrap-distance-right:9.05pt;mso-wrap-distance-top:0pt;mso-wrap-distance-bottom:0pt;margin-top:6.1pt;mso-position-vertical-relative:text;margin-left:14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lang w:val="de-DE"/>
                        </w:rPr>
                        <w:t>E</w:t>
                      </w:r>
                      <w:r>
                        <w:rPr>
                          <w:b/>
                          <w:bCs/>
                          <w:color w:val="FF0000"/>
                          <w:vertAlign w:val="subscript"/>
                          <w:lang w:val="de-DE"/>
                        </w:rPr>
                        <w:t xml:space="preserve">éq 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 = E1 + E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3460</wp:posOffset>
                </wp:positionH>
                <wp:positionV relativeFrom="paragraph">
                  <wp:posOffset>77470</wp:posOffset>
                </wp:positionV>
                <wp:extent cx="1047750" cy="37147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71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vertAlign w:val="subscript"/>
                                <w:lang w:val="de-DE"/>
                              </w:rPr>
                              <w:t xml:space="preserve">éq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= r1 + r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2.5pt;height:29.25pt;mso-wrap-distance-left:9.05pt;mso-wrap-distance-right:9.05pt;mso-wrap-distance-top:0pt;mso-wrap-distance-bottom:0pt;margin-top:6.1pt;mso-position-vertical-relative:text;margin-left:27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lang w:val="de-DE"/>
                        </w:rPr>
                        <w:t>r</w:t>
                      </w:r>
                      <w:r>
                        <w:rPr>
                          <w:b/>
                          <w:bCs/>
                          <w:color w:val="FF0000"/>
                          <w:vertAlign w:val="subscript"/>
                          <w:lang w:val="de-DE"/>
                        </w:rPr>
                        <w:t xml:space="preserve">éq 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 = r1 + 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ar conséquent nous avons 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Conclusion</w:t>
      </w:r>
      <w:r>
        <w:rPr/>
        <w:t> : un groupement de générateurs en série admet un générateur équivalent dont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a force électromotrice est la somme des forcé électromotric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a résistance interne est la somme des résistances intern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u w:val="single"/>
        </w:rPr>
        <w:t>Remarque</w:t>
      </w:r>
      <w:r>
        <w:rPr/>
        <w:t xml:space="preserve"> : en pratique, cette association est toujours réalisée avec des </w:t>
      </w:r>
      <w:r>
        <w:rPr>
          <w:b/>
          <w:bCs/>
        </w:rPr>
        <w:t>générateurs identiques</w:t>
      </w:r>
      <w:r>
        <w:rPr/>
        <w:t xml:space="preserve"> (piles, éléments d’accumulateurs…). Elle permet d’obtenir des </w:t>
      </w:r>
      <w:r>
        <w:rPr>
          <w:b/>
          <w:bCs/>
        </w:rPr>
        <w:t>tensions élevées</w:t>
      </w:r>
      <w:r>
        <w:rPr/>
        <w:t>, l’intensité maximale étant celle que peut délivrer un seul de ces générateurs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-/ En parallèle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onsidérons </w:t>
      </w:r>
      <w:r>
        <w:rPr>
          <w:b/>
          <w:bCs/>
        </w:rPr>
        <w:t>deux générateurs identiques</w:t>
      </w:r>
      <w:r>
        <w:rPr/>
        <w:t> :</w:t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2630</wp:posOffset>
                </wp:positionH>
                <wp:positionV relativeFrom="paragraph">
                  <wp:posOffset>161925</wp:posOffset>
                </wp:positionV>
                <wp:extent cx="1542415" cy="149542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240" cy="1495440"/>
                          <a:chOff x="0" y="0"/>
                          <a:chExt cx="1542240" cy="1495440"/>
                        </a:xfrm>
                      </wpg:grpSpPr>
                      <wpg:grpSp>
                        <wpg:cNvGrpSpPr/>
                        <wpg:grpSpPr>
                          <a:xfrm>
                            <a:off x="133200" y="351000"/>
                            <a:ext cx="457200" cy="799560"/>
                          </a:xfrm>
                        </wpg:grpSpPr>
                        <wps:wsp>
                          <wps:cNvSpPr/>
                          <wps:spPr>
                            <a:xfrm>
                              <a:off x="0" y="341280"/>
                              <a:ext cx="45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400320"/>
                              <a:ext cx="1047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408960"/>
                              <a:ext cx="0" cy="390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3480" y="351000"/>
                            <a:ext cx="457200" cy="799560"/>
                          </a:xfrm>
                        </wpg:grpSpPr>
                        <wps:wsp>
                          <wps:cNvSpPr/>
                          <wps:spPr>
                            <a:xfrm>
                              <a:off x="0" y="341280"/>
                              <a:ext cx="45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400320"/>
                              <a:ext cx="1047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408960"/>
                              <a:ext cx="0" cy="390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61800" y="35244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800" y="114300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0" cy="352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143000"/>
                            <a:ext cx="0" cy="352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120" y="464760"/>
                            <a:ext cx="0" cy="552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0760" y="42804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62080" y="46656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2400" y="12384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" y="46656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1680" y="37440"/>
                            <a:ext cx="276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380520"/>
                            <a:ext cx="3715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I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0520"/>
                            <a:ext cx="3999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I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9pt;margin-top:12.75pt;width:121.45pt;height:117.7pt" coordorigin="3138,255" coordsize="2429,2354">
                <v:group id="shape_0" style="position:absolute;left:3348;top:808;width:719;height:1258">
                  <v:line id="shape_0" from="3348,1345" to="4067,13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08,808" to="3708,13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33,1438" to="3797,143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708,1452" to="3708,206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608;top:808;width:719;height:1258">
                  <v:line id="shape_0" from="4608,1345" to="5327,13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68,808" to="4968,13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93,1438" to="5057,143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968,1452" to="4968,206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708,810" to="4967,81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708,2055" to="4967,205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338,255" to="4338,8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38,2055" to="4338,26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38,987" to="4338,1856" stroked="t" o:allowincell="f" style="position:absolute;flip:y">
                  <v:stroke color="green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52;top:929;width:55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68,990" to="4968,1109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3,450" to="4323,569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93,990" to="3693,1109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22;top:314;width:43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2;top:854;width:58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I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8;top:854;width:62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I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On remplace chaque générateur par son modèle équivalent 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9780</wp:posOffset>
                </wp:positionH>
                <wp:positionV relativeFrom="paragraph">
                  <wp:posOffset>127635</wp:posOffset>
                </wp:positionV>
                <wp:extent cx="1837690" cy="2619375"/>
                <wp:effectExtent l="1016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2619360"/>
                          <a:chOff x="0" y="0"/>
                          <a:chExt cx="1837800" cy="2619360"/>
                        </a:xfrm>
                      </wpg:grpSpPr>
                      <wpg:grpSp>
                        <wpg:cNvGrpSpPr/>
                        <wpg:grpSpPr>
                          <a:xfrm>
                            <a:off x="0" y="438120"/>
                            <a:ext cx="360000" cy="1733400"/>
                          </a:xfrm>
                        </wpg:grpSpPr>
                        <wps:wsp>
                          <wps:cNvSpPr/>
                          <wps:spPr>
                            <a:xfrm>
                              <a:off x="0" y="1114560"/>
                              <a:ext cx="360000" cy="36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440" y="0"/>
                              <a:ext cx="0" cy="1733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30400"/>
                              <a:ext cx="219240" cy="56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438120"/>
                            <a:ext cx="360000" cy="1733400"/>
                          </a:xfrm>
                        </wpg:grpSpPr>
                        <wps:wsp>
                          <wps:cNvSpPr/>
                          <wps:spPr>
                            <a:xfrm>
                              <a:off x="0" y="1114560"/>
                              <a:ext cx="360000" cy="36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440" y="0"/>
                              <a:ext cx="0" cy="1733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230400"/>
                              <a:ext cx="219240" cy="56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0440" y="217188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43812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2171880"/>
                            <a:ext cx="0" cy="44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0"/>
                            <a:ext cx="0" cy="44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640" y="147636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4520" y="146700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818640"/>
                            <a:ext cx="2667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818640"/>
                            <a:ext cx="3240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1456560"/>
                            <a:ext cx="2761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1447200"/>
                            <a:ext cx="2761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95160" y="20016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48564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49536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8600" y="399960"/>
                            <a:ext cx="619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I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409680"/>
                            <a:ext cx="619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I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123840"/>
                            <a:ext cx="619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4pt;margin-top:10.05pt;width:144.7pt;height:206.25pt" coordorigin="3228,201" coordsize="2894,4125">
                <v:group id="shape_0" style="position:absolute;left:3228;top:891;width:567;height:2729">
                  <v:oval id="shape_0" fillcolor="white" stroked="t" o:allowincell="f" style="position:absolute;left:3228;top:2646;width:566;height:56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3528,891" to="3528,362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348;top:1254;width:344;height:88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</v:group>
                <v:group id="shape_0" style="position:absolute;left:4848;top:891;width:567;height:2729">
                  <v:oval id="shape_0" fillcolor="white" stroked="t" o:allowincell="f" style="position:absolute;left:4848;top:2646;width:566;height:56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5148,891" to="5148,362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968;top:1254;width:344;height:88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</v:group>
                <v:line id="shape_0" from="3528,3622" to="5147,36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28,891" to="5147,8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23,3622" to="4323,43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38,201" to="4338,9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93,2526" to="3993,3425" stroked="t" o:allowincell="f" style="position:absolute;flip:y">
                  <v:stroke color="green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613,2511" to="5613,3410" stroked="t" o:allowincell="f" style="position:absolute;flip:y">
                  <v:stroke color="green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33;top:1490;width:41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8;top:1490;width:50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7;top:2495;width:43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2;top:2480;width:43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23,516" to="4323,635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33,966" to="5133,1085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28,981" to="3528,1100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47;top:831;width:97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I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7;top:846;width:97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I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7;top:396;width:97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87010</wp:posOffset>
                </wp:positionH>
                <wp:positionV relativeFrom="paragraph">
                  <wp:posOffset>147955</wp:posOffset>
                </wp:positionV>
                <wp:extent cx="689610" cy="344805"/>
                <wp:effectExtent l="9525" t="10160" r="9525" b="88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3pt;margin-top:11.65pt;width:54.25pt;height:27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87010</wp:posOffset>
                </wp:positionH>
                <wp:positionV relativeFrom="paragraph">
                  <wp:posOffset>147955</wp:posOffset>
                </wp:positionV>
                <wp:extent cx="689610" cy="34480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6 /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7.15pt;mso-wrap-distance-left:9.05pt;mso-wrap-distance-right:9.05pt;mso-wrap-distance-top:0pt;mso-wrap-distance-bottom:0pt;margin-top:11.65pt;mso-position-vertical-relative:text;margin-left:4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6 /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9870</wp:posOffset>
                </wp:positionH>
                <wp:positionV relativeFrom="paragraph">
                  <wp:posOffset>-229870</wp:posOffset>
                </wp:positionV>
                <wp:extent cx="6206490" cy="9309735"/>
                <wp:effectExtent l="9525" t="10160" r="9525" b="88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9309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1pt;margin-top:-18.1pt;width:488.65pt;height:73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L’équation du générateur équivalent est de la forme : U = E</w:t>
      </w:r>
      <w:r>
        <w:rPr>
          <w:vertAlign w:val="subscript"/>
        </w:rPr>
        <w:t>éq</w:t>
      </w:r>
      <w:r>
        <w:rPr/>
        <w:t xml:space="preserve"> – r</w:t>
      </w:r>
      <w:r>
        <w:rPr>
          <w:vertAlign w:val="subscript"/>
        </w:rPr>
        <w:t>éq</w:t>
      </w:r>
      <w:r>
        <w:rPr/>
        <w:t xml:space="preserve"> I</w:t>
      </w:r>
    </w:p>
    <w:p>
      <w:pPr>
        <w:pStyle w:val="Normal"/>
        <w:spacing w:lineRule="auto" w:line="360"/>
        <w:jc w:val="both"/>
        <w:rPr/>
      </w:pPr>
      <w:r>
        <w:rPr/>
        <w:t>Comme chaque générateur est traversé par un courant d’intensité I/2, nous pouvons écrire :</w:t>
      </w:r>
    </w:p>
    <w:p>
      <w:pPr>
        <w:pStyle w:val="Normal"/>
        <w:spacing w:lineRule="auto" w:line="360"/>
        <w:jc w:val="both"/>
        <w:rPr/>
      </w:pPr>
      <w:r>
        <w:rPr/>
        <w:t>U = E – r (I/2)</w:t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4630</wp:posOffset>
                </wp:positionH>
                <wp:positionV relativeFrom="paragraph">
                  <wp:posOffset>168910</wp:posOffset>
                </wp:positionV>
                <wp:extent cx="762000" cy="40005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00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vertAlign w:val="subscript"/>
                              </w:rPr>
                              <w:t>éq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= 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0pt;height:31.5pt;mso-wrap-distance-left:9.05pt;mso-wrap-distance-right:9.05pt;mso-wrap-distance-top:0pt;mso-wrap-distance-bottom:0pt;margin-top:13.3pt;mso-position-vertical-relative:text;margin-left:1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E</w:t>
                      </w:r>
                      <w:r>
                        <w:rPr>
                          <w:b/>
                          <w:bCs/>
                          <w:color w:val="FF0000"/>
                          <w:vertAlign w:val="subscript"/>
                        </w:rPr>
                        <w:t>éq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 =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8915</wp:posOffset>
                </wp:positionH>
                <wp:positionV relativeFrom="paragraph">
                  <wp:posOffset>168910</wp:posOffset>
                </wp:positionV>
                <wp:extent cx="871855" cy="409575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409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vertAlign w:val="subscript"/>
                              </w:rPr>
                              <w:t>éq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= r /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8.65pt;height:32.25pt;mso-wrap-distance-left:9.05pt;mso-wrap-distance-right:9.05pt;mso-wrap-distance-top:0pt;mso-wrap-distance-bottom:0pt;margin-top:13.3pt;mso-position-vertical-relative:text;margin-left:21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r</w:t>
                      </w:r>
                      <w:r>
                        <w:rPr>
                          <w:b/>
                          <w:bCs/>
                          <w:color w:val="FF0000"/>
                          <w:vertAlign w:val="subscript"/>
                        </w:rPr>
                        <w:t>éq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 = r /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Par conséquent, on a 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Conclusion</w:t>
      </w:r>
      <w:r>
        <w:rPr/>
        <w:t> : le groupement de deux générateurs identiques en parallèle admet un modèle équivalent dont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a force électromotrice est égale à la force électromotrice de l’un des générateurs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a résistance interne est la moitié de la résistance interne de l’un des générateur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87010</wp:posOffset>
                </wp:positionH>
                <wp:positionV relativeFrom="paragraph">
                  <wp:posOffset>5580380</wp:posOffset>
                </wp:positionV>
                <wp:extent cx="689610" cy="344805"/>
                <wp:effectExtent l="9525" t="10160" r="9525" b="88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3pt;margin-top:439.4pt;width:54.25pt;height:27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t>Remarque</w:t>
      </w:r>
      <w:r>
        <w:rPr/>
        <w:t xml:space="preserve"> : en pratique, on associe en parallèle </w:t>
      </w:r>
      <w:r>
        <w:rPr>
          <w:b/>
          <w:bCs/>
        </w:rPr>
        <w:t>que des générateurs identiques</w:t>
      </w:r>
      <w:r>
        <w:rPr/>
        <w:t xml:space="preserve">. Dans le cas contraire, une différence de fém entraînerait, même à vide, un courant de circulation à l’intérieur du groupement, échauffant inutilement l’ensemble (risque de destruction). Des générateurs de même fém, mais de résistances internes différentes, associés en parallèle, contribueraient de manière inégale au courant total fourni à la charge. Cela explique que </w:t>
      </w:r>
      <w:r>
        <w:rPr>
          <w:b/>
          <w:bCs/>
        </w:rPr>
        <w:t>ce montage n’est pratiquement pas utilisé avec des piles ou des accumulateurs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87010</wp:posOffset>
                </wp:positionH>
                <wp:positionV relativeFrom="paragraph">
                  <wp:posOffset>5580380</wp:posOffset>
                </wp:positionV>
                <wp:extent cx="689610" cy="344805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7 /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7.15pt;mso-wrap-distance-left:9.05pt;mso-wrap-distance-right:9.05pt;mso-wrap-distance-top:0pt;mso-wrap-distance-bottom:0pt;margin-top:439.4pt;mso-position-vertical-relative:text;margin-left:4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7 /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66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color w:val="FF6600"/>
    </w:rPr>
  </w:style>
  <w:style w:type="paragraph" w:styleId="Corpsdetexte3">
    <w:name w:val="Corps de texte 3"/>
    <w:basedOn w:val="Normal"/>
    <w:qFormat/>
    <w:pPr/>
    <w:rPr>
      <w:b/>
      <w:bCs/>
      <w:color w:val="FF66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3.png"/><Relationship Id="rId12" Type="http://schemas.openxmlformats.org/officeDocument/2006/relationships/oleObject" Target="embeddings/oleObject5.bin"/><Relationship Id="rId13" Type="http://schemas.openxmlformats.org/officeDocument/2006/relationships/image" Target="media/image4.png"/><Relationship Id="rId14" Type="http://schemas.openxmlformats.org/officeDocument/2006/relationships/oleObject" Target="embeddings/oleObject6.bin"/><Relationship Id="rId15" Type="http://schemas.openxmlformats.org/officeDocument/2006/relationships/image" Target="media/image4.png"/><Relationship Id="rId16" Type="http://schemas.openxmlformats.org/officeDocument/2006/relationships/oleObject" Target="embeddings/oleObject7.bin"/><Relationship Id="rId17" Type="http://schemas.openxmlformats.org/officeDocument/2006/relationships/image" Target="media/image5.png"/><Relationship Id="rId18" Type="http://schemas.openxmlformats.org/officeDocument/2006/relationships/oleObject" Target="embeddings/oleObject8.bin"/><Relationship Id="rId19" Type="http://schemas.openxmlformats.org/officeDocument/2006/relationships/image" Target="media/image5.png"/><Relationship Id="rId20" Type="http://schemas.openxmlformats.org/officeDocument/2006/relationships/oleObject" Target="embeddings/oleObject9.bin"/><Relationship Id="rId21" Type="http://schemas.openxmlformats.org/officeDocument/2006/relationships/image" Target="media/image6.png"/><Relationship Id="rId22" Type="http://schemas.openxmlformats.org/officeDocument/2006/relationships/oleObject" Target="embeddings/oleObject10.bin"/><Relationship Id="rId23" Type="http://schemas.openxmlformats.org/officeDocument/2006/relationships/image" Target="media/image6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8:05:00Z</dcterms:created>
  <dc:creator>maison</dc:creator>
  <dc:description/>
  <cp:keywords/>
  <dc:language>en-US</dc:language>
  <cp:lastModifiedBy>nono</cp:lastModifiedBy>
  <dcterms:modified xsi:type="dcterms:W3CDTF">2014-06-06T14:24:00Z</dcterms:modified>
  <cp:revision>3</cp:revision>
  <dc:subject/>
  <dc:title/>
</cp:coreProperties>
</file>