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caps/>
          <w:sz w:val="24"/>
          <w:u w:val="single"/>
        </w:rPr>
        <w:t>I) Introduction</w:t>
      </w:r>
      <w:r>
        <w:rPr>
          <w:b/>
          <w:bCs/>
          <w:cap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existe plusieurs types de diodes :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iodes de sign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iode Zen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iode électroluminescente ( DEL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iode de redressement ou diode de puiss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 Unicode MS;Tahoma"/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II) Constitution.</w:t>
      </w:r>
    </w:p>
    <w:p>
      <w:pPr>
        <w:pStyle w:val="Normal"/>
        <w:rPr/>
      </w:pPr>
      <w:r>
        <w:rPr>
          <w:b/>
          <w:bCs/>
          <w:sz w:val="24"/>
          <w:u w:val="single"/>
        </w:rPr>
        <w:t>1) Semi-conducteur de type P ou N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 semi-conducteurs ( généralement silicium ) présentent des caractéristiques intermédiaires entre isolant et conducteu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ur modifier sa conductibilité, on introduit des atomes d’un élément étranger ( impuretés ) : c’est le dopa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ivant la nature des impuretés, on obtient un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i-conducteur de type N :                                            Semi-conducteur de type P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cédant de charges négatives ( électrons )                    Excédant de charges positives ( trous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ragraph">
                  <wp:posOffset>162560</wp:posOffset>
                </wp:positionV>
                <wp:extent cx="2057400" cy="1114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14560"/>
                          <a:chOff x="0" y="0"/>
                          <a:chExt cx="205740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96320"/>
                            <a:ext cx="1384920" cy="200520"/>
                          </a:xfrm>
                          <a:custGeom>
                            <a:avLst/>
                            <a:gdLst>
                              <a:gd name="textAreaLeft" fmla="*/ 0 w 785160"/>
                              <a:gd name="textAreaRight" fmla="*/ 785520 w 7851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756360"/>
                            <a:ext cx="791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80" y="60480"/>
                            <a:ext cx="1371600" cy="623520"/>
                          </a:xfrm>
                          <a:custGeom>
                            <a:avLst/>
                            <a:gdLst>
                              <a:gd name="textAreaLeft" fmla="*/ 360 w 777600"/>
                              <a:gd name="textAreaRight" fmla="*/ 778320 w 777600"/>
                              <a:gd name="textAreaTop" fmla="*/ 0 h 353520"/>
                              <a:gd name="textAreaBottom" fmla="*/ 353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32560"/>
                            <a:ext cx="1001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2.8pt;width:162pt;height:87.75pt" coordorigin="447,256" coordsize="3240,1755">
                <v:rect id="shape_0" fillcolor="white" stroked="t" o:allowincell="f" style="position:absolute;left:447;top:256;width:3239;height:175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ff99" stroked="t" o:allowincell="f" style="position:absolute;left:962;top:1510;width:2180;height:315;mso-wrap-style:none;v-text-anchor:middle;mso-position-horizontal-relative:page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1447;width:1245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936;top:351;width:2159;height:981;flip:x;mso-wrap-style:none;v-text-anchor:middle;mso-position-horizontal-relative:page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1476;top:622;width:1577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6645</wp:posOffset>
                </wp:positionH>
                <wp:positionV relativeFrom="paragraph">
                  <wp:posOffset>162560</wp:posOffset>
                </wp:positionV>
                <wp:extent cx="2057400" cy="1150620"/>
                <wp:effectExtent l="952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50560"/>
                          <a:chOff x="0" y="0"/>
                          <a:chExt cx="2057400" cy="1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0480"/>
                            <a:ext cx="1371600" cy="62352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353520"/>
                              <a:gd name="textAreaBottom" fmla="*/ 353520 h 35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794520"/>
                            <a:ext cx="1384920" cy="200520"/>
                          </a:xfrm>
                          <a:custGeom>
                            <a:avLst/>
                            <a:gdLst>
                              <a:gd name="textAreaLeft" fmla="*/ -360 w 785160"/>
                              <a:gd name="textAreaRight" fmla="*/ 785160 w 7851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765720"/>
                            <a:ext cx="1001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03760"/>
                            <a:ext cx="791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2.8pt;width:162pt;height:90.6pt" coordorigin="5727,256" coordsize="3240,1812">
                <v:rect id="shape_0" fillcolor="white" stroked="t" o:allowincell="f" style="position:absolute;left:5727;top:256;width:3239;height:175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#ff99cc" stroked="t" o:allowincell="f" style="position:absolute;left:6216;top:351;width:2159;height:981;mso-wrap-style:none;v-text-anchor:middle;mso-position-horizontal-relative:page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41;top:1507;width:2180;height:315;flip:x;mso-wrap-style:none;v-text-anchor:middle;mso-position-horizontal-relative:page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6876;top:1462;width:1577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577;width:1245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  <w:t>Lorsqu’on applique une tension, les électrons et les trous vont se déplacer de façon ordonnée : un courant électrique circu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2) La jonction PN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jonction PN est la réalisation de deux types de dopages sur une même pastille de semi-conducteu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8080</wp:posOffset>
                </wp:positionH>
                <wp:positionV relativeFrom="paragraph">
                  <wp:posOffset>31115</wp:posOffset>
                </wp:positionV>
                <wp:extent cx="3286125" cy="81915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819000"/>
                          <a:chOff x="0" y="0"/>
                          <a:chExt cx="3286080" cy="819000"/>
                        </a:xfrm>
                      </wpg:grpSpPr>
                      <wpg:grpSp>
                        <wpg:cNvGrpSpPr/>
                        <wpg:grpSpPr>
                          <a:xfrm>
                            <a:off x="791280" y="0"/>
                            <a:ext cx="170496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81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7240" y="66600"/>
                            <a:ext cx="590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7160"/>
                            <a:ext cx="5619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09680"/>
                            <a:ext cx="79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399960"/>
                            <a:ext cx="79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2.45pt;width:258.7pt;height:64.5pt" coordorigin="1808,49" coordsize="5174,1290">
                <v:group id="shape_0" style="position:absolute;left:3054;top:49;width:2685;height:1290">
                  <v:rect id="shape_0" fillcolor="white" stroked="t" o:allowincell="f" style="position:absolute;left:3054;top:49;width:2684;height:128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404,49" to="4404,133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74;top:154;width:929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23;width:884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8,694" to="3052,6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38,679" to="6982,6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diode est un composant réalisé à partir d’une jonction P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rPr/>
      </w:pPr>
      <w:r>
        <w:rPr/>
        <w:t>Par convention, la zone de type P est nommée anode (A) et la zone de type N est nommée cathode (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ragraph">
                  <wp:posOffset>139065</wp:posOffset>
                </wp:positionV>
                <wp:extent cx="4371975" cy="989965"/>
                <wp:effectExtent l="635" t="152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990000"/>
                          <a:chOff x="0" y="0"/>
                          <a:chExt cx="4371840" cy="990000"/>
                        </a:xfrm>
                      </wpg:grpSpPr>
                      <wpg:grpSp>
                        <wpg:cNvGrpSpPr/>
                        <wpg:grpSpPr>
                          <a:xfrm>
                            <a:off x="1152360" y="0"/>
                            <a:ext cx="2028960" cy="49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2520" y="-23040"/>
                              <a:ext cx="477360" cy="5238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02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1520"/>
                              <a:ext cx="0" cy="48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3040"/>
                            <a:ext cx="9144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650" y="-4388"/>
                                </a:moveTo>
                                <a:lnTo>
                                  <a:pt x="234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de 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480600"/>
                            <a:ext cx="10666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414" y="-6750"/>
                                </a:moveTo>
                                <a:lnTo>
                                  <a:pt x="-1543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ode (K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9.15pt;width:344.25pt;height:79.75pt" coordorigin="1647,183" coordsize="6885,1595">
                <v:group id="shape_0" style="position:absolute;left:3462;top:183;width:3194;height:825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4599;top:183;width:751;height:824;mso-wrap-style:none;v-text-anchor:middle;rotation:90;mso-position-horizontal-relative:page" type="_x0000_t12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462,600" to="6656,6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2,237" to="5382,10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647;top:964;width:1439;height:801;mso-wrap-style:square;v-text-anchor:top;mso-position-horizontal-relative:page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de (A)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852;top:976;width:1679;height:801;mso-wrap-style:square;v-text-anchor:top;mso-position-horizontal-relative:page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hode (K)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u w:val="single"/>
        </w:rPr>
        <w:t>III) Fonctionnement.</w:t>
      </w:r>
    </w:p>
    <w:p>
      <w:pPr>
        <w:pStyle w:val="Normal"/>
        <w:rPr/>
      </w:pPr>
      <w:r>
        <w:rPr>
          <w:b/>
          <w:bCs/>
          <w:sz w:val="24"/>
          <w:u w:val="single"/>
        </w:rPr>
        <w:t>1) Rappels théoriques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e diode est un semi-conducteur non contrôlable, permettant la circulation d’un courant dans un seul sens ( fonctionnement unidirectionnel 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7245</wp:posOffset>
                </wp:positionH>
                <wp:positionV relativeFrom="paragraph">
                  <wp:posOffset>116205</wp:posOffset>
                </wp:positionV>
                <wp:extent cx="4371975" cy="158305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582920"/>
                          <a:chOff x="0" y="0"/>
                          <a:chExt cx="437184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87120"/>
                            <a:ext cx="437184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360" y="0"/>
                              <a:ext cx="2028960" cy="595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75360" y="23760"/>
                                <a:ext cx="571680" cy="523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1368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6280"/>
                              <a:ext cx="914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4650" y="-4388"/>
                                  </a:moveTo>
                                  <a:lnTo>
                                    <a:pt x="23400" y="40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ode (A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576000"/>
                              <a:ext cx="10666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0414" y="-6750"/>
                                  </a:moveTo>
                                  <a:lnTo>
                                    <a:pt x="-1543" y="40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thode (K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56560" y="1030680"/>
                            <a:ext cx="124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087920"/>
                            <a:ext cx="65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3960"/>
                            <a:ext cx="1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9.15pt;width:344.25pt;height:124.65pt" coordorigin="1287,183" coordsize="6885,2493">
                <v:group id="shape_0" style="position:absolute;left:1287;top:342;width:6885;height:1845">
                  <v:group id="shape_0" style="position:absolute;left:3102;top:342;width:3194;height:914">
                    <v:shape id="shape_0" fillcolor="white" stroked="t" o:allowincell="f" style="position:absolute;left:4166;top:357;width:899;height:824;mso-wrap-style:none;v-text-anchor:middle;rotation:90;mso-position-horizontal-relative:pag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3102,777" to="6296,77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2,342" to="5022,125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87;top:1212;width:1439;height:959;mso-wrap-style:square;v-text-anchor:top;mso-position-horizontal-relative:page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ode (A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6492;top:1227;width:1679;height:959;mso-wrap-style:square;v-text-anchor:top;mso-position-horizontal-relative:page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thode (K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startarrow="block" startarrowwidth="medium" startarrowlength="medium" joinstyle="miter" endcap="flat"/>
                    <w10:wrap type="none"/>
                  </v:shape>
                </v:group>
                <v:line id="shape_0" from="3581,1806" to="5545,1806" stroked="t" o:allowincell="f" style="position:absolute;flip:x;mso-position-horizontal-relative:page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6;top:1896;width:103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7,756" to="3656,756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6;top:183;width:46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) Sens direct ( ou sens passant )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La diode est parfaitement conductrice, elle présente une faible chute de tension ( tension de seuil V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 : 0,5 à 2 V ), elle est analogue à un interrupteur fermé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ragraph">
                  <wp:posOffset>81280</wp:posOffset>
                </wp:positionV>
                <wp:extent cx="1514475" cy="1344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44240"/>
                          <a:chOff x="0" y="0"/>
                          <a:chExt cx="1514520" cy="1344240"/>
                        </a:xfrm>
                      </wpg:grpSpPr>
                      <wpg:grpSp>
                        <wpg:cNvGrpSpPr/>
                        <wpg:grpSpPr>
                          <a:xfrm>
                            <a:off x="203760" y="73800"/>
                            <a:ext cx="910080" cy="37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2360" y="61560"/>
                              <a:ext cx="358200" cy="2350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1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280"/>
                              <a:ext cx="0" cy="36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200" y="665640"/>
                            <a:ext cx="56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652680"/>
                            <a:ext cx="542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246960"/>
                            <a:ext cx="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485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29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24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.4pt;width:119.25pt;height:105.85pt" coordorigin="1192,128" coordsize="2385,2117">
                <v:group id="shape_0" style="position:absolute;left:1513;top:257;width:1432;height:572">
                  <v:shape id="shape_0" fillcolor="white" stroked="t" o:allowincell="f" style="position:absolute;left:1911;top:341;width:563;height:369;mso-wrap-style:none;v-text-anchor:middle;rotation:90;mso-position-horizontal-relative:page" type="_x0000_t12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513,530" to="2945,53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4,257" to="2374,82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28,1176" to="2609,1176" stroked="t" o:allowincell="f" style="position:absolute;flip:x;mso-position-horizontal-relative:page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9;top:1156;width:853;height:1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517" to="1761,517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2;top:128;width:763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205;width:46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90;width:58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6905</wp:posOffset>
                </wp:positionH>
                <wp:positionV relativeFrom="paragraph">
                  <wp:posOffset>278765</wp:posOffset>
                </wp:positionV>
                <wp:extent cx="2647950" cy="580390"/>
                <wp:effectExtent l="0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580320"/>
                          <a:chOff x="0" y="0"/>
                          <a:chExt cx="2647800" cy="5803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44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8440"/>
                            <a:ext cx="39060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86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2328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pas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09520"/>
                            <a:ext cx="118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 fer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21.95pt;width:208.5pt;height:45.7pt" coordorigin="5003,439" coordsize="4170,914">
                <v:line id="shape_0" from="5003,484" to="5692,4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23,484" to="7012,4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3;top:439;width:84;height:8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07,484" to="6321,5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68,799" to="6592,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8;top:948;width:146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pas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769;width:185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 ferm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149225</wp:posOffset>
                </wp:positionV>
                <wp:extent cx="92329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&gt;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1.7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149225</wp:posOffset>
                </wp:positionV>
                <wp:extent cx="1685290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A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= 0,5 V à 2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11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A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= 0,5 V à 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993300"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ab/>
        <w:t xml:space="preserve"> </w:t>
      </w:r>
    </w:p>
    <w:p>
      <w:pPr>
        <w:pStyle w:val="Normal"/>
        <w:jc w:val="both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Sens inverse ( ou sens bloqué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diode est parfaitement isolante, un très faible courant résiduel la traverse (quelques micro-ampères) ; elle est analogue à un interrupteur ouver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19805</wp:posOffset>
                </wp:positionH>
                <wp:positionV relativeFrom="paragraph">
                  <wp:posOffset>259715</wp:posOffset>
                </wp:positionV>
                <wp:extent cx="2286000" cy="601345"/>
                <wp:effectExtent l="0" t="107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01200"/>
                          <a:chOff x="0" y="0"/>
                          <a:chExt cx="2286000" cy="6012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44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8440"/>
                            <a:ext cx="3715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286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2328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inve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63240"/>
                            <a:ext cx="120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nterrupteur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20.45pt;width:180pt;height:47.35pt" coordorigin="5543,409" coordsize="3600,947">
                <v:line id="shape_0" from="5543,454" to="6232,4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3,454" to="7552,4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33;top:409;width:84;height:8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77,454" to="6861,63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07,769" to="7131,76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8;top:918;width:146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in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981;width:188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nterrupteur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ragraph">
                  <wp:posOffset>82550</wp:posOffset>
                </wp:positionV>
                <wp:extent cx="1428750" cy="1533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533600"/>
                          <a:chOff x="0" y="0"/>
                          <a:chExt cx="142884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920" y="62280"/>
                              <a:ext cx="910080" cy="372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2000" y="61560"/>
                                <a:ext cx="358200" cy="235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828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7360" y="654840"/>
                            <a:ext cx="56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723960"/>
                            <a:ext cx="4953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.5pt;width:112.5pt;height:120.75pt" coordorigin="1223,130" coordsize="2250,2415">
                <v:group id="shape_0" style="position:absolute;left:1223;top:130;width:2250;height:683">
                  <v:group id="shape_0" style="position:absolute;left:1618;top:241;width:1432;height:572">
                    <v:shape id="shape_0" fillcolor="white" stroked="t" o:allowincell="f" style="position:absolute;left:2016;top:325;width:563;height:369;mso-wrap-style:none;v-text-anchor:middle;rotation:90;mso-position-horizontal-relative:pag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618,514" to="3050,51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9,241" to="2479,81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23;top:160;width:419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130;width:479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33,1161" to="2714,1161" stroked="t" o:allowincell="f" style="position:absolute;mso-position-horizontal-relative:page">
                  <v:stroke color="lim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5;top:1270;width:779;height:1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149225</wp:posOffset>
                </wp:positionV>
                <wp:extent cx="923290" cy="389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nl-N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nl-NL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nl-NL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1.7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nl-NL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nl-NL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lang w:val="nl-NL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149225</wp:posOffset>
                </wp:positionV>
                <wp:extent cx="2142490" cy="389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nl-NL"/>
                              </w:rPr>
                              <w:t>A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nl-NL"/>
                              </w:rPr>
                              <w:t xml:space="preserve"> &gt; 0 ou 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nl-NL"/>
                              </w:rPr>
                              <w:t xml:space="preserve"> – 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nl-NL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nl-NL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7pt;mso-wrap-distance-left:9.05pt;mso-wrap-distance-right:9.05pt;mso-wrap-distance-top:0pt;mso-wrap-distance-bottom:0pt;margin-top:11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nl-NL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nl-NL"/>
                        </w:rPr>
                        <w:t>AK</w:t>
                      </w:r>
                      <w:r>
                        <w:rPr>
                          <w:b/>
                          <w:bCs/>
                          <w:sz w:val="28"/>
                          <w:lang w:val="nl-NL"/>
                        </w:rPr>
                        <w:t xml:space="preserve"> &gt; 0 ou 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nl-NL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lang w:val="nl-NL"/>
                        </w:rPr>
                        <w:t xml:space="preserve"> – 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nl-NL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  <w:lang w:val="nl-NL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lang w:val="nl-NL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nl-NL"/>
        </w:rPr>
      </w:pPr>
      <w:r>
        <w:rPr>
          <w:b/>
          <w:bCs/>
          <w:color w:val="993300"/>
          <w:sz w:val="28"/>
          <w:lang w:val="nl-NL"/>
        </w:rPr>
        <w:tab/>
      </w:r>
    </w:p>
    <w:p>
      <w:pPr>
        <w:pStyle w:val="Normal"/>
        <w:rPr/>
      </w:pPr>
      <w:r>
        <w:rPr>
          <w:b/>
          <w:bCs/>
          <w:sz w:val="24"/>
          <w:u w:val="single"/>
        </w:rPr>
        <w:t>2) Caractéristiques courant / tensio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  <w:u w:val="single"/>
        </w:rPr>
        <w:t>a) Diode réelle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 voir document 1 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0045</wp:posOffset>
                </wp:positionH>
                <wp:positionV relativeFrom="paragraph">
                  <wp:posOffset>70485</wp:posOffset>
                </wp:positionV>
                <wp:extent cx="0" cy="22669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5.55pt" to="328.35pt,184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645</wp:posOffset>
                </wp:positionH>
                <wp:positionV relativeFrom="paragraph">
                  <wp:posOffset>47625</wp:posOffset>
                </wp:positionV>
                <wp:extent cx="3371850" cy="331978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3319920"/>
                          <a:chOff x="0" y="0"/>
                          <a:chExt cx="3371760" cy="3319920"/>
                        </a:xfrm>
                      </wpg:grpSpPr>
                      <wps:wsp>
                        <wps:cNvSpPr/>
                        <wps:spPr>
                          <a:xfrm>
                            <a:off x="143640" y="2159640"/>
                            <a:ext cx="27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0516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2148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60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575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05000"/>
                            <a:ext cx="91440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55720"/>
                            <a:ext cx="171360" cy="7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5748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280960"/>
                            <a:ext cx="542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233440"/>
                            <a:ext cx="237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68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819" w:leader="none"/>
                                  <w:tab w:val="right" w:pos="907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1014840"/>
                            <a:ext cx="1276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284" y="13838"/>
                                </a:moveTo>
                                <a:lnTo>
                                  <a:pt x="-129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de polarisée en sens dir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2710080"/>
                            <a:ext cx="1371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400" y="-19913"/>
                                </a:moveTo>
                                <a:lnTo>
                                  <a:pt x="-12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de polarisée en sens inve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404800"/>
                            <a:ext cx="390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3.75pt;width:265.5pt;height:261.35pt" coordorigin="4527,75" coordsize="5310,5227">
                <v:line id="shape_0" from="4753,3476" to="9132,3476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43,1028" to="6643,3457" stroked="t" o:allowincell="f" style="position:absolute;mso-position-horizontal-relative:page">
                  <v:stroke color="#ff6600" weight="9360" joinstyle="miter" endcap="flat"/>
                  <v:fill o:detectmouseclick="t" on="false"/>
                  <w10:wrap type="none"/>
                </v:line>
                <v:line id="shape_0" from="5038,3458" to="6657,3458" stroked="t" o:allowincell="f" style="position:absolute;flip:x;mso-position-horizontal-relative:page">
                  <v:stroke color="#ff6600" weight="9360" joinstyle="miter" endcap="flat"/>
                  <v:fill o:detectmouseclick="t" on="false"/>
                  <w10:wrap type="none"/>
                </v:line>
                <v:line id="shape_0" from="5983,998" to="7437,9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8,2843" to="5038,40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983;top:713;width:1439;height:269;mso-wrap-style:none;v-text-anchor:middle;mso-position-horizont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4768;top:2840;width:269;height:1229;mso-wrap-style:none;v-text-anchor:middle;mso-position-horizontal-relative:page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5825;top:7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638;width:794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3667;width:8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3592;width:37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4133;width:794;height:5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819" w:leader="none"/>
                            <w:tab w:val="right" w:pos="907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11;top:1673;width:2009;height:959;mso-wrap-style:square;v-text-anchor:top;mso-position-horizontal-relative:page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de polarisée en sens direct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388;top:4343;width:2159;height:959;mso-wrap-style:square;v-text-anchor:top;mso-position-horizontal-relative:page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de polarisée en sens inverse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shape id="shape_0" stroked="f" o:allowincell="f" style="position:absolute;left:6492;top:3862;width:61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u w:val="single"/>
        </w:rPr>
        <w:t>b) Diode idéale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La tension de seuil est négligée : V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= 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-1905</wp:posOffset>
            </wp:positionV>
            <wp:extent cx="2032635" cy="153606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16" name="di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o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;Tahoma"/>
          <w:b/>
          <w:b/>
          <w:bCs/>
          <w:sz w:val="24"/>
        </w:rPr>
      </w:pPr>
      <w:r>
        <w:rPr>
          <w:b/>
          <w:bCs/>
          <w:sz w:val="24"/>
          <w:u w:val="single"/>
        </w:rPr>
        <w:t>III) Caractéristiques constructeurs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 voir document 1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les sont données par le constructeur sous forme d’abréviations en lettre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) Les courants.</w:t>
      </w:r>
    </w:p>
    <w:p>
      <w:pPr>
        <w:pStyle w:val="Normal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F</w:t>
      </w:r>
      <w:r>
        <w:rPr>
          <w:b/>
          <w:bCs/>
          <w:sz w:val="24"/>
        </w:rPr>
        <w:tab/>
        <w:t>: courant direct continu</w:t>
      </w:r>
    </w:p>
    <w:p>
      <w:pPr>
        <w:pStyle w:val="Normal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ab/>
        <w:t>: courant moyen à l’état passant</w:t>
      </w:r>
    </w:p>
    <w:p>
      <w:pPr>
        <w:pStyle w:val="Normal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FRM</w:t>
      </w:r>
      <w:r>
        <w:rPr>
          <w:b/>
          <w:bCs/>
          <w:sz w:val="24"/>
        </w:rPr>
        <w:tab/>
        <w:t>: courant de pointe répétitif</w:t>
      </w:r>
    </w:p>
    <w:p>
      <w:pPr>
        <w:pStyle w:val="Normal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FSM</w:t>
      </w:r>
      <w:r>
        <w:rPr>
          <w:b/>
          <w:bCs/>
          <w:sz w:val="24"/>
        </w:rPr>
        <w:tab/>
        <w:t>: courant de pointe de surcharge accidentelle</w:t>
      </w:r>
    </w:p>
    <w:p>
      <w:pPr>
        <w:pStyle w:val="Normal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R</w:t>
      </w:r>
      <w:r>
        <w:rPr>
          <w:b/>
          <w:bCs/>
          <w:sz w:val="24"/>
        </w:rPr>
        <w:tab/>
        <w:t>: courant inverse continu</w:t>
      </w:r>
    </w:p>
    <w:p>
      <w:pPr>
        <w:pStyle w:val="Normal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vertAlign w:val="subscript"/>
        </w:rPr>
        <w:t>RM</w:t>
      </w:r>
      <w:r>
        <w:rPr>
          <w:b/>
          <w:bCs/>
          <w:sz w:val="24"/>
        </w:rPr>
        <w:tab/>
        <w:t>: courant inverse de crê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) Les tensions.</w:t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F</w:t>
      </w:r>
      <w:r>
        <w:rPr>
          <w:b/>
          <w:bCs/>
          <w:sz w:val="24"/>
        </w:rPr>
        <w:tab/>
        <w:t>: tension directe continue</w:t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FM</w:t>
      </w:r>
      <w:r>
        <w:rPr>
          <w:b/>
          <w:bCs/>
          <w:sz w:val="24"/>
        </w:rPr>
        <w:tab/>
        <w:t>: tension directe de crête</w:t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R</w:t>
      </w:r>
      <w:r>
        <w:rPr>
          <w:b/>
          <w:bCs/>
          <w:sz w:val="24"/>
        </w:rPr>
        <w:tab/>
        <w:t>: tension inverse continue</w:t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RM</w:t>
      </w:r>
      <w:r>
        <w:rPr>
          <w:b/>
          <w:bCs/>
          <w:sz w:val="24"/>
        </w:rPr>
        <w:tab/>
        <w:t>: tension inverse de crête</w:t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RRM </w:t>
      </w:r>
      <w:r>
        <w:rPr>
          <w:b/>
          <w:bCs/>
          <w:sz w:val="24"/>
        </w:rPr>
        <w:t>: tension inverse de pointe répétiti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 Unicode MS;Tahoma"/>
          <w:b/>
          <w:b/>
          <w:bCs/>
          <w:caps/>
          <w:sz w:val="24"/>
        </w:rPr>
      </w:pPr>
      <w:r>
        <w:rPr>
          <w:b/>
          <w:bCs/>
          <w:caps/>
          <w:sz w:val="24"/>
          <w:u w:val="single"/>
        </w:rPr>
        <w:t>IV) Choix d’une diode</w:t>
      </w:r>
      <w:r>
        <w:rPr>
          <w:b/>
          <w:bCs/>
          <w:cap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dépend principalem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0</wp:posOffset>
                </wp:positionH>
                <wp:positionV relativeFrom="paragraph">
                  <wp:posOffset>31115</wp:posOffset>
                </wp:positionV>
                <wp:extent cx="21424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i ces valeurs sont dépassées, cela entraîne la destruction par échauffement ( claquage ) de la jo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2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i ces valeurs sont dépassées, cela entraîne la destruction par échauffement ( claquage ) de la jo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e la configuration du montage incluant la dio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u courant moyen dans la diode I</w:t>
      </w:r>
      <w:r>
        <w:rPr>
          <w:b/>
          <w:bCs/>
          <w:sz w:val="24"/>
          <w:vertAlign w:val="subscript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u courant de pointe répétitif I</w:t>
      </w:r>
      <w:r>
        <w:rPr>
          <w:b/>
          <w:bCs/>
          <w:sz w:val="24"/>
          <w:vertAlign w:val="subscript"/>
        </w:rPr>
        <w:t>F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de la tension inverse répétitive V</w:t>
      </w:r>
      <w:r>
        <w:rPr>
          <w:b/>
          <w:bCs/>
          <w:sz w:val="24"/>
          <w:vertAlign w:val="subscript"/>
        </w:rPr>
        <w:t>R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type w:val="nextPage"/>
      <w:pgSz w:w="11906" w:h="16838"/>
      <w:pgMar w:left="1134" w:right="1133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18"/>
            </w:rPr>
            <w:t>S0.5 Conversion de signaux et modulation d’énergi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a diod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Arial Unicode MS;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5" w:hanging="0"/>
      <w:jc w:val="center"/>
      <w:textAlignment w:val="auto"/>
      <w:outlineLvl w:val="2"/>
    </w:pPr>
    <w:rPr>
      <w:rFonts w:eastAsia="Arial Unicode MS;Tahom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Arial Unicode MS;Tahom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24:00Z</dcterms:created>
  <dc:creator>Région Poitou-Charentes</dc:creator>
  <dc:description/>
  <dc:language>en-US</dc:language>
  <cp:lastModifiedBy>boixiere</cp:lastModifiedBy>
  <cp:lastPrinted>1980-07-21T06:16:00Z</cp:lastPrinted>
  <dcterms:modified xsi:type="dcterms:W3CDTF">2011-12-03T17:58:00Z</dcterms:modified>
  <cp:revision>4</cp:revision>
  <dc:subject/>
  <dc:title>1) Matériels utilisés.</dc:title>
</cp:coreProperties>
</file>