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CONSTITU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çons une mince feuille de papier entre deux plaques d’aluminium, nous avons fabriqué 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ensa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papier est l’isolant et les deux plaques sont les armatur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9425</wp:posOffset>
                </wp:positionH>
                <wp:positionV relativeFrom="paragraph">
                  <wp:posOffset>66675</wp:posOffset>
                </wp:positionV>
                <wp:extent cx="635" cy="2749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5.25pt" to="137.75pt,2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161925</wp:posOffset>
                </wp:positionV>
                <wp:extent cx="732155" cy="92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5pt;margin-top:12.75pt;width:57.6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161925</wp:posOffset>
                </wp:positionV>
                <wp:extent cx="1372235" cy="635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2.75pt" to="281.75pt,12.7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57150</wp:posOffset>
                </wp:positionV>
                <wp:extent cx="1123315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ducteu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4.5pt;mso-position-vertical-relative:text;margin-left:28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du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73660</wp:posOffset>
                </wp:positionV>
                <wp:extent cx="1463675" cy="920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5.8pt;width:115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165100</wp:posOffset>
                </wp:positionV>
                <wp:extent cx="732155" cy="920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5pt;margin-top:13pt;width:57.6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73025</wp:posOffset>
                </wp:positionV>
                <wp:extent cx="1372235" cy="183515"/>
                <wp:effectExtent l="635" t="5080" r="63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.75pt" to="281.75pt,20.15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76835</wp:posOffset>
                </wp:positionV>
                <wp:extent cx="274955" cy="366395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05pt" to="87.3pt,34.85pt" stroked="t" o:allowincell="f" style="position:absolute;flip:x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9425</wp:posOffset>
                </wp:positionH>
                <wp:positionV relativeFrom="paragraph">
                  <wp:posOffset>76835</wp:posOffset>
                </wp:positionV>
                <wp:extent cx="635" cy="2749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05pt" to="137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</wp:posOffset>
                </wp:positionH>
                <wp:positionV relativeFrom="paragraph">
                  <wp:posOffset>161290</wp:posOffset>
                </wp:positionV>
                <wp:extent cx="1123315" cy="300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ol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12.7pt;mso-position-vertical-relative:text;margin-left:2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s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)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465</wp:posOffset>
                </wp:positionH>
                <wp:positionV relativeFrom="paragraph">
                  <wp:posOffset>12700</wp:posOffset>
                </wp:positionV>
                <wp:extent cx="635" cy="36639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pt" to="72.95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8145</wp:posOffset>
                </wp:positionH>
                <wp:positionV relativeFrom="paragraph">
                  <wp:posOffset>12700</wp:posOffset>
                </wp:positionV>
                <wp:extent cx="635" cy="36639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pt" to="231.35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3825</wp:posOffset>
                </wp:positionH>
                <wp:positionV relativeFrom="paragraph">
                  <wp:posOffset>15875</wp:posOffset>
                </wp:positionV>
                <wp:extent cx="183515" cy="183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.25pt;mso-position-vertical-relative:text;margin-left:20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36639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45pt" to="87.3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8.65pt" to="87.3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6465</wp:posOffset>
                </wp:positionH>
                <wp:positionV relativeFrom="paragraph">
                  <wp:posOffset>109855</wp:posOffset>
                </wp:positionV>
                <wp:extent cx="635" cy="36639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8.65pt" to="72.95pt,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265</wp:posOffset>
                </wp:positionH>
                <wp:positionV relativeFrom="paragraph">
                  <wp:posOffset>18415</wp:posOffset>
                </wp:positionV>
                <wp:extent cx="36639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.45pt" to="245.7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5265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8.65pt" to="245.7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145</wp:posOffset>
                </wp:positionH>
                <wp:positionV relativeFrom="paragraph">
                  <wp:posOffset>109855</wp:posOffset>
                </wp:positionV>
                <wp:extent cx="635" cy="3663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8.65pt" to="231.35pt,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825</wp:posOffset>
                </wp:positionH>
                <wp:positionV relativeFrom="paragraph">
                  <wp:posOffset>109855</wp:posOffset>
                </wp:positionV>
                <wp:extent cx="183515" cy="1835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8.65pt;mso-position-vertical-relative:text;margin-left:20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565</wp:posOffset>
                </wp:positionH>
                <wp:positionV relativeFrom="paragraph">
                  <wp:posOffset>42545</wp:posOffset>
                </wp:positionV>
                <wp:extent cx="1123315" cy="300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n polaris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3.35pt;mso-position-vertical-relative:text;margin-left:3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n pola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6805</wp:posOffset>
                </wp:positionH>
                <wp:positionV relativeFrom="paragraph">
                  <wp:posOffset>42545</wp:posOffset>
                </wp:positionV>
                <wp:extent cx="1123315" cy="3003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laris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3.35pt;mso-position-vertical-relative:text;margin-left:18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lar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III) CHARGE ET DECHARGE D’UN CONDENSATEUR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Charge d’un condensateur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2225</wp:posOffset>
                </wp:positionH>
                <wp:positionV relativeFrom="paragraph">
                  <wp:posOffset>31115</wp:posOffset>
                </wp:positionV>
                <wp:extent cx="366395" cy="36639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5pt;margin-top:2.4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303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9.65pt" to="123.3pt,24.05pt" stroked="t" o:allowincell="f" style="position:absolute;flip:x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5345</wp:posOffset>
                </wp:positionH>
                <wp:positionV relativeFrom="paragraph">
                  <wp:posOffset>31115</wp:posOffset>
                </wp:positionV>
                <wp:extent cx="2926715" cy="1828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interrupteur K est sur la position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éunissons l’armature A au pôle positif 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énérateur et l’autre B au pôle négatif, a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 galvanomètre dans le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générateur enlève des électrons sur A et en ajoute sur B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le galvanomètre dévie vers la dro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le condensateur se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44pt;mso-wrap-distance-left:9.05pt;mso-wrap-distance-right:9.05pt;mso-wrap-distance-top:0pt;mso-wrap-distance-bottom:0pt;margin-top:2.45pt;mso-position-vertical-relative:text;margin-left:26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’interrupteur K est sur la position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éunissons l’armature A au pôle positif 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énérateur et l’autre B au pôle négatif, a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 galvanomètre dans le circu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 générateur enlève des électrons sur A et en ajoute sur B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le galvanomètre dévie vers la dro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le condensateur se char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</wp:posOffset>
                </wp:positionH>
                <wp:positionV relativeFrom="paragraph">
                  <wp:posOffset>61595</wp:posOffset>
                </wp:positionV>
                <wp:extent cx="9150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85pt" to="101.7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985</wp:posOffset>
                </wp:positionH>
                <wp:positionV relativeFrom="paragraph">
                  <wp:posOffset>61595</wp:posOffset>
                </wp:positionV>
                <wp:extent cx="9150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4.85pt" to="202.5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61595</wp:posOffset>
                </wp:positionV>
                <wp:extent cx="635" cy="5492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.85pt" to="202.55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825</wp:posOffset>
                </wp:positionH>
                <wp:positionV relativeFrom="paragraph">
                  <wp:posOffset>61595</wp:posOffset>
                </wp:positionV>
                <wp:extent cx="635" cy="5492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85pt" to="29.75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5265</wp:posOffset>
                </wp:positionH>
                <wp:positionV relativeFrom="paragraph">
                  <wp:posOffset>635</wp:posOffset>
                </wp:positionV>
                <wp:extent cx="183515" cy="2749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0.0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526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518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1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65</wp:posOffset>
                </wp:positionH>
                <wp:positionV relativeFrom="paragraph">
                  <wp:posOffset>61595</wp:posOffset>
                </wp:positionV>
                <wp:extent cx="183515" cy="2749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4.8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8065</wp:posOffset>
                </wp:positionH>
                <wp:positionV relativeFrom="paragraph">
                  <wp:posOffset>635</wp:posOffset>
                </wp:positionV>
                <wp:extent cx="54927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0.05pt" to="224.1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8065</wp:posOffset>
                </wp:positionH>
                <wp:positionV relativeFrom="paragraph">
                  <wp:posOffset>92075</wp:posOffset>
                </wp:positionV>
                <wp:extent cx="54927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25pt" to="224.1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2385</wp:posOffset>
                </wp:positionH>
                <wp:positionV relativeFrom="paragraph">
                  <wp:posOffset>92075</wp:posOffset>
                </wp:positionV>
                <wp:extent cx="635" cy="10064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25pt" to="202.55pt,8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83515" cy="457835"/>
                <wp:effectExtent l="6350" t="2540" r="635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05pt" to="29.7pt,3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55265</wp:posOffset>
                </wp:positionH>
                <wp:positionV relativeFrom="paragraph">
                  <wp:posOffset>92075</wp:posOffset>
                </wp:positionV>
                <wp:extent cx="183515" cy="1835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5185</wp:posOffset>
                </wp:positionH>
                <wp:positionV relativeFrom="paragraph">
                  <wp:posOffset>92075</wp:posOffset>
                </wp:positionV>
                <wp:extent cx="183515" cy="1835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5pt;mso-position-vertical-relative:text;margin-left:1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937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70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92075" cy="9207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0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505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2pt" to="8.15pt,5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92075" cy="9207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95pt;margin-top:0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705</wp:posOffset>
                </wp:positionH>
                <wp:positionV relativeFrom="paragraph">
                  <wp:posOffset>92075</wp:posOffset>
                </wp:positionV>
                <wp:extent cx="201231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.25pt" to="202.5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6545</wp:posOffset>
                </wp:positionH>
                <wp:positionV relativeFrom="paragraph">
                  <wp:posOffset>61595</wp:posOffset>
                </wp:positionV>
                <wp:extent cx="635" cy="54927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.85pt" to="123.35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985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7.25pt" to="130.5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0</wp:posOffset>
                </wp:positionH>
                <wp:positionV relativeFrom="paragraph">
                  <wp:posOffset>31115</wp:posOffset>
                </wp:positionV>
                <wp:extent cx="91503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45pt" to="202.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31115</wp:posOffset>
                </wp:positionV>
                <wp:extent cx="146367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45pt" to="123.3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2) Interprét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nd on ferme l’interrupteur en 1, les électrons en excès au pôle négatif du générateur s’écoul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n partie vers l’armature B, tandis que le générateur pompe une quantité égale d’électrons su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armature A donc : un courant circule à travers le circuit et charge le condensate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2225</wp:posOffset>
                </wp:positionH>
                <wp:positionV relativeFrom="paragraph">
                  <wp:posOffset>31115</wp:posOffset>
                </wp:positionV>
                <wp:extent cx="366395" cy="36639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5pt;margin-top:2.4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3665</wp:posOffset>
                </wp:positionH>
                <wp:positionV relativeFrom="paragraph">
                  <wp:posOffset>143510</wp:posOffset>
                </wp:positionV>
                <wp:extent cx="183515" cy="183515"/>
                <wp:effectExtent l="635" t="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1.3pt" to="123.35pt,25.7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2465</wp:posOffset>
                </wp:positionH>
                <wp:positionV relativeFrom="paragraph">
                  <wp:posOffset>31115</wp:posOffset>
                </wp:positionV>
                <wp:extent cx="3383915" cy="18288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interrupteur K est sur la position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galvanomètre dévie à nouveau mais vers la gauch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générateur étant hors circuit, le condensateur est à l’origine de cette dév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électrons en excès sur B vont circuler vers A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condensateur se dé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4pt;mso-wrap-distance-left:9.05pt;mso-wrap-distance-right:9.05pt;mso-wrap-distance-top:0pt;mso-wrap-distance-bottom:0pt;margin-top:2.45pt;mso-position-vertical-relative:text;margin-left:25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’interrupteur K est sur la position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 galvanomètre dévie à nouveau mais vers la gauch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 générateur étant hors circuit, le condensateur est à l’origine de cette dévi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s électrons en excès sur B vont circuler vers A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 condensateur se déchar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</wp:posOffset>
                </wp:positionH>
                <wp:positionV relativeFrom="paragraph">
                  <wp:posOffset>61595</wp:posOffset>
                </wp:positionV>
                <wp:extent cx="91503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85pt" to="101.7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7985</wp:posOffset>
                </wp:positionH>
                <wp:positionV relativeFrom="paragraph">
                  <wp:posOffset>61595</wp:posOffset>
                </wp:positionV>
                <wp:extent cx="91503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4.85pt" to="202.5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61595</wp:posOffset>
                </wp:positionV>
                <wp:extent cx="635" cy="5492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4.85pt" to="202.55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825</wp:posOffset>
                </wp:positionH>
                <wp:positionV relativeFrom="paragraph">
                  <wp:posOffset>61595</wp:posOffset>
                </wp:positionV>
                <wp:extent cx="635" cy="5492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85pt" to="29.75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5265</wp:posOffset>
                </wp:positionH>
                <wp:positionV relativeFrom="paragraph">
                  <wp:posOffset>635</wp:posOffset>
                </wp:positionV>
                <wp:extent cx="183515" cy="2749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0.0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526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518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1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65</wp:posOffset>
                </wp:positionH>
                <wp:positionV relativeFrom="paragraph">
                  <wp:posOffset>61595</wp:posOffset>
                </wp:positionV>
                <wp:extent cx="183515" cy="27495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4.8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8065</wp:posOffset>
                </wp:positionH>
                <wp:positionV relativeFrom="paragraph">
                  <wp:posOffset>635</wp:posOffset>
                </wp:positionV>
                <wp:extent cx="54927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0.05pt" to="224.1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8065</wp:posOffset>
                </wp:positionH>
                <wp:positionV relativeFrom="paragraph">
                  <wp:posOffset>92075</wp:posOffset>
                </wp:positionV>
                <wp:extent cx="54927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25pt" to="224.1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2385</wp:posOffset>
                </wp:positionH>
                <wp:positionV relativeFrom="paragraph">
                  <wp:posOffset>92075</wp:posOffset>
                </wp:positionV>
                <wp:extent cx="635" cy="100647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7.25pt" to="202.55pt,8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92075" cy="478790"/>
                <wp:effectExtent l="6350" t="1270" r="635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7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0.05pt" to="36.95pt,3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5265</wp:posOffset>
                </wp:positionH>
                <wp:positionV relativeFrom="paragraph">
                  <wp:posOffset>92075</wp:posOffset>
                </wp:positionV>
                <wp:extent cx="183515" cy="18351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5pt;mso-position-vertical-relative:text;margin-left:21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5185</wp:posOffset>
                </wp:positionH>
                <wp:positionV relativeFrom="paragraph">
                  <wp:posOffset>92075</wp:posOffset>
                </wp:positionV>
                <wp:extent cx="183515" cy="18351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7.25pt;mso-position-vertical-relative:text;margin-left:1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937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705</wp:posOffset>
                </wp:positionH>
                <wp:positionV relativeFrom="paragraph">
                  <wp:posOffset>122555</wp:posOffset>
                </wp:positionV>
                <wp:extent cx="183515" cy="18351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5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92075" cy="9207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15pt;margin-top:0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505</wp:posOffset>
                </wp:positionH>
                <wp:positionV relativeFrom="paragraph">
                  <wp:posOffset>91440</wp:posOffset>
                </wp:positionV>
                <wp:extent cx="635" cy="54927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2pt" to="8.15pt,5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92075" cy="92075"/>
                <wp:effectExtent l="7620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95pt;margin-top:0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705</wp:posOffset>
                </wp:positionH>
                <wp:positionV relativeFrom="paragraph">
                  <wp:posOffset>92075</wp:posOffset>
                </wp:positionV>
                <wp:extent cx="201231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7.25pt" to="202.5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6545</wp:posOffset>
                </wp:positionH>
                <wp:positionV relativeFrom="paragraph">
                  <wp:posOffset>61595</wp:posOffset>
                </wp:positionV>
                <wp:extent cx="635" cy="549275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.85pt" to="123.35pt,4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985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7.25pt" to="130.5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350</wp:posOffset>
                </wp:positionH>
                <wp:positionV relativeFrom="paragraph">
                  <wp:posOffset>31115</wp:posOffset>
                </wp:positionV>
                <wp:extent cx="91503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45pt" to="202.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31115</wp:posOffset>
                </wp:positionV>
                <wp:extent cx="146367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45pt" to="123.3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V) CAPACITE D’UN CONDENSATEUR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Défini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appelle capacité C d’un condensateur le rapport qui existe entre la quantité d’électricité qu’il accumule et la tension entre ses bor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C = Q / 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n farad ( F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en coulomb ( c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en volt ( V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Un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’est le farad ( F )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farad est la capacité d’un condensateur qui se charge d’un coulomb sous une tension de 1 vol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Ordre de grandeur</w:t>
      </w:r>
      <w:r>
        <w:rPr>
          <w:b/>
          <w:sz w:val="24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farad est une unité énorme. Les capacités s’expriment donc avec les sous-multiple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b/>
                <w:sz w:val="28"/>
              </w:rPr>
              <w:t></w:t>
            </w:r>
            <w:r>
              <w:rPr>
                <w:b/>
                <w:sz w:val="28"/>
                <w:lang w:val="en-GB"/>
              </w:rPr>
              <w:t xml:space="preserve">F = 10 </w:t>
            </w:r>
            <w:r>
              <w:rPr>
                <w:b/>
                <w:sz w:val="28"/>
                <w:vertAlign w:val="superscript"/>
                <w:lang w:val="en-GB"/>
              </w:rPr>
              <w:t xml:space="preserve">-6 </w:t>
            </w: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 xml:space="preserve">1 nF = 10 </w:t>
            </w:r>
            <w:r>
              <w:rPr>
                <w:b/>
                <w:sz w:val="28"/>
                <w:vertAlign w:val="superscript"/>
                <w:lang w:val="en-GB"/>
              </w:rPr>
              <w:t xml:space="preserve">-9 </w:t>
            </w:r>
            <w:r>
              <w:rPr>
                <w:b/>
                <w:sz w:val="28"/>
                <w:lang w:val="en-GB"/>
              </w:rPr>
              <w:t>F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 pF = 10 </w:t>
            </w:r>
            <w:r>
              <w:rPr>
                <w:b/>
                <w:sz w:val="28"/>
                <w:vertAlign w:val="superscript"/>
              </w:rPr>
              <w:t xml:space="preserve">-12 </w:t>
            </w:r>
            <w:r>
              <w:rPr>
                <w:b/>
                <w:sz w:val="28"/>
              </w:rPr>
              <w:t>F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) COUPLAGE DES CONDENSATEUR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Capacité équivalent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apacité équivalente à une batterie de condensateurs est la capacitéqui, soumise à la même tension que la batterie, accumule la même charge total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 = Q</w:t>
            </w:r>
            <w:r>
              <w:rPr>
                <w:b/>
                <w:sz w:val="24"/>
              </w:rPr>
              <w:t xml:space="preserve">T </w:t>
            </w:r>
            <w:r>
              <w:rPr>
                <w:b/>
                <w:sz w:val="32"/>
              </w:rPr>
              <w:t>/ 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En parallè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tension U est la même partout dans le circu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985</wp:posOffset>
                </wp:positionH>
                <wp:positionV relativeFrom="paragraph">
                  <wp:posOffset>143510</wp:posOffset>
                </wp:positionV>
                <wp:extent cx="183515" cy="18351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1.3pt;mso-position-vertical-relative:text;margin-left:13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55245</wp:posOffset>
                </wp:positionV>
                <wp:extent cx="635" cy="45783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4.35pt" to="116.15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55245</wp:posOffset>
                </wp:positionV>
                <wp:extent cx="635" cy="45783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.35pt" to="123.35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9585</wp:posOffset>
                </wp:positionH>
                <wp:positionV relativeFrom="paragraph">
                  <wp:posOffset>55245</wp:posOffset>
                </wp:positionV>
                <wp:extent cx="2835275" cy="164655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quantités d’électricité sont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Q1 = C1.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2 = C2.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3 = C3.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charge totale Qt = Q1 + Q2 + Q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c Qt = U ( C1 + C2 + C3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29.65pt;mso-wrap-distance-left:9.05pt;mso-wrap-distance-right:9.05pt;mso-wrap-distance-top:0pt;mso-wrap-distance-bottom:0pt;margin-top:4.35pt;mso-position-vertical-relative:text;margin-left:23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es quantités d’électricité sont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Q1 = C1.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2 = C2.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3 = C3.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 charge totale Qt = Q1 + Q2 + Q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nc Qt = U ( C1 + C2 + C3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58420</wp:posOffset>
                </wp:positionV>
                <wp:extent cx="91503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4.6pt" to="116.1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58420</wp:posOffset>
                </wp:positionV>
                <wp:extent cx="82359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.6pt" to="188.1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345</wp:posOffset>
                </wp:positionH>
                <wp:positionV relativeFrom="paragraph">
                  <wp:posOffset>58420</wp:posOffset>
                </wp:positionV>
                <wp:extent cx="635" cy="128079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4.6pt" to="87.35pt,1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305</wp:posOffset>
                </wp:positionH>
                <wp:positionV relativeFrom="paragraph">
                  <wp:posOffset>58420</wp:posOffset>
                </wp:positionV>
                <wp:extent cx="635" cy="128079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.6pt" to="152.15pt,1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155575</wp:posOffset>
                </wp:positionV>
                <wp:extent cx="635" cy="45783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2.25pt" to="116.1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55575</wp:posOffset>
                </wp:positionV>
                <wp:extent cx="635" cy="45783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2.25pt" to="123.35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985</wp:posOffset>
                </wp:positionH>
                <wp:positionV relativeFrom="paragraph">
                  <wp:posOffset>64135</wp:posOffset>
                </wp:positionV>
                <wp:extent cx="183515" cy="18351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5.05pt;mso-position-vertical-relative:text;margin-left:13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345</wp:posOffset>
                </wp:positionH>
                <wp:positionV relativeFrom="paragraph">
                  <wp:posOffset>158750</wp:posOffset>
                </wp:positionV>
                <wp:extent cx="36639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2.5pt" to="116.1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6545</wp:posOffset>
                </wp:positionH>
                <wp:positionV relativeFrom="paragraph">
                  <wp:posOffset>158750</wp:posOffset>
                </wp:positionV>
                <wp:extent cx="36639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2.5pt" to="152.1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985</wp:posOffset>
                </wp:positionH>
                <wp:positionV relativeFrom="paragraph">
                  <wp:posOffset>165100</wp:posOffset>
                </wp:positionV>
                <wp:extent cx="183515" cy="18351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3pt;mso-position-vertical-relative:text;margin-left:13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635" cy="45783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05pt" to="116.15pt,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76835</wp:posOffset>
                </wp:positionV>
                <wp:extent cx="635" cy="457835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6.05pt" to="123.35pt,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345</wp:posOffset>
                </wp:positionH>
                <wp:positionV relativeFrom="paragraph">
                  <wp:posOffset>79375</wp:posOffset>
                </wp:positionV>
                <wp:extent cx="366395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6.25pt" to="116.1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79375</wp:posOffset>
                </wp:positionV>
                <wp:extent cx="36639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6.25pt" to="152.1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en déduit la valeur de la capacité équivalent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Ce = C1 + C2 + C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En séri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charge Q est commune, on a : Q = Q1 = Q2 = Q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1105</wp:posOffset>
                </wp:positionH>
                <wp:positionV relativeFrom="paragraph">
                  <wp:posOffset>43180</wp:posOffset>
                </wp:positionV>
                <wp:extent cx="2560955" cy="118935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tension totale est U = U1 + U2 + U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ec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1 = Q / C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2 = Q / C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3 = Q / C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c U = Q / C1 + Q / C2 + Q / C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3.65pt;mso-wrap-distance-left:9.05pt;mso-wrap-distance-right:9.05pt;mso-wrap-distance-top:0pt;mso-wrap-distance-bottom:0pt;margin-top:3.4pt;mso-position-vertical-relative:text;margin-left:29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 tension totale est U = U1 + U2 + U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vec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1 = Q / C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2 = Q / C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3 = Q / C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nc U = Q / C1 + Q / C2 + Q / 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5185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16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7985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13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0785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9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7905</wp:posOffset>
                </wp:positionH>
                <wp:positionV relativeFrom="paragraph">
                  <wp:posOffset>140335</wp:posOffset>
                </wp:positionV>
                <wp:extent cx="635" cy="45783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05pt" to="80.1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9345</wp:posOffset>
                </wp:positionH>
                <wp:positionV relativeFrom="paragraph">
                  <wp:posOffset>140335</wp:posOffset>
                </wp:positionV>
                <wp:extent cx="635" cy="45783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1.05pt" to="87.3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5105</wp:posOffset>
                </wp:positionH>
                <wp:positionV relativeFrom="paragraph">
                  <wp:posOffset>140335</wp:posOffset>
                </wp:positionV>
                <wp:extent cx="635" cy="45783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1.05pt" to="116.1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6545</wp:posOffset>
                </wp:positionH>
                <wp:positionV relativeFrom="paragraph">
                  <wp:posOffset>140335</wp:posOffset>
                </wp:positionV>
                <wp:extent cx="635" cy="45783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05pt" to="123.3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2305</wp:posOffset>
                </wp:positionH>
                <wp:positionV relativeFrom="paragraph">
                  <wp:posOffset>140335</wp:posOffset>
                </wp:positionV>
                <wp:extent cx="635" cy="45783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1.05pt" to="152.1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3745</wp:posOffset>
                </wp:positionH>
                <wp:positionV relativeFrom="paragraph">
                  <wp:posOffset>140335</wp:posOffset>
                </wp:positionV>
                <wp:extent cx="635" cy="45783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1.05pt" to="159.3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945</wp:posOffset>
                </wp:positionH>
                <wp:positionV relativeFrom="paragraph">
                  <wp:posOffset>143510</wp:posOffset>
                </wp:positionV>
                <wp:extent cx="82359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1.3pt" to="8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934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1.3pt" to="116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654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3pt" to="152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3745</wp:posOffset>
                </wp:positionH>
                <wp:positionV relativeFrom="paragraph">
                  <wp:posOffset>143510</wp:posOffset>
                </wp:positionV>
                <wp:extent cx="82359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1.3pt" to="224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en déduit qu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 / Ce = 1 / C1 +1 / C2 + 1 / C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marque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Les lois de groupement de condensateurs sont inversées par rapport à celles des résistan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our obtenir une grande capacité équivalente, on utilisera le montage en parallèl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I) ENERGIE EMMAGASINE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démontre que l’énergie emmagasinée par un condensateur est donnée par la relatio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W = ½ C U² = ½ Q 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566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0.1 Circuits parcourus par un courant continu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es condensateur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pro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52:00Z</dcterms:created>
  <dc:creator>Mr et Mme BOIXIERE</dc:creator>
  <dc:description/>
  <dc:language>en-US</dc:language>
  <cp:lastModifiedBy>boixiere</cp:lastModifiedBy>
  <cp:lastPrinted>1999-06-22T12:44:00Z</cp:lastPrinted>
  <dcterms:modified xsi:type="dcterms:W3CDTF">2011-05-18T10:22:00Z</dcterms:modified>
  <cp:revision>4</cp:revision>
  <dc:subject/>
  <dc:title>1) Matériels utilisés.</dc:title>
</cp:coreProperties>
</file>