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EXTE : SYSTEME TRANSGERBEUR ( voir doc 1 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Problème posé :</w:t>
      </w:r>
      <w:r>
        <w:rPr>
          <w:b/>
          <w:bCs/>
          <w:sz w:val="24"/>
        </w:rPr>
        <w:t xml:space="preserve"> détecter les positions d’un chariot qui se déplace selon 3 ax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axe Y : 2 positions butées TO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axe X : 7 positions + 2 positions butées TO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axe Z : 5 positions + 2 positions butées 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mbre de positions totales à détecter sur le système homothétique : 41 ( 35 positions courantes + 6 butées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 y en a beaucoup plus dans la réalité ( exemple : stock de grand magasin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lutions retenues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Utilisation des capteurs TOR ( Tout Ou Rien ) pour les positions de buté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Utilisation des codeurs rotatifs qui vont permettrent un contrôle des positions courantes et non prédéterminées et le positionnement entièrement maitrisé par le système de traite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) CONSTITUTION ET PRINCIPE DE FONCTIONNE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codeur rotatif est encore appelé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Capteur de position angulai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Capteur optique de posi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 sortie représente sous forme numérique la position angulaire de l’axe d’entré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’axe du codeur est lié mécaniquement à l’arbre de la machine qui l’entraine. Cet axe fait tourner un disque qui lui est solidaire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86360</wp:posOffset>
                </wp:positionV>
                <wp:extent cx="5361940" cy="265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2651040"/>
                          <a:chOff x="0" y="0"/>
                          <a:chExt cx="5361840" cy="2651040"/>
                        </a:xfrm>
                      </wpg:grpSpPr>
                      <wps:wsp>
                        <wps:cNvSpPr txBox="1"/>
                        <wps:spPr>
                          <a:xfrm>
                            <a:off x="647640" y="2222640"/>
                            <a:ext cx="1085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oup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0"/>
                            <a:ext cx="88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que gradu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740520"/>
                            <a:ext cx="1620000" cy="126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97020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8" h="21600">
                                <a:moveTo>
                                  <a:pt x="10800" y="0"/>
                                </a:moveTo>
                                <a:arcTo wR="10800" hR="10800" stAng="-5400000" swAng="108249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8" h="21600">
                                <a:moveTo>
                                  <a:pt x="10800" y="0"/>
                                </a:moveTo>
                                <a:arcTo wR="10800" hR="10800" stAng="-5400000" swAng="1082491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9702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970200"/>
                            <a:ext cx="0" cy="11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004840"/>
                            <a:ext cx="206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742320"/>
                            <a:ext cx="206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742320"/>
                            <a:ext cx="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1448280"/>
                            <a:ext cx="0" cy="55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74232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1640" y="1448280"/>
                            <a:ext cx="0" cy="55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353240"/>
                            <a:ext cx="344808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855360"/>
                            <a:ext cx="0" cy="1053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026000"/>
                            <a:ext cx="6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14360"/>
                            <a:ext cx="343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1733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CHINE ENTRAINAN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0640" y="1486080"/>
                            <a:ext cx="4762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123920"/>
                            <a:ext cx="339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822">
                                <a:moveTo>
                                  <a:pt x="0" y="45"/>
                                </a:moveTo>
                                <a:cubicBezTo>
                                  <a:pt x="92" y="22"/>
                                  <a:pt x="185" y="0"/>
                                  <a:pt x="255" y="15"/>
                                </a:cubicBezTo>
                                <a:cubicBezTo>
                                  <a:pt x="325" y="30"/>
                                  <a:pt x="375" y="75"/>
                                  <a:pt x="420" y="135"/>
                                </a:cubicBezTo>
                                <a:cubicBezTo>
                                  <a:pt x="465" y="195"/>
                                  <a:pt x="515" y="293"/>
                                  <a:pt x="525" y="375"/>
                                </a:cubicBezTo>
                                <a:cubicBezTo>
                                  <a:pt x="535" y="457"/>
                                  <a:pt x="517" y="560"/>
                                  <a:pt x="480" y="630"/>
                                </a:cubicBezTo>
                                <a:cubicBezTo>
                                  <a:pt x="443" y="700"/>
                                  <a:pt x="345" y="768"/>
                                  <a:pt x="300" y="795"/>
                                </a:cubicBezTo>
                                <a:cubicBezTo>
                                  <a:pt x="255" y="822"/>
                                  <a:pt x="232" y="808"/>
                                  <a:pt x="210" y="7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085480"/>
                            <a:ext cx="1676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497160"/>
                            <a:ext cx="13320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4096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314280"/>
                            <a:ext cx="200160" cy="65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57240"/>
                            <a:ext cx="1467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ode électroluminesc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56520"/>
                            <a:ext cx="1114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trans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819000"/>
                            <a:ext cx="695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960" y="819000"/>
                            <a:ext cx="743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itement de l’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10288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028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6.8pt;width:422.25pt;height:208.75pt" coordorigin="327,136" coordsize="8445,4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7;top:3636;width:17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oup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36;width:13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que gradu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6;top:1302;width:2550;height:199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78,21600" path="l0,21600xee" stroked="t" o:allowincell="f" style="position:absolute;left:5468;top:1664;width:180;height:1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6556;top:1664;width:180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468,1664" to="5468,18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19,3293" to="8376,3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9,1305" to="8376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9,1305" to="5119,2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9,2417" to="5119,32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77,1305" to="8377,2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7,2417" to="8377,32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947;top:2267;width:5429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103,1483" to="6103,314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664,1752" to="6645,17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2;top:2206;width:5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7;top:1830;width:272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CHINE ENTRAINAN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7,2476" to="3896,3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5,822" path="m0,45c92,22,185,0,255,15c325,30,375,75,420,135c465,195,515,293,525,375c535,457,517,560,480,630c443,700,345,768,300,795c255,822,232,808,210,795e" stroked="t" o:allowincell="f" style="position:absolute;left:3120;top:1906;width:534;height:821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5457;top:3420;width:26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7,919" to="5486,16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32,781" to="6132,1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86,631" to="7000,16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012;top:226;width:23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ode électroluminesc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225;width:1754;height:61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tran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07;top:1426;width:1094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22;top:1426;width:11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itement de l’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2,1756" to="7106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2,1756" to="8726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25400</wp:posOffset>
                </wp:positionV>
                <wp:extent cx="9715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on 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0.75pt;mso-wrap-distance-left:9.05pt;mso-wrap-distance-right:9.05pt;mso-wrap-distance-top:0pt;mso-wrap-distance-bottom:0pt;margin-top:2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rmation 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n faisceau lumineux émis par des diodes électroluminescentes traverse les fentes du disque créant sur les phototransistors récepteurs un signal analogiq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 signal est amplifié puis converti en un signal carré, qui est ensuite envoyé à un système de traitement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41445</wp:posOffset>
            </wp:positionH>
            <wp:positionV relativeFrom="paragraph">
              <wp:posOffset>146685</wp:posOffset>
            </wp:positionV>
            <wp:extent cx="1443355" cy="144335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xiste 2 types de codeurs rotatifs :</w:t>
      </w:r>
    </w:p>
    <w:p>
      <w:pPr>
        <w:pStyle w:val="TextBody"/>
        <w:rPr/>
      </w:pPr>
      <w:r>
        <w:rPr/>
        <w:t>- Le codeur incrémental</w:t>
      </w:r>
    </w:p>
    <w:p>
      <w:pPr>
        <w:pStyle w:val="TextBody"/>
        <w:rPr/>
      </w:pPr>
      <w:r>
        <w:rPr/>
        <w:t>- Le codeur absol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I) LE CODEUR INCREMENTAL</w:t>
      </w:r>
    </w:p>
    <w:p>
      <w:pPr>
        <w:pStyle w:val="TextBody"/>
        <w:rPr/>
      </w:pPr>
      <w:r>
        <w:rPr/>
        <w:t>Le disque du codeur incrémental comporte :</w:t>
      </w:r>
    </w:p>
    <w:p>
      <w:pPr>
        <w:pStyle w:val="TextBody"/>
        <w:rPr/>
      </w:pPr>
      <w:r>
        <w:rPr/>
        <w:t>- 2 pistes extérieures A et B</w:t>
      </w:r>
    </w:p>
    <w:p>
      <w:pPr>
        <w:pStyle w:val="TextBody"/>
        <w:rPr/>
      </w:pPr>
      <w:r>
        <w:rPr/>
        <w:t>- 1 piste intérieure Z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65245</wp:posOffset>
            </wp:positionH>
            <wp:positionV relativeFrom="paragraph">
              <wp:posOffset>17145</wp:posOffset>
            </wp:positionV>
            <wp:extent cx="2257425" cy="2514600"/>
            <wp:effectExtent l="0" t="0" r="0" b="0"/>
            <wp:wrapTight wrapText="bothSides">
              <wp:wrapPolygon edited="0">
                <wp:start x="1500" y="133"/>
                <wp:lineTo x="1500" y="1002"/>
                <wp:lineTo x="6975" y="1269"/>
                <wp:lineTo x="1800" y="1269"/>
                <wp:lineTo x="1050" y="1336"/>
                <wp:lineTo x="1200" y="2338"/>
                <wp:lineTo x="-74" y="2338"/>
                <wp:lineTo x="-74" y="3007"/>
                <wp:lineTo x="450" y="3409"/>
                <wp:lineTo x="-74" y="3409"/>
                <wp:lineTo x="-74" y="4678"/>
                <wp:lineTo x="-74" y="8289"/>
                <wp:lineTo x="150" y="8756"/>
                <wp:lineTo x="-74" y="8890"/>
                <wp:lineTo x="0" y="9225"/>
                <wp:lineTo x="1500" y="9826"/>
                <wp:lineTo x="1500" y="10494"/>
                <wp:lineTo x="5174" y="10896"/>
                <wp:lineTo x="10724" y="10896"/>
                <wp:lineTo x="1200" y="11632"/>
                <wp:lineTo x="20624" y="11965"/>
                <wp:lineTo x="825" y="12032"/>
                <wp:lineTo x="825" y="12501"/>
                <wp:lineTo x="21074" y="13035"/>
                <wp:lineTo x="2700" y="13035"/>
                <wp:lineTo x="3750" y="14105"/>
                <wp:lineTo x="-74" y="14239"/>
                <wp:lineTo x="-74" y="15174"/>
                <wp:lineTo x="375" y="15241"/>
                <wp:lineTo x="675" y="16244"/>
                <wp:lineTo x="675" y="17313"/>
                <wp:lineTo x="2175" y="18383"/>
                <wp:lineTo x="525" y="18650"/>
                <wp:lineTo x="600" y="19319"/>
                <wp:lineTo x="5400" y="19453"/>
                <wp:lineTo x="0" y="19786"/>
                <wp:lineTo x="-74" y="20121"/>
                <wp:lineTo x="975" y="20589"/>
                <wp:lineTo x="600" y="20924"/>
                <wp:lineTo x="825" y="21525"/>
                <wp:lineTo x="14999" y="21525"/>
                <wp:lineTo x="18299" y="21525"/>
                <wp:lineTo x="20474" y="21458"/>
                <wp:lineTo x="19949" y="20589"/>
                <wp:lineTo x="19649" y="20455"/>
                <wp:lineTo x="19424" y="19453"/>
                <wp:lineTo x="21074" y="19386"/>
                <wp:lineTo x="21074" y="18383"/>
                <wp:lineTo x="20474" y="18115"/>
                <wp:lineTo x="19124" y="17313"/>
                <wp:lineTo x="21224" y="16579"/>
                <wp:lineTo x="19124" y="16244"/>
                <wp:lineTo x="20099" y="16244"/>
                <wp:lineTo x="21449" y="15575"/>
                <wp:lineTo x="21374" y="15174"/>
                <wp:lineTo x="20399" y="14105"/>
                <wp:lineTo x="21374" y="13035"/>
                <wp:lineTo x="20924" y="11965"/>
                <wp:lineTo x="21149" y="11297"/>
                <wp:lineTo x="17999" y="10963"/>
                <wp:lineTo x="10724" y="10896"/>
                <wp:lineTo x="21449" y="10628"/>
                <wp:lineTo x="21449" y="10294"/>
                <wp:lineTo x="6225" y="9826"/>
                <wp:lineTo x="7425" y="9826"/>
                <wp:lineTo x="14249" y="8890"/>
                <wp:lineTo x="20849" y="8556"/>
                <wp:lineTo x="20774" y="7687"/>
                <wp:lineTo x="20174" y="7687"/>
                <wp:lineTo x="20174" y="6617"/>
                <wp:lineTo x="19275" y="6617"/>
                <wp:lineTo x="20099" y="6016"/>
                <wp:lineTo x="18524" y="5547"/>
                <wp:lineTo x="21224" y="5481"/>
                <wp:lineTo x="21299" y="3542"/>
                <wp:lineTo x="20924" y="3409"/>
                <wp:lineTo x="21449" y="2807"/>
                <wp:lineTo x="21449" y="534"/>
                <wp:lineTo x="1800" y="133"/>
                <wp:lineTo x="1500" y="13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3480435" cy="2525395"/>
            <wp:effectExtent l="0" t="0" r="0" b="0"/>
            <wp:wrapTight wrapText="bothSides">
              <wp:wrapPolygon edited="0">
                <wp:start x="-55" y="0"/>
                <wp:lineTo x="-55" y="21468"/>
                <wp:lineTo x="21543" y="21468"/>
                <wp:lineTo x="21543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Les pistes extérieures sont décalées d’un quart de période ( 90 ° ) et divisées en N intervalles égaux alternativement opaques et transparent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En un tour complet, le faisceau est interrompu N fois et délivre donc N signaux consécutifs.</w:t>
      </w:r>
    </w:p>
    <w:p>
      <w:pPr>
        <w:pStyle w:val="TextBody"/>
        <w:rPr>
          <w:color w:val="FF0000"/>
        </w:rPr>
      </w:pPr>
      <w:r>
        <w:rPr/>
        <w:t xml:space="preserve">Derrière les pistes, deux phototransistors délivrent deux signaux A et B déphasés de 90 °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Ce décalage permet de déterminer le sens de rotation :</w:t>
      </w:r>
    </w:p>
    <w:p>
      <w:pPr>
        <w:pStyle w:val="TextBody"/>
        <w:rPr/>
      </w:pPr>
      <w:r>
        <w:rPr/>
        <w:t>- dans le sens de rotation 1, B = 0 au front montant de A.</w:t>
      </w:r>
    </w:p>
    <w:p>
      <w:pPr>
        <w:pStyle w:val="TextBody"/>
        <w:rPr/>
      </w:pPr>
      <w:r>
        <w:rPr/>
        <w:t>- dans le sens de rotation 2, B = 1 au front montant de 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30175</wp:posOffset>
                </wp:positionV>
                <wp:extent cx="157162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s de rota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.5pt;mso-wrap-distance-left:9.05pt;mso-wrap-distance-right:9.05pt;mso-wrap-distance-top:0pt;mso-wrap-distance-bottom:0pt;margin-top:10.2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s de rot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8455</wp:posOffset>
                </wp:positionH>
                <wp:positionV relativeFrom="paragraph">
                  <wp:posOffset>130175</wp:posOffset>
                </wp:positionV>
                <wp:extent cx="153352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s de rota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.75pt;mso-wrap-distance-left:9.05pt;mso-wrap-distance-right:9.05pt;mso-wrap-distance-top:0pt;mso-wrap-distance-bottom:0pt;margin-top:10.2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s de rot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52400</wp:posOffset>
                </wp:positionV>
                <wp:extent cx="0" cy="34480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pt" to="36.6pt,39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00</wp:posOffset>
                </wp:positionH>
                <wp:positionV relativeFrom="paragraph">
                  <wp:posOffset>87630</wp:posOffset>
                </wp:positionV>
                <wp:extent cx="0" cy="1724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9pt" to="235pt,142.6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87630</wp:posOffset>
                </wp:positionV>
                <wp:extent cx="0" cy="1724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.9pt" to="244pt,142.6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18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6.9pt" to="135.3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6895</wp:posOffset>
                </wp:positionH>
                <wp:positionV relativeFrom="paragraph">
                  <wp:posOffset>87630</wp:posOffset>
                </wp:positionV>
                <wp:extent cx="9239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6.9pt" to="416.5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12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910</wp:posOffset>
                </wp:positionH>
                <wp:positionV relativeFrom="paragraph">
                  <wp:posOffset>84455</wp:posOffset>
                </wp:positionV>
                <wp:extent cx="0" cy="15049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.65pt" to="63.3pt,12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</wp:posOffset>
                </wp:positionH>
                <wp:positionV relativeFrom="paragraph">
                  <wp:posOffset>76200</wp:posOffset>
                </wp:positionV>
                <wp:extent cx="5166995" cy="22987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230040"/>
                          <a:chOff x="0" y="0"/>
                          <a:chExt cx="5167080" cy="2300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0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47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47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47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3004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300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30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47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4160" y="47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8560" y="475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6pt;width:406.8pt;height:18.1pt" coordorigin="732,120" coordsize="8136,362">
                <v:line id="shape_0" from="732,482" to="912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3,120" to="913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3,120" to="1274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5,120" to="3085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5,120" to="1636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7,120" to="1637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37,482" to="1817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8,482" to="1998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9,120" to="3809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9,482" to="2360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1,120" to="2361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61,120" to="2722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3,120" to="4533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120" to="3084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5,482" to="3808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9,120" to="4532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3,482" to="4713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8,195" to="908,46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363,195" to="2363,46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803,195" to="3803,46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887,482" to="5067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8,120" to="5068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68,120" to="5429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120" to="7240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0,120" to="5791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2,120" to="5792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92,482" to="5972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3,482" to="6153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64,120" to="7964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4,482" to="6515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6,120" to="6516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6,120" to="6877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8,120" to="8688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78,120" to="7239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482" to="7963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64,120" to="8687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8,482" to="8868,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3,195" to="5063,46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518,195" to="6518,46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958,195" to="7958,464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2035</wp:posOffset>
                </wp:positionH>
                <wp:positionV relativeFrom="paragraph">
                  <wp:posOffset>84455</wp:posOffset>
                </wp:positionV>
                <wp:extent cx="0" cy="15049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65pt" to="82.05pt,12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285750" cy="238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3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1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108585</wp:posOffset>
                </wp:positionV>
                <wp:extent cx="9525" cy="44767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8.55pt" to="118.75pt,43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118110</wp:posOffset>
                </wp:positionV>
                <wp:extent cx="0" cy="4476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3pt" to="190.05pt,44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08585</wp:posOffset>
                </wp:positionV>
                <wp:extent cx="0" cy="43815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8.55pt" to="45.3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108585</wp:posOffset>
                </wp:positionV>
                <wp:extent cx="0" cy="21907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55pt" to="325.8pt,25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1425</wp:posOffset>
                </wp:positionH>
                <wp:positionV relativeFrom="paragraph">
                  <wp:posOffset>99060</wp:posOffset>
                </wp:positionV>
                <wp:extent cx="9525" cy="21907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8pt" to="398.45pt,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735</wp:posOffset>
                </wp:positionH>
                <wp:positionV relativeFrom="paragraph">
                  <wp:posOffset>108585</wp:posOffset>
                </wp:positionV>
                <wp:extent cx="0" cy="21907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55pt" to="253.05pt,25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86055</wp:posOffset>
                </wp:positionV>
                <wp:extent cx="257175" cy="2762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4.6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-1270</wp:posOffset>
                </wp:positionV>
                <wp:extent cx="0" cy="344805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0.1pt" to="36.6pt,2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</wp:posOffset>
                </wp:positionH>
                <wp:positionV relativeFrom="paragraph">
                  <wp:posOffset>127000</wp:posOffset>
                </wp:positionV>
                <wp:extent cx="5169535" cy="22987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230040"/>
                          <a:chOff x="0" y="0"/>
                          <a:chExt cx="5169600" cy="2300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300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4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300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300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5000" y="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936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936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0pt;width:407pt;height:18.1pt" coordorigin="732,200" coordsize="8140,362">
                <v:line id="shape_0" from="732,562" to="1274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5,200" to="1275,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5,200" to="1998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9,200" to="1999,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9,562" to="2722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200" to="2723,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23,200" to="3446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7,200" to="3447,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7,562" to="4170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1,200" to="4171,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1,200" to="4713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0,200" to="4710,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90,200" to="5433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4,200" to="5434,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4,562" to="6157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8,200" to="6158,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58,200" to="6881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2,200" to="6882,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2,562" to="7605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6,200" to="7606,5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13,215" to="8336,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33,215" to="8333,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33,560" to="8872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14935</wp:posOffset>
                </wp:positionV>
                <wp:extent cx="28575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9.0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34290</wp:posOffset>
                </wp:positionV>
                <wp:extent cx="285750" cy="1809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9.05pt;mso-wrap-distance-right:9.05pt;mso-wrap-distance-top:0pt;mso-wrap-distance-bottom:0pt;margin-top:2.7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49530</wp:posOffset>
                </wp:positionV>
                <wp:extent cx="0" cy="344805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9pt" to="36.6pt,3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77800</wp:posOffset>
                </wp:positionV>
                <wp:extent cx="0" cy="22987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pt" to="63.75pt,3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77800</wp:posOffset>
                </wp:positionV>
                <wp:extent cx="22987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4pt" to="81.8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9495</wp:posOffset>
                </wp:positionH>
                <wp:positionV relativeFrom="paragraph">
                  <wp:posOffset>177800</wp:posOffset>
                </wp:positionV>
                <wp:extent cx="0" cy="229870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pt" to="81.85pt,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48895</wp:posOffset>
                </wp:positionV>
                <wp:extent cx="247650" cy="2000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3.8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125095</wp:posOffset>
                </wp:positionV>
                <wp:extent cx="266700" cy="247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9.8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1645</wp:posOffset>
                </wp:positionH>
                <wp:positionV relativeFrom="paragraph">
                  <wp:posOffset>171450</wp:posOffset>
                </wp:positionV>
                <wp:extent cx="209550" cy="9525"/>
                <wp:effectExtent l="635" t="2349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3.5pt" to="452.8pt,14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92075</wp:posOffset>
                </wp:positionV>
                <wp:extent cx="238125" cy="238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7.2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-1270</wp:posOffset>
                </wp:positionV>
                <wp:extent cx="3448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0.1pt" to="63.7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9495</wp:posOffset>
                </wp:positionH>
                <wp:positionV relativeFrom="paragraph">
                  <wp:posOffset>-1270</wp:posOffset>
                </wp:positionV>
                <wp:extent cx="1953895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0.1pt" to="235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-1270</wp:posOffset>
                </wp:positionV>
                <wp:extent cx="34480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-0.1pt" to="271.4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9795</wp:posOffset>
                </wp:positionH>
                <wp:positionV relativeFrom="paragraph">
                  <wp:posOffset>-1270</wp:posOffset>
                </wp:positionV>
                <wp:extent cx="2192020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-0.1pt" to="443.4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180</wp:posOffset>
                </wp:positionH>
                <wp:positionV relativeFrom="paragraph">
                  <wp:posOffset>175895</wp:posOffset>
                </wp:positionV>
                <wp:extent cx="238125" cy="0"/>
                <wp:effectExtent l="635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3.85pt" to="82.1pt,13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7605</wp:posOffset>
                </wp:positionH>
                <wp:positionV relativeFrom="paragraph">
                  <wp:posOffset>80645</wp:posOffset>
                </wp:positionV>
                <wp:extent cx="914400" cy="2571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ition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6.35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i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030</wp:posOffset>
                </wp:positionH>
                <wp:positionV relativeFrom="paragraph">
                  <wp:posOffset>47625</wp:posOffset>
                </wp:positionV>
                <wp:extent cx="342900" cy="3143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3.7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piste intérieure comporte une seule fenêtre transparente et délivre un signal par tour.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Ce signal Z de durée électrique 90° et appelé « top zéro » est synchrone avec A et B. </w:t>
      </w:r>
    </w:p>
    <w:p>
      <w:pPr>
        <w:pStyle w:val="TextBody"/>
        <w:rPr/>
      </w:pPr>
      <w:r>
        <w:rPr/>
        <w:t>Il définit une position de référence et permet une réinitialisation à chaque tour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II LE CODEUR ABSOLU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Les codeurs absolus sont destinés à des contrôles de déplacement et de positionnement d’un mobile par codage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disque comporte « n » pistes concentriques divisées en segments égaux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que piste est représentative d’un b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piste intérieure est composée d’une moitié opaque et d’une moitié transparente permet de déterminer dans quel demi-tour on se sit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piste suivante est divisée en quatre quarts alternativement opaques et transpare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lecture de cette piste combinée avec la précédente permet de déterminer dans quel quart de tour on se sit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piste suivantes permettent successivement de déterminer dans quel huitième de tour, seizième de tour, etc, on se sit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disque fournit donc un code pour chaque position angulaire de l’ax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3810000" cy="2019300"/>
            <wp:effectExtent l="0" t="0" r="0" b="0"/>
            <wp:wrapTight wrapText="bothSides">
              <wp:wrapPolygon edited="0">
                <wp:start x="8824" y="1828"/>
                <wp:lineTo x="4655" y="2743"/>
                <wp:lineTo x="3031" y="3150"/>
                <wp:lineTo x="2869" y="3557"/>
                <wp:lineTo x="1840" y="4979"/>
                <wp:lineTo x="1191" y="6707"/>
                <wp:lineTo x="866" y="8333"/>
                <wp:lineTo x="703" y="9959"/>
                <wp:lineTo x="758" y="11585"/>
                <wp:lineTo x="1028" y="13211"/>
                <wp:lineTo x="1461" y="14837"/>
                <wp:lineTo x="2327" y="16463"/>
                <wp:lineTo x="2382" y="17480"/>
                <wp:lineTo x="5305" y="18089"/>
                <wp:lineTo x="7091" y="18293"/>
                <wp:lineTo x="1948" y="19207"/>
                <wp:lineTo x="1948" y="20427"/>
                <wp:lineTo x="2273" y="20631"/>
                <wp:lineTo x="3248" y="20631"/>
                <wp:lineTo x="3464" y="20631"/>
                <wp:lineTo x="7633" y="20631"/>
                <wp:lineTo x="18351" y="20020"/>
                <wp:lineTo x="18297" y="19716"/>
                <wp:lineTo x="18514" y="18902"/>
                <wp:lineTo x="17215" y="18496"/>
                <wp:lineTo x="12992" y="18089"/>
                <wp:lineTo x="14616" y="18089"/>
                <wp:lineTo x="18676" y="16972"/>
                <wp:lineTo x="18676" y="16463"/>
                <wp:lineTo x="19759" y="14837"/>
                <wp:lineTo x="20300" y="13211"/>
                <wp:lineTo x="20571" y="11585"/>
                <wp:lineTo x="20679" y="9959"/>
                <wp:lineTo x="20625" y="8333"/>
                <wp:lineTo x="20354" y="6707"/>
                <wp:lineTo x="19813" y="5081"/>
                <wp:lineTo x="18893" y="3455"/>
                <wp:lineTo x="18947" y="2743"/>
                <wp:lineTo x="16565" y="2235"/>
                <wp:lineTo x="11368" y="1828"/>
                <wp:lineTo x="8824" y="1828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3270</wp:posOffset>
            </wp:positionH>
            <wp:positionV relativeFrom="paragraph">
              <wp:posOffset>146050</wp:posOffset>
            </wp:positionV>
            <wp:extent cx="1609725" cy="1581150"/>
            <wp:effectExtent l="0" t="0" r="0" b="0"/>
            <wp:wrapTight wrapText="bothSides">
              <wp:wrapPolygon edited="0">
                <wp:start x="9771" y="0"/>
                <wp:lineTo x="8486" y="0"/>
                <wp:lineTo x="3986" y="1681"/>
                <wp:lineTo x="3858" y="2198"/>
                <wp:lineTo x="1929" y="4138"/>
                <wp:lineTo x="643" y="6208"/>
                <wp:lineTo x="-127" y="8278"/>
                <wp:lineTo x="-127" y="10347"/>
                <wp:lineTo x="-127" y="12417"/>
                <wp:lineTo x="387" y="14487"/>
                <wp:lineTo x="1415" y="16557"/>
                <wp:lineTo x="3343" y="18885"/>
                <wp:lineTo x="6943" y="20825"/>
                <wp:lineTo x="9129" y="21213"/>
                <wp:lineTo x="9643" y="21213"/>
                <wp:lineTo x="11700" y="21213"/>
                <wp:lineTo x="12214" y="21213"/>
                <wp:lineTo x="14657" y="20696"/>
                <wp:lineTo x="17871" y="18885"/>
                <wp:lineTo x="17999" y="18626"/>
                <wp:lineTo x="19928" y="16557"/>
                <wp:lineTo x="20956" y="14487"/>
                <wp:lineTo x="21342" y="12417"/>
                <wp:lineTo x="21600" y="10347"/>
                <wp:lineTo x="21342" y="8278"/>
                <wp:lineTo x="20699" y="6208"/>
                <wp:lineTo x="19414" y="4138"/>
                <wp:lineTo x="17485" y="1681"/>
                <wp:lineTo x="13243" y="0"/>
                <wp:lineTo x="11700" y="0"/>
                <wp:lineTo x="9771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2445</wp:posOffset>
            </wp:positionH>
            <wp:positionV relativeFrom="paragraph">
              <wp:posOffset>38100</wp:posOffset>
            </wp:positionV>
            <wp:extent cx="1677670" cy="1818005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4200</wp:posOffset>
                </wp:positionH>
                <wp:positionV relativeFrom="paragraph">
                  <wp:posOffset>1905</wp:posOffset>
                </wp:positionV>
                <wp:extent cx="1761490" cy="3898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que de codeur abs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pistes soit 4096 po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0.1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que de codeur abs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 pistes soit 4096 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 xml:space="preserve">La piste intérieure correspond au MSB ( Most signifiant fort) et la piste extérieure au LSB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 Least signifiant faible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Intérêt :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Dès la première mise sous tension ou après une coupure de tension l’information délivrée correspond à la position réelle du mobi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) CARACTERISTIQUES ET CHOIX D’UN CODEU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e degré de protec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es dimensions et le moyen de fix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a résolution du codeu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a technologie ( incrémental ou absolu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La tension d’alimentation et le type de sort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) CHOIX D’UN CODEUR INCREMENTAL</w:t>
      </w:r>
    </w:p>
    <w:p>
      <w:pPr>
        <w:pStyle w:val="TextBody"/>
        <w:rPr/>
      </w:pPr>
      <w:r>
        <w:rPr/>
        <w:t>Pour choisir le codeur, il faut déterminer sa résolution et sa fréquence maximal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55880</wp:posOffset>
                </wp:positionV>
                <wp:extent cx="1028700" cy="2762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,1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4.4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,1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755</wp:posOffset>
                </wp:positionH>
                <wp:positionV relativeFrom="paragraph">
                  <wp:posOffset>41910</wp:posOffset>
                </wp:positionV>
                <wp:extent cx="1943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.3pt" to="308.6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350</wp:posOffset>
                </wp:positionH>
                <wp:positionV relativeFrom="paragraph">
                  <wp:posOffset>146685</wp:posOffset>
                </wp:positionV>
                <wp:extent cx="3761105" cy="578485"/>
                <wp:effectExtent l="5715" t="190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578520"/>
                          <a:chOff x="0" y="0"/>
                          <a:chExt cx="3761280" cy="578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456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960"/>
                            <a:ext cx="57456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3960"/>
                            <a:ext cx="31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7852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162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1.55pt;width:296.15pt;height:45.55pt" coordorigin="1810,231" coordsize="5923,911">
                <v:oval id="shape_0" fillcolor="white" stroked="t" o:allowincell="f" style="position:absolute;left:1810;top:237;width:904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7;top:237;width:904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1,237" to="7057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2,1142" to="7239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231" to="7163,11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33;top:486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33020</wp:posOffset>
                </wp:positionV>
                <wp:extent cx="419100" cy="42862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6pt" to="112.1pt,36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190500</wp:posOffset>
                </wp:positionV>
                <wp:extent cx="1838325" cy="4667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 = 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.75pt;mso-wrap-distance-left:9.05pt;mso-wrap-distance-right:9.05pt;mso-wrap-distance-top:0pt;mso-wrap-distance-bottom:0pt;margin-top:1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cision = 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22225</wp:posOffset>
                </wp:positionV>
                <wp:extent cx="229870" cy="2298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1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740</wp:posOffset>
                </wp:positionH>
                <wp:positionV relativeFrom="paragraph">
                  <wp:posOffset>134620</wp:posOffset>
                </wp:positionV>
                <wp:extent cx="462280" cy="4622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0.6pt" to="72.55pt,4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1305</wp:posOffset>
                </wp:positionH>
                <wp:positionV relativeFrom="paragraph">
                  <wp:posOffset>52705</wp:posOffset>
                </wp:positionV>
                <wp:extent cx="1590675" cy="609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lie : d = 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8pt;mso-wrap-distance-left:9.05pt;mso-wrap-distance-right:9.05pt;mso-wrap-distance-top:0pt;mso-wrap-distance-bottom:0pt;margin-top:4.1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lie : d = 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162560</wp:posOffset>
                </wp:positionV>
                <wp:extent cx="459740" cy="459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2.8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605155</wp:posOffset>
                </wp:positionH>
                <wp:positionV relativeFrom="paragraph">
                  <wp:posOffset>32385</wp:posOffset>
                </wp:positionV>
                <wp:extent cx="229870" cy="215900"/>
                <wp:effectExtent l="508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40">
                              <a:moveTo>
                                <a:pt x="0" y="85"/>
                              </a:moveTo>
                              <a:cubicBezTo>
                                <a:pt x="61" y="42"/>
                                <a:pt x="123" y="0"/>
                                <a:pt x="180" y="10"/>
                              </a:cubicBezTo>
                              <a:cubicBezTo>
                                <a:pt x="237" y="20"/>
                                <a:pt x="328" y="90"/>
                                <a:pt x="345" y="145"/>
                              </a:cubicBezTo>
                              <a:cubicBezTo>
                                <a:pt x="362" y="200"/>
                                <a:pt x="323" y="270"/>
                                <a:pt x="285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40" path="m0,85c61,42,123,0,180,10c237,20,328,90,345,145c362,200,323,270,285,340e" stroked="t" o:allowincell="f" style="position:absolute;margin-left:47.65pt;margin-top:2.55pt;width:18.05pt;height:16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44450</wp:posOffset>
                </wp:positionV>
                <wp:extent cx="344805" cy="3448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.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1) Détermination de la résoluti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Longueur du déplacement L en 1 tour de poulie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 = 2 π r = π d = π . 0,08 = 0,251 m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Nombre de périodes n en un tour de poulie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 = déplacement L / précision = 0,251 / 0,002 = 125,6. Donc 126 périodes / tour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780</wp:posOffset>
                </wp:positionH>
                <wp:positionV relativeFrom="paragraph">
                  <wp:posOffset>154305</wp:posOffset>
                </wp:positionV>
                <wp:extent cx="4076700" cy="33337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2.15pt;width:320.95pt;height:2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Choisir la résolution R du codeur ≥ 126 périodes / 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) Détermination de la fréquence maximale de comptage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0</wp:posOffset>
                </wp:positionH>
                <wp:positionV relativeFrom="paragraph">
                  <wp:posOffset>159385</wp:posOffset>
                </wp:positionV>
                <wp:extent cx="1380490" cy="6184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= n .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7pt;mso-wrap-distance-left:9.05pt;mso-wrap-distance-right:9.05pt;mso-wrap-distance-top:0pt;mso-wrap-distance-bottom:0pt;margin-top:12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= n .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                        </w:t>
      </w:r>
      <w:r>
        <w:rPr/>
        <w:tab/>
        <w:t>f</w:t>
      </w:r>
      <w:r>
        <w:rPr>
          <w:vertAlign w:val="subscript"/>
        </w:rPr>
        <w:t>max</w:t>
      </w:r>
      <w:r>
        <w:rPr/>
        <w:t> : fréquence maximale de comptage en Hz</w:t>
      </w:r>
    </w:p>
    <w:p>
      <w:pPr>
        <w:pStyle w:val="TextBody"/>
        <w:ind w:firstLine="708"/>
        <w:rPr/>
      </w:pPr>
      <w:r>
        <w:rPr/>
        <w:tab/>
        <w:tab/>
        <w:tab/>
        <w:t>n : vitesse de rotation en tr/s</w:t>
      </w:r>
    </w:p>
    <w:p>
      <w:pPr>
        <w:pStyle w:val="TextBody"/>
        <w:ind w:firstLine="708"/>
        <w:rPr/>
      </w:pPr>
      <w:r>
        <w:rPr/>
        <w:tab/>
        <w:tab/>
        <w:tab/>
        <w:t>R : résolution en m</w:t>
      </w:r>
    </w:p>
    <w:p>
      <w:pPr>
        <w:pStyle w:val="TextBody"/>
        <w:tabs>
          <w:tab w:val="clear" w:pos="708"/>
          <w:tab w:val="left" w:pos="930" w:leader="none"/>
        </w:tabs>
        <w:rPr/>
      </w:pPr>
      <w:r>
        <w:rPr/>
        <w:t xml:space="preserve">- </w:t>
      </w:r>
      <w:r>
        <w:rPr>
          <w:u w:val="single"/>
        </w:rPr>
        <w:t xml:space="preserve">Détermination de la vitesse angulaire </w:t>
      </w:r>
      <w:r>
        <w:rPr>
          <w:rFonts w:eastAsia="Symbol" w:cs="Symbol" w:ascii="Symbol" w:hAnsi="Symbol"/>
          <w:u w:val="single"/>
        </w:rPr>
        <w:t></w:t>
      </w:r>
      <w:r>
        <w:rPr>
          <w:u w:val="single"/>
        </w:rPr>
        <w:t xml:space="preserve"> (en rad/s) :</w:t>
      </w:r>
    </w:p>
    <w:p>
      <w:pPr>
        <w:pStyle w:val="TextBody"/>
        <w:tabs>
          <w:tab w:val="clear" w:pos="708"/>
          <w:tab w:val="left" w:pos="9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</wp:posOffset>
                </wp:positionH>
                <wp:positionV relativeFrom="paragraph">
                  <wp:posOffset>100330</wp:posOffset>
                </wp:positionV>
                <wp:extent cx="2980690" cy="6184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Ω = v / r = 0,1 / 0,04 = 2,5 rd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7.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Ω = v / r = 0,1 / 0,04 = 2,5 r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</w:t>
      </w:r>
      <w:r>
        <w:rPr/>
        <w:t>v : vitesse en m/s</w:t>
      </w:r>
    </w:p>
    <w:p>
      <w:pPr>
        <w:pStyle w:val="TextBody"/>
        <w:tabs>
          <w:tab w:val="clear" w:pos="708"/>
          <w:tab w:val="left" w:pos="930" w:leader="none"/>
        </w:tabs>
        <w:rPr/>
      </w:pPr>
      <w:r>
        <w:rPr/>
        <w:tab/>
        <w:tab/>
        <w:tab/>
        <w:t xml:space="preserve">                                                      r : rayon en m</w:t>
      </w:r>
    </w:p>
    <w:p>
      <w:pPr>
        <w:pStyle w:val="TextBody"/>
        <w:tabs>
          <w:tab w:val="clear" w:pos="708"/>
          <w:tab w:val="left" w:pos="9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Détermination de la vitesse de rotation n (en tr/s) :</w:t>
      </w:r>
    </w:p>
    <w:p>
      <w:pPr>
        <w:pStyle w:val="TextBody"/>
        <w:ind w:left="70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980690" cy="6184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 = Ω / 2 π = 2,5 / 2 π = 0,397 tr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9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 = Ω / 2 π = 2,5 / 2 π = 0,397 t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</w:t>
      </w:r>
    </w:p>
    <w:p>
      <w:pPr>
        <w:pStyle w:val="TextBody"/>
        <w:rPr/>
      </w:pPr>
      <w:r>
        <w:rPr/>
        <w:t>Donc on en déduit 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</wp:posOffset>
                </wp:positionH>
                <wp:positionV relativeFrom="paragraph">
                  <wp:posOffset>130810</wp:posOffset>
                </wp:positionV>
                <wp:extent cx="3818890" cy="6184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de-DE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= n . R = 0,397 . 125,6 = 49,9 Hz = 5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8.7pt;mso-wrap-distance-left:9.05pt;mso-wrap-distance-right:9.05pt;mso-wrap-distance-top:0pt;mso-wrap-distance-bottom:0pt;margin-top:10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de-DE"/>
                        </w:rPr>
                        <w:t>max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 xml:space="preserve"> = n . R = 0,397 . 125,6 = 49,9 Hz = 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6) CHOIX D’UN CODEUR ABSOLU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256155" cy="2413000"/>
                <wp:effectExtent l="635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2413080"/>
                          <a:chOff x="0" y="0"/>
                          <a:chExt cx="2256120" cy="2413080"/>
                        </a:xfrm>
                      </wpg:grpSpPr>
                      <wps:wsp>
                        <wps:cNvSpPr/>
                        <wps:spPr>
                          <a:xfrm>
                            <a:off x="468000" y="0"/>
                            <a:ext cx="574560" cy="57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38160"/>
                            <a:ext cx="574560" cy="57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85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275040"/>
                            <a:ext cx="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28120"/>
                            <a:ext cx="230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40">
                                <a:moveTo>
                                  <a:pt x="0" y="85"/>
                                </a:moveTo>
                                <a:cubicBezTo>
                                  <a:pt x="61" y="42"/>
                                  <a:pt x="123" y="0"/>
                                  <a:pt x="180" y="10"/>
                                </a:cubicBezTo>
                                <a:cubicBezTo>
                                  <a:pt x="237" y="20"/>
                                  <a:pt x="328" y="90"/>
                                  <a:pt x="345" y="145"/>
                                </a:cubicBezTo>
                                <a:cubicBezTo>
                                  <a:pt x="362" y="200"/>
                                  <a:pt x="323" y="270"/>
                                  <a:pt x="285" y="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313640"/>
                            <a:ext cx="1285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6600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82160"/>
                            <a:ext cx="45972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1772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476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3600"/>
                            <a:ext cx="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6.15pt;width:177.65pt;height:190pt" coordorigin="1433,123" coordsize="3553,3800">
                <v:oval id="shape_0" stroked="t" o:allowincell="f" style="position:absolute;left:2170;top:123;width:904;height:9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7;top:3018;width:904;height:9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8,572" to="2168,3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8,556" to="3068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2,340" path="m0,85c61,42,123,0,180,10c237,20,328,90,345,145c362,200,323,270,285,340e" stroked="t" o:allowincell="f" style="position:absolute;left:3893;top:2372;width:361;height:3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2618,2192" to="4642,34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47;top:258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2;top:1827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7;top:1977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3,554" to="2182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3,3449" to="2182,3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8,554" to="1628,344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5880</wp:posOffset>
                </wp:positionH>
                <wp:positionV relativeFrom="paragraph">
                  <wp:posOffset>78740</wp:posOffset>
                </wp:positionV>
                <wp:extent cx="2419350" cy="3810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cision souhaitée : l = 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0pt;mso-wrap-distance-left:9.05pt;mso-wrap-distance-right:9.05pt;mso-wrap-distance-top:0pt;mso-wrap-distance-bottom:0pt;margin-top:6.2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cision souhaitée : l = 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2065</wp:posOffset>
                </wp:positionV>
                <wp:extent cx="933450" cy="3714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 = 1,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0.9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 = 1,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6645</wp:posOffset>
                </wp:positionH>
                <wp:positionV relativeFrom="paragraph">
                  <wp:posOffset>74930</wp:posOffset>
                </wp:positionV>
                <wp:extent cx="1228725" cy="4095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deur abso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25pt;mso-wrap-distance-left:9.05pt;mso-wrap-distance-right:9.05pt;mso-wrap-distance-top:0pt;mso-wrap-distance-bottom:0pt;margin-top:5.9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deur abs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9845</wp:posOffset>
                </wp:positionH>
                <wp:positionV relativeFrom="paragraph">
                  <wp:posOffset>52070</wp:posOffset>
                </wp:positionV>
                <wp:extent cx="108585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1pt" to="287.8pt,4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2645</wp:posOffset>
                </wp:positionH>
                <wp:positionV relativeFrom="paragraph">
                  <wp:posOffset>6350</wp:posOffset>
                </wp:positionV>
                <wp:extent cx="1619250" cy="42862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lie : d = 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3.75pt;mso-wrap-distance-left:9.05pt;mso-wrap-distance-right:9.05pt;mso-wrap-distance-top:0pt;mso-wrap-distance-bottom:0pt;margin-top:0.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lie : d = 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1) Détermination de la résolutio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 Longueur du déplacement L en 1 tour de poulie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 = 2 π r = π d = π . 0,08 = 0,251 m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Nombre de points n en un tour de poulie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 = déplacement L / précision = 0,251 / 0,005 = 50,2 points/tr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780</wp:posOffset>
                </wp:positionH>
                <wp:positionV relativeFrom="paragraph">
                  <wp:posOffset>154305</wp:posOffset>
                </wp:positionV>
                <wp:extent cx="4076700" cy="333375"/>
                <wp:effectExtent l="9525" t="10160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2.15pt;width:320.95pt;height:2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Choisir la résolution R du codeur ≥ 50,2 points / 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) Détermination du nombre de tours effectués</w:t>
      </w:r>
      <w:r>
        <w:rPr/>
        <w:t>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mbre de tours = hauteur h / longueur par tour = 1,4 / 0,251 = 5,57 tr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780</wp:posOffset>
                </wp:positionH>
                <wp:positionV relativeFrom="paragraph">
                  <wp:posOffset>137160</wp:posOffset>
                </wp:positionV>
                <wp:extent cx="3257550" cy="36195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6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10.8pt;width:256.45pt;height:2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Il faut choisir un codeur multitou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type w:val="nextPage"/>
      <w:pgSz w:w="11906" w:h="16838"/>
      <w:pgMar w:left="1134" w:right="70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4.5 Acquisition de donné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s codeur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6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20"/>
        </w:tabs>
        <w:ind w:left="178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68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345"/>
        </w:tabs>
        <w:ind w:left="2325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CCTP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rFonts w:eastAsia="Arial Unicode MS;Tahoma"/>
      <w:b/>
      <w:caps/>
      <w:sz w:val="24"/>
    </w:rPr>
  </w:style>
  <w:style w:type="paragraph" w:styleId="Heading3">
    <w:name w:val="Heading 3"/>
    <w:basedOn w:val="Normal"/>
    <w:next w:val="CCTP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eastAsia="Arial Unicode MS;Tahoma"/>
      <w:b/>
      <w:sz w:val="24"/>
    </w:rPr>
  </w:style>
  <w:style w:type="paragraph" w:styleId="Heading4">
    <w:name w:val="Heading 4"/>
    <w:basedOn w:val="Normal"/>
    <w:next w:val="CCTP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both"/>
      <w:textAlignment w:val="auto"/>
      <w:outlineLvl w:val="3"/>
    </w:pPr>
    <w:rPr>
      <w:rFonts w:eastAsia="Arial Unicode MS;Tahoma"/>
      <w:smallCaps/>
      <w:sz w:val="24"/>
      <w:u w:val="single"/>
    </w:rPr>
  </w:style>
  <w:style w:type="paragraph" w:styleId="Heading5">
    <w:name w:val="Heading 5"/>
    <w:basedOn w:val="Normal"/>
    <w:next w:val="CCTP"/>
    <w:qFormat/>
    <w:pPr>
      <w:keepNext w:val="true"/>
      <w:numPr>
        <w:ilvl w:val="4"/>
        <w:numId w:val="1"/>
      </w:numPr>
      <w:overflowPunct w:val="true"/>
      <w:autoSpaceDE w:val="true"/>
      <w:spacing w:before="120" w:after="120"/>
      <w:jc w:val="both"/>
      <w:textAlignment w:val="auto"/>
      <w:outlineLvl w:val="4"/>
    </w:pPr>
    <w:rPr>
      <w:rFonts w:ascii="Arial" w:hAnsi="Arial" w:eastAsia="Arial Unicode MS;Tahoma" w:cs="Arial"/>
      <w:sz w:val="24"/>
    </w:rPr>
  </w:style>
  <w:style w:type="paragraph" w:styleId="Heading6">
    <w:name w:val="Heading 6"/>
    <w:basedOn w:val="Normal"/>
    <w:next w:val="CCTP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eastAsia="Arial Unicode MS;Tahoma" w:cs="Arial"/>
      <w:i/>
      <w:sz w:val="22"/>
    </w:rPr>
  </w:style>
  <w:style w:type="paragraph" w:styleId="Heading7">
    <w:name w:val="Heading 7"/>
    <w:basedOn w:val="Retraitnormal"/>
    <w:next w:val="CCTP"/>
    <w:qFormat/>
    <w:pPr>
      <w:numPr>
        <w:ilvl w:val="6"/>
        <w:numId w:val="1"/>
      </w:numPr>
      <w:overflowPunct w:val="true"/>
      <w:autoSpaceDE w:val="true"/>
      <w:spacing w:before="120" w:after="120"/>
      <w:ind w:left="0" w:hanging="0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CCTP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CCTP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WW8NumSt8z0">
    <w:name w:val="WW8NumSt8z0"/>
    <w:qFormat/>
    <w:rPr>
      <w:rFonts w:ascii="Courier New" w:hAnsi="Courier New" w:cs="Courier New"/>
      <w:sz w:val="24"/>
    </w:rPr>
  </w:style>
  <w:style w:type="character" w:styleId="WW8NumSt13z0">
    <w:name w:val="WW8NumSt13z0"/>
    <w:qFormat/>
    <w:rPr>
      <w:rFonts w:ascii="Courier New" w:hAnsi="Courier New" w:cs="Courier New"/>
      <w:sz w:val="16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CTP">
    <w:name w:val="CCTP"/>
    <w:basedOn w:val="Normal"/>
    <w:qFormat/>
    <w:pPr>
      <w:overflowPunct w:val="true"/>
      <w:autoSpaceDE w:val="true"/>
      <w:spacing w:lineRule="atLeast" w:line="240" w:before="0" w:after="120"/>
      <w:ind w:left="851" w:hanging="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ind w:left="851" w:hanging="0"/>
      <w:textAlignment w:val="auto"/>
    </w:pPr>
    <w:rPr>
      <w:sz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560" w:hanging="142"/>
      <w:textAlignment w:val="auto"/>
    </w:pPr>
    <w:rPr>
      <w:sz w:val="24"/>
    </w:rPr>
  </w:style>
  <w:style w:type="paragraph" w:styleId="Enumeration">
    <w:name w:val="enumeration"/>
    <w:qFormat/>
    <w:pPr>
      <w:widowControl/>
      <w:numPr>
        <w:ilvl w:val="0"/>
        <w:numId w:val="2"/>
      </w:numPr>
      <w:tabs>
        <w:tab w:val="clear" w:pos="708"/>
        <w:tab w:val="left" w:pos="1843" w:leader="none"/>
      </w:tabs>
      <w:bidi w:val="0"/>
      <w:spacing w:before="0" w:after="120"/>
      <w:ind w:left="1843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umeration2">
    <w:name w:val="enumeration2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ta">
    <w:name w:val="nota"/>
    <w:basedOn w:val="Enumeration"/>
    <w:qFormat/>
    <w:pPr>
      <w:ind w:left="1560" w:hanging="709"/>
    </w:pPr>
    <w:rPr/>
  </w:style>
  <w:style w:type="paragraph" w:styleId="CCTPPT">
    <w:name w:val="CCTPPT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bidi w:val="0"/>
      <w:spacing w:before="0" w:after="120"/>
      <w:ind w:left="113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ICCTPPT">
    <w:name w:val="iCCTPPT"/>
    <w:basedOn w:val="CCTPPT"/>
    <w:qFormat/>
    <w:pPr>
      <w:numPr>
        <w:ilvl w:val="0"/>
        <w:numId w:val="0"/>
      </w:numPr>
      <w:ind w:left="1134" w:hanging="283"/>
    </w:pPr>
    <w:rPr/>
  </w:style>
  <w:style w:type="paragraph" w:styleId="Enumeration3">
    <w:name w:val="enumeration3"/>
    <w:qFormat/>
    <w:pPr>
      <w:widowControl/>
      <w:numPr>
        <w:ilvl w:val="0"/>
        <w:numId w:val="3"/>
      </w:numPr>
      <w:tabs>
        <w:tab w:val="clear" w:pos="708"/>
        <w:tab w:val="left" w:pos="2636" w:leader="none"/>
      </w:tabs>
      <w:bidi w:val="0"/>
      <w:spacing w:before="0" w:after="120"/>
      <w:ind w:left="2637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Ienumeration">
    <w:name w:val="ienumeration"/>
    <w:basedOn w:val="Enumeration"/>
    <w:qFormat/>
    <w:pPr/>
    <w:rPr/>
  </w:style>
  <w:style w:type="paragraph" w:styleId="Ienumeration2">
    <w:name w:val="ienumeration2"/>
    <w:basedOn w:val="Enumeration2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1065" w:leader="none"/>
      </w:tabs>
      <w:overflowPunct w:val="true"/>
      <w:autoSpaceDE w:val="true"/>
      <w:ind w:left="989" w:hanging="0"/>
      <w:textAlignment w:val="auto"/>
    </w:pPr>
    <w:rPr>
      <w:sz w:val="24"/>
    </w:rPr>
  </w:style>
  <w:style w:type="paragraph" w:styleId="PTCCTP">
    <w:name w:val="PTCCTP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ind w:left="851" w:hanging="0"/>
      <w:textAlignment w:val="auto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16"/>
    </w:rPr>
  </w:style>
  <w:style w:type="paragraph" w:styleId="Lgende">
    <w:name w:val="Légende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5:00Z</dcterms:created>
  <dc:creator>Région Poitou-Charentes</dc:creator>
  <dc:description/>
  <dc:language>en-US</dc:language>
  <cp:lastModifiedBy>boixiere</cp:lastModifiedBy>
  <cp:lastPrinted>2006-01-16T10:56:00Z</cp:lastPrinted>
  <dcterms:modified xsi:type="dcterms:W3CDTF">2011-11-24T11:10:00Z</dcterms:modified>
  <cp:revision>5</cp:revision>
  <dc:subject/>
  <dc:title>1) Matériels utilisés.</dc:title>
</cp:coreProperties>
</file>