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sz w:val="32"/>
          <w:u w:val="single"/>
          <w:lang w:val="en-US" w:eastAsia="en-US"/>
        </w:rPr>
      </w:pPr>
      <w:r>
        <w:rPr>
          <w:b/>
          <w:bCs/>
          <w:shadow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14935</wp:posOffset>
                </wp:positionV>
                <wp:extent cx="1838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9.05pt" to="470.5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-229870</wp:posOffset>
                </wp:positionV>
                <wp:extent cx="0" cy="103441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-18.1pt" to="99.7pt,6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-229870</wp:posOffset>
                </wp:positionV>
                <wp:extent cx="0" cy="103441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18.1pt" to="325.8pt,6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660</wp:posOffset>
                </wp:positionH>
                <wp:positionV relativeFrom="paragraph">
                  <wp:posOffset>-229870</wp:posOffset>
                </wp:positionV>
                <wp:extent cx="183896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 CAP PROEl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-18.1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1 CAP PROE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-344805</wp:posOffset>
                </wp:positionV>
                <wp:extent cx="2879090" cy="1264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VARIATION DE LA 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99.55pt;mso-wrap-distance-left:9.05pt;mso-wrap-distance-right:9.05pt;mso-wrap-distance-top:0pt;mso-wrap-distance-bottom:0pt;margin-top:-27.1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VARIATION DE LA 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114935</wp:posOffset>
                </wp:positionV>
                <wp:extent cx="183896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M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9.0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6855</wp:posOffset>
                </wp:positionH>
                <wp:positionV relativeFrom="paragraph">
                  <wp:posOffset>-242570</wp:posOffset>
                </wp:positionV>
                <wp:extent cx="1516380" cy="1066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965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4pt;mso-wrap-distance-left:9.05pt;mso-wrap-distance-right:9.05pt;mso-wrap-distance-top:0pt;mso-wrap-distance-bottom:0pt;margin-top:-19.1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965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32"/>
          <w:u w:val="single"/>
          <w:lang w:val="en-US" w:eastAsia="en-US"/>
        </w:rPr>
      </w:pPr>
      <w:r>
        <w:rPr>
          <w:b/>
          <w:bCs/>
          <w:shadow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226060</wp:posOffset>
                </wp:positionV>
                <wp:extent cx="18389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7.8pt" to="470.55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226060</wp:posOffset>
                </wp:positionV>
                <wp:extent cx="1838960" cy="344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7.15pt;mso-wrap-distance-left:9.05pt;mso-wrap-distance-right:9.05pt;mso-wrap-distance-top:0pt;mso-wrap-distance-bottom:0pt;margin-top:17.8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103505</wp:posOffset>
                </wp:positionV>
                <wp:extent cx="62064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15pt" to="470.5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us rappelons que le résistor se comporte de façon identique en courant continu et en courant sinusoïdal (la loi d’Ohm U = R × I s’applique en valeurs efficaces quelle que soit la nature du courant).</w:t>
      </w:r>
    </w:p>
    <w:p>
      <w:pPr>
        <w:pStyle w:val="Normal"/>
        <w:spacing w:lineRule="auto" w:line="360"/>
        <w:jc w:val="both"/>
        <w:rPr/>
      </w:pPr>
      <w:r>
        <w:rPr/>
        <w:t>Tout conducteur, même celui qui transporte le courant électrique, présente une résistance.</w:t>
      </w:r>
    </w:p>
    <w:p>
      <w:pPr>
        <w:pStyle w:val="Normal"/>
        <w:spacing w:lineRule="auto" w:line="360"/>
        <w:jc w:val="both"/>
        <w:rPr/>
      </w:pPr>
      <w:r>
        <w:rPr/>
        <w:t>La résistance est une grandeur qui concerne toutes les parties du circuit électrique.</w:t>
      </w:r>
    </w:p>
    <w:p>
      <w:pPr>
        <w:pStyle w:val="Normal"/>
        <w:spacing w:lineRule="auto" w:line="360"/>
        <w:jc w:val="both"/>
        <w:rPr/>
      </w:pPr>
      <w:r>
        <w:rPr/>
        <w:t>Quels sont les paramètres qui interviennent dans la valeur de la résistanc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/ RESISTANCE D’UN CONDUCTEUR OHMIQU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-/ Expérience n°1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n alimente une lampe 25 W / 24 V par l’intermédiaire d’une couronne de 100 mètres de conducteur H07V-U 1,5 mm</w:t>
      </w:r>
      <w:r>
        <w:rPr>
          <w:vertAlign w:val="superscript"/>
        </w:rPr>
        <w:t>2</w:t>
      </w:r>
      <w:r>
        <w:rPr/>
        <w:t xml:space="preserve"> , puis avec 100 mètres de conducteur H07V-U 2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mesure de la tension aux bornes du conducteur et la mesure de l’intensité du courant qui le traverse permettent de calculer sa résista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chéma du monta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12700</wp:posOffset>
                </wp:positionV>
                <wp:extent cx="381000" cy="327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8pt;mso-wrap-distance-left:9.05pt;mso-wrap-distance-right:9.05pt;mso-wrap-distance-top:0pt;mso-wrap-distance-bottom:0pt;margin-top:1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14605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95pt;margin-top:11.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1495</wp:posOffset>
                </wp:positionH>
                <wp:positionV relativeFrom="paragraph">
                  <wp:posOffset>55880</wp:posOffset>
                </wp:positionV>
                <wp:extent cx="162306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4.4pt" to="269.6pt,4.4pt" stroked="t" o:allowincell="f" style="position:absolute;flip:x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76530</wp:posOffset>
                </wp:positionV>
                <wp:extent cx="804545" cy="459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3.9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1485</wp:posOffset>
                </wp:positionH>
                <wp:positionV relativeFrom="paragraph">
                  <wp:posOffset>121920</wp:posOffset>
                </wp:positionV>
                <wp:extent cx="1781175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ducteur ohmique de 100 m étud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9.6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ducteur ohmique de 100 m 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0110</wp:posOffset>
                </wp:positionH>
                <wp:positionV relativeFrom="paragraph">
                  <wp:posOffset>71755</wp:posOffset>
                </wp:positionV>
                <wp:extent cx="224790" cy="762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5.65pt" to="286.9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0</wp:posOffset>
                </wp:positionH>
                <wp:positionV relativeFrom="paragraph">
                  <wp:posOffset>79375</wp:posOffset>
                </wp:positionV>
                <wp:extent cx="0" cy="660400"/>
                <wp:effectExtent l="9525" t="0" r="101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6.25pt" to="336.5pt,5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4430</wp:posOffset>
                </wp:positionH>
                <wp:positionV relativeFrom="paragraph">
                  <wp:posOffset>71755</wp:posOffset>
                </wp:positionV>
                <wp:extent cx="655320" cy="762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5.65pt" to="142.45pt,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79375</wp:posOffset>
                </wp:positionV>
                <wp:extent cx="0" cy="61468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25pt" to="91.5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74295</wp:posOffset>
                </wp:positionV>
                <wp:extent cx="1149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5.85pt" to="234.15pt,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0745</wp:posOffset>
                </wp:positionH>
                <wp:positionV relativeFrom="paragraph">
                  <wp:posOffset>7810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6.15pt" to="269.35pt,42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065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5.55pt" to="140.95pt,41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71755</wp:posOffset>
                </wp:positionV>
                <wp:extent cx="1630680" cy="762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.65pt" to="269.05pt,6.2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1610</wp:posOffset>
                </wp:positionH>
                <wp:positionV relativeFrom="paragraph">
                  <wp:posOffset>81280</wp:posOffset>
                </wp:positionV>
                <wp:extent cx="281940" cy="762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6.4pt" to="336.4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218440</wp:posOffset>
                </wp:positionV>
                <wp:extent cx="464820" cy="3276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8pt;mso-wrap-distance-left:9.05pt;mso-wrap-distance-right:9.05pt;mso-wrap-distance-top:0pt;mso-wrap-distance-bottom:0pt;margin-top:17.2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0570</wp:posOffset>
                </wp:positionH>
                <wp:positionV relativeFrom="paragraph">
                  <wp:posOffset>256540</wp:posOffset>
                </wp:positionV>
                <wp:extent cx="464820" cy="327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  <w:vertAlign w:val="subscript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8pt;mso-wrap-distance-left:9.05pt;mso-wrap-distance-right:9.05pt;mso-wrap-distance-top:0pt;mso-wrap-distance-bottom:0pt;margin-top:20.2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U</w:t>
                      </w:r>
                      <w:r>
                        <w:rPr>
                          <w:color w:val="008000"/>
                          <w:vertAlign w:val="subscript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92710</wp:posOffset>
                </wp:positionV>
                <wp:extent cx="355600" cy="3606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4pt;mso-wrap-distance-left:9.05pt;mso-wrap-distance-right:9.05pt;mso-wrap-distance-top:0pt;mso-wrap-distance-bottom:0pt;margin-top:7.3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180</wp:posOffset>
                </wp:positionH>
                <wp:positionV relativeFrom="paragraph">
                  <wp:posOffset>190500</wp:posOffset>
                </wp:positionV>
                <wp:extent cx="770890" cy="599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599400"/>
                          <a:chOff x="0" y="0"/>
                          <a:chExt cx="770760" cy="5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248400"/>
                              <a:ext cx="54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26880"/>
                              <a:ext cx="122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368280"/>
                              <a:ext cx="340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60" y="0"/>
                            <a:ext cx="393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pt;width:60.65pt;height:47.2pt" coordorigin="1068,300" coordsize="1213,944">
                <v:group id="shape_0" style="position:absolute;left:1068;top:300;width:1213;height:944">
                  <v:line id="shape_0" from="1430,691" to="2281,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1,815" to="1932,8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8;top:300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880;width:53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8;top:300;width:6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2565</wp:posOffset>
                </wp:positionH>
                <wp:positionV relativeFrom="paragraph">
                  <wp:posOffset>26035</wp:posOffset>
                </wp:positionV>
                <wp:extent cx="0" cy="9144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.05pt" to="115.95pt,74pt" stroked="t" o:allowincell="f" style="position:absolute;flip:y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0570</wp:posOffset>
                </wp:positionH>
                <wp:positionV relativeFrom="paragraph">
                  <wp:posOffset>56515</wp:posOffset>
                </wp:positionV>
                <wp:extent cx="0" cy="91440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4.45pt" to="359.1pt,76.4pt" stroked="t" o:allowincell="f" style="position:absolute;flip:y">
                <v:stroke color="green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7605</wp:posOffset>
                </wp:positionH>
                <wp:positionV relativeFrom="paragraph">
                  <wp:posOffset>90170</wp:posOffset>
                </wp:positionV>
                <wp:extent cx="360045" cy="3600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15pt;margin-top:7.1pt;width:28.3pt;height:28.3pt;mso-wrap-style:none;v-text-anchor:middl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37795</wp:posOffset>
                </wp:positionV>
                <wp:extent cx="804545" cy="4597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0.8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5905</wp:posOffset>
                </wp:positionH>
                <wp:positionV relativeFrom="paragraph">
                  <wp:posOffset>19050</wp:posOffset>
                </wp:positionV>
                <wp:extent cx="62484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5pt" to="269.3pt,1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0</wp:posOffset>
                </wp:positionH>
                <wp:positionV relativeFrom="paragraph">
                  <wp:posOffset>72390</wp:posOffset>
                </wp:positionV>
                <wp:extent cx="360045" cy="360045"/>
                <wp:effectExtent l="10160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2pt;margin-top:5.7pt;width:28.3pt;height:28.3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647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0.9pt" to="191.9pt,0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07950</wp:posOffset>
                </wp:positionV>
                <wp:extent cx="355600" cy="3606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4pt;mso-wrap-distance-left:9.05pt;mso-wrap-distance-right:9.05pt;mso-wrap-distance-top:0pt;mso-wrap-distance-bottom:0pt;margin-top:8.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930</wp:posOffset>
                </wp:positionH>
                <wp:positionV relativeFrom="paragraph">
                  <wp:posOffset>83185</wp:posOffset>
                </wp:positionV>
                <wp:extent cx="0" cy="56896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6.55pt" to="335.9pt,5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0145</wp:posOffset>
                </wp:positionH>
                <wp:positionV relativeFrom="paragraph">
                  <wp:posOffset>1905</wp:posOffset>
                </wp:positionV>
                <wp:extent cx="0" cy="66548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15pt" to="91.35pt,5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4430</wp:posOffset>
                </wp:positionH>
                <wp:positionV relativeFrom="paragraph">
                  <wp:posOffset>133985</wp:posOffset>
                </wp:positionV>
                <wp:extent cx="311912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55pt" to="336.45pt,1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bleau de mesures 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363"/>
        <w:gridCol w:w="2223"/>
        <w:gridCol w:w="2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en volts (V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n ampères (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 = 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/ I en ohms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43205</wp:posOffset>
                      </wp:positionV>
                      <wp:extent cx="689610" cy="344805"/>
                      <wp:effectExtent l="9525" t="10160" r="952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5pt;margin-top:19.15pt;width:54.25pt;height:27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43205</wp:posOffset>
                      </wp:positionV>
                      <wp:extent cx="689610" cy="34480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 /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27.15pt;mso-wrap-distance-left:9.05pt;mso-wrap-distance-right:9.05pt;mso-wrap-distance-top:0pt;mso-wrap-distance-bottom:0pt;margin-top:19.1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 /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On constate que la résistance dépend de </w:t>
      </w:r>
      <w:r>
        <w:rPr>
          <w:color w:val="FF0000"/>
        </w:rPr>
        <w:t>la section du conducteur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La résistance diminue lorsque la section augment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2-/ Expérience n°2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vec le montage précédent, nous mesurons la résistance d’un conducteur ohmique H07V-U 1,5 mm</w:t>
      </w:r>
      <w:r>
        <w:rPr>
          <w:vertAlign w:val="superscript"/>
        </w:rPr>
        <w:t>2</w:t>
      </w:r>
      <w:r>
        <w:rPr/>
        <w:t xml:space="preserve"> (en cuivre) pour différentes longueur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bleau de mesures 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363"/>
        <w:gridCol w:w="2223"/>
        <w:gridCol w:w="2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 (m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en volts (V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n ampères (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 = 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/ I en ohms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constate que la résistance dépend de </w:t>
      </w:r>
      <w:r>
        <w:rPr>
          <w:color w:val="FF0000"/>
        </w:rPr>
        <w:t>la longueur du conducteur</w:t>
      </w:r>
      <w:r>
        <w:rPr/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La résistance augmente lorsque la longueur augmente.</w:t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3-/ Expérience n°3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oujours avec le même montage, on mesure la résistance d’un conducteur ohmique en cuivre, puis celle d’un conducteur ohmique en aluminium (</w:t>
      </w:r>
      <w:r>
        <w:rPr>
          <w:b/>
          <w:bCs/>
        </w:rPr>
        <w:t>les sections et les longueurs sont identique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bleau de mesures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363"/>
        <w:gridCol w:w="2223"/>
        <w:gridCol w:w="23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en volts (V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n ampères (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R = U</w:t>
            </w:r>
            <w:r>
              <w:rPr>
                <w:b/>
                <w:bCs/>
                <w:vertAlign w:val="subscript"/>
              </w:rPr>
              <w:t>c</w:t>
            </w:r>
            <w:r>
              <w:rPr>
                <w:b/>
                <w:bCs/>
              </w:rPr>
              <w:t xml:space="preserve"> / I en ohms (</w:t>
            </w:r>
            <w:r>
              <w:rPr>
                <w:rFonts w:eastAsia="Symbol" w:cs="Symbol" w:ascii="Symbol" w:hAnsi="Symbol"/>
                <w:b/>
                <w:bCs/>
              </w:rPr>
              <w:t>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iv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mini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constate que la résistance dépend de </w:t>
      </w:r>
      <w:r>
        <w:rPr>
          <w:color w:val="FF0000"/>
        </w:rPr>
        <w:t>la nature du conducteur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7010</wp:posOffset>
                </wp:positionH>
                <wp:positionV relativeFrom="paragraph">
                  <wp:posOffset>238125</wp:posOffset>
                </wp:positionV>
                <wp:extent cx="689610" cy="34480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18.7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7010</wp:posOffset>
                </wp:positionH>
                <wp:positionV relativeFrom="paragraph">
                  <wp:posOffset>238125</wp:posOffset>
                </wp:positionV>
                <wp:extent cx="689610" cy="3448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18.7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4-/ Résistance d’un conducteur ohmiqu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e plus souvent, l’élément résistif est filiforme ; on parle alors de </w:t>
      </w:r>
      <w:r>
        <w:rPr>
          <w:color w:val="FF0000"/>
        </w:rPr>
        <w:t>conducteur ohmique</w:t>
      </w:r>
      <w:r>
        <w:rPr/>
        <w:t> </w:t>
      </w:r>
      <w:r>
        <w:rPr>
          <w:color w:val="FF0000"/>
        </w:rPr>
        <w:t>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4715510" cy="1173480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1173600"/>
                          <a:chOff x="0" y="0"/>
                          <a:chExt cx="4715640" cy="1173600"/>
                        </a:xfrm>
                      </wpg:grpSpPr>
                      <wps:wsp>
                        <wps:cNvSpPr/>
                        <wps:spPr>
                          <a:xfrm flipV="1">
                            <a:off x="54000" y="564480"/>
                            <a:ext cx="1838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334800"/>
                            <a:ext cx="1838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4800"/>
                            <a:ext cx="114840" cy="230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32760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8800" y="44964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0280" y="644040"/>
                            <a:ext cx="228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77">
                                <a:moveTo>
                                  <a:pt x="1" y="10977"/>
                                </a:moveTo>
                                <a:arcTo wR="10800" hR="10800" stAng="10743648" swAng="1085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77">
                                <a:moveTo>
                                  <a:pt x="1" y="10977"/>
                                </a:moveTo>
                                <a:arcTo wR="10800" hR="10800" stAng="10743648" swAng="10856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136440"/>
                            <a:ext cx="18388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0"/>
                            <a:ext cx="297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579240"/>
                            <a:ext cx="1904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06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769680"/>
                            <a:ext cx="20268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Nature du matériau :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6.85pt;width:377.65pt;height:92.4pt" coordorigin="1158,137" coordsize="7553,1848">
                <v:line id="shape_0" from="1370,1026" to="4265,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0,664" to="4265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4182;top:664;width:180;height:36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5519;top:653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7,845" to="5530,84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21600,10977" path="l0,21600xee" stroked="t" o:allowincell="f" style="position:absolute;left:1159;top:1151;width:359;height:10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1382,352" to="4277,71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59;top:137;width:46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2,1049" to="3541,15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51,1565" to="5530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9;top:1349;width:319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Nature du matériau : 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résistance d’un conducteur ohmique est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portionnelle </w:t>
      </w:r>
      <w:r>
        <w:rPr>
          <w:color w:val="FF0000"/>
        </w:rPr>
        <w:t>à la longueur l du conducteur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versement proportionnelle </w:t>
      </w:r>
      <w:r>
        <w:rPr>
          <w:color w:val="FF0000"/>
        </w:rPr>
        <w:t>à la section S du conducteur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portionnelle </w:t>
      </w:r>
      <w:r>
        <w:rPr>
          <w:color w:val="FF0000"/>
        </w:rPr>
        <w:t xml:space="preserve">à la résistivité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du conducteu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relation caractérisant la résistance du conducteur est 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295</wp:posOffset>
                </wp:positionH>
                <wp:positionV relativeFrom="paragraph">
                  <wp:posOffset>191770</wp:posOffset>
                </wp:positionV>
                <wp:extent cx="1026160" cy="55626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556200"/>
                          <a:chOff x="0" y="0"/>
                          <a:chExt cx="1026000" cy="556200"/>
                        </a:xfrm>
                      </wpg:grpSpPr>
                      <wps:wsp>
                        <wps:cNvSpPr txBox="1"/>
                        <wps:spPr>
                          <a:xfrm>
                            <a:off x="46440" y="93240"/>
                            <a:ext cx="692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R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1026000" cy="45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37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28600"/>
                            <a:ext cx="297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0"/>
                            <a:ext cx="297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5.1pt;width:80.8pt;height:43.8pt" coordorigin="917,302" coordsize="1616,876">
                <v:shape id="shape_0" stroked="f" o:allowincell="f" style="position:absolute;left:990;top:449;width:108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R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FF0000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7;top:328;width:1615;height:7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958,686" to="2281,6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7;top:662;width:4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302;width:46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125</wp:posOffset>
                </wp:positionH>
                <wp:positionV relativeFrom="paragraph">
                  <wp:posOffset>24765</wp:posOffset>
                </wp:positionV>
                <wp:extent cx="3197860" cy="11106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 : résistance en ohms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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: résistivité en ohms-mètres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.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</w:t>
                            </w:r>
                            <w:r>
                              <w:rPr/>
                              <w:t> : longueur du conducteur en mètres (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/>
                              <w:t> : section du conducteur en mètres carrés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7.45pt;mso-wrap-distance-left:9.05pt;mso-wrap-distance-right:9.05pt;mso-wrap-distance-top:0pt;mso-wrap-distance-bottom:0pt;margin-top:1.95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 : résistance en ohms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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: résistivité en ohms-mètres (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/>
                        <w:t>.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l</w:t>
                      </w:r>
                      <w:r>
                        <w:rPr/>
                        <w:t> : longueur du conducteur en mètres (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S</w:t>
                      </w:r>
                      <w:r>
                        <w:rPr/>
                        <w:t> : section du conducteur en mètres carrés (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-/ Résistivité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résistivité d’un matériau représente </w:t>
      </w:r>
      <w:r>
        <w:rPr>
          <w:color w:val="FF0000"/>
        </w:rPr>
        <w:t>sa capacité à s’opposer à la circulation du courant électrique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Elle est symbolisée par la lettre grecque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(rho)</w:t>
      </w:r>
      <w:r>
        <w:rPr/>
        <w:t xml:space="preserve"> et s’exprime en </w:t>
      </w:r>
      <w:r>
        <w:rPr>
          <w:color w:val="FF0000"/>
        </w:rPr>
        <w:t>ohms-mètres (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</w:rPr>
        <w:t>.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le correspond à la résistance d’un matériau de 1 m</w:t>
      </w:r>
      <w:r>
        <w:rPr>
          <w:vertAlign w:val="superscript"/>
        </w:rPr>
        <w:t>2</w:t>
      </w:r>
      <w:r>
        <w:rPr/>
        <w:t xml:space="preserve"> de longueur et de 1 m</w:t>
      </w:r>
      <w:r>
        <w:rPr>
          <w:vertAlign w:val="superscript"/>
        </w:rPr>
        <w:t>2</w:t>
      </w:r>
      <w:r>
        <w:rPr/>
        <w:t xml:space="preserve"> de sec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résistivité d’un conducteur est </w:t>
      </w:r>
      <w:r>
        <w:rPr>
          <w:color w:val="FF0000"/>
        </w:rPr>
        <w:t>faible</w:t>
      </w:r>
      <w:r>
        <w:rPr/>
        <w:t xml:space="preserve">, celle d’un isolant est </w:t>
      </w:r>
      <w:r>
        <w:rPr>
          <w:color w:val="FF0000"/>
        </w:rPr>
        <w:t>grand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Exemples</w:t>
      </w:r>
      <w:r>
        <w:rPr/>
        <w:t xml:space="preserve"> : pour le cuivre à 0°C,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= 1,7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8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</w:rPr>
        <w:t>.m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         </w:t>
      </w:r>
      <w:r>
        <w:rPr>
          <w:color w:val="000000"/>
        </w:rPr>
        <w:t>pour le caoutchouc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= 10</w:t>
      </w:r>
      <w:r>
        <w:rPr>
          <w:color w:val="FF0000"/>
          <w:vertAlign w:val="superscript"/>
        </w:rPr>
        <w:t>1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</w:t>
      </w:r>
      <w:r>
        <w:rPr>
          <w:color w:val="FF0000"/>
        </w:rPr>
        <w:t>.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7010</wp:posOffset>
                </wp:positionH>
                <wp:positionV relativeFrom="paragraph">
                  <wp:posOffset>254635</wp:posOffset>
                </wp:positionV>
                <wp:extent cx="689610" cy="344805"/>
                <wp:effectExtent l="9525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0.0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7010</wp:posOffset>
                </wp:positionH>
                <wp:positionV relativeFrom="paragraph">
                  <wp:posOffset>254635</wp:posOffset>
                </wp:positionV>
                <wp:extent cx="689610" cy="34480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 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0.0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II-/ INFLUENCE DE LA TEMPERATUR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1-/ Expérien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oit une lampe à incandescence 25 W / 24 V. Par une mesure directe, on mesure la résistance du filament (conducteur ohmiqu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0</wp:posOffset>
                </wp:positionH>
                <wp:positionV relativeFrom="paragraph">
                  <wp:posOffset>102235</wp:posOffset>
                </wp:positionV>
                <wp:extent cx="36004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pt;margin-top:8.0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5380</wp:posOffset>
                </wp:positionH>
                <wp:positionV relativeFrom="paragraph">
                  <wp:posOffset>132715</wp:posOffset>
                </wp:positionV>
                <wp:extent cx="804545" cy="45974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6.2pt;mso-wrap-distance-left:9.05pt;mso-wrap-distance-right:9.05pt;mso-wrap-distance-top:0pt;mso-wrap-distance-bottom:0pt;margin-top:10.4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07085</wp:posOffset>
                </wp:positionH>
                <wp:positionV relativeFrom="paragraph">
                  <wp:posOffset>11430</wp:posOffset>
                </wp:positionV>
                <wp:extent cx="297180" cy="628650"/>
                <wp:effectExtent l="5080" t="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990">
                              <a:moveTo>
                                <a:pt x="0" y="990"/>
                              </a:moveTo>
                              <a:cubicBezTo>
                                <a:pt x="33" y="657"/>
                                <a:pt x="66" y="324"/>
                                <a:pt x="144" y="162"/>
                              </a:cubicBezTo>
                              <a:cubicBezTo>
                                <a:pt x="222" y="0"/>
                                <a:pt x="345" y="9"/>
                                <a:pt x="468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990" path="m0,990c33,657,66,324,144,162c222,0,345,9,468,18e" stroked="t" o:allowincell="f" style="position:absolute;margin-left:63.55pt;margin-top:0.9pt;width:23.35pt;height:49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70025</wp:posOffset>
                </wp:positionH>
                <wp:positionV relativeFrom="paragraph">
                  <wp:posOffset>11430</wp:posOffset>
                </wp:positionV>
                <wp:extent cx="297180" cy="628650"/>
                <wp:effectExtent l="5715" t="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990">
                              <a:moveTo>
                                <a:pt x="0" y="990"/>
                              </a:moveTo>
                              <a:cubicBezTo>
                                <a:pt x="33" y="657"/>
                                <a:pt x="66" y="324"/>
                                <a:pt x="144" y="162"/>
                              </a:cubicBezTo>
                              <a:cubicBezTo>
                                <a:pt x="222" y="0"/>
                                <a:pt x="345" y="9"/>
                                <a:pt x="468" y="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990" path="m0,990c33,657,66,324,144,162c222,0,345,9,468,18e" stroked="t" o:allowincell="f" style="position:absolute;margin-left:115.75pt;margin-top:0.9pt;width:23.35pt;height:49.45pt;flip:x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125</wp:posOffset>
                </wp:positionH>
                <wp:positionV relativeFrom="paragraph">
                  <wp:posOffset>248920</wp:posOffset>
                </wp:positionV>
                <wp:extent cx="457200" cy="3657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.6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130</wp:posOffset>
                </wp:positionH>
                <wp:positionV relativeFrom="paragraph">
                  <wp:posOffset>173355</wp:posOffset>
                </wp:positionV>
                <wp:extent cx="1379220" cy="5683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4.75pt;mso-wrap-distance-left:9.05pt;mso-wrap-distance-right:9.05pt;mso-wrap-distance-top:0pt;mso-wrap-distance-bottom:0pt;margin-top:13.6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010</wp:posOffset>
                </wp:positionH>
                <wp:positionV relativeFrom="paragraph">
                  <wp:posOffset>197485</wp:posOffset>
                </wp:positionV>
                <wp:extent cx="360045" cy="3600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15.55pt;width:28.3pt;height:28.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1845</wp:posOffset>
                </wp:positionH>
                <wp:positionV relativeFrom="paragraph">
                  <wp:posOffset>111760</wp:posOffset>
                </wp:positionV>
                <wp:extent cx="10210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8.8pt" to="142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n alimente la lampe précédente par une tension continue de 24 V. Avec une mesure voltampèremétrique, on détermine la résistance du filamen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139700</wp:posOffset>
                </wp:positionV>
                <wp:extent cx="5761990" cy="1572895"/>
                <wp:effectExtent l="0" t="571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572840"/>
                          <a:chOff x="0" y="0"/>
                          <a:chExt cx="5762160" cy="1572840"/>
                        </a:xfrm>
                      </wpg:grpSpPr>
                      <wps:wsp>
                        <wps:cNvSpPr/>
                        <wps:spPr>
                          <a:xfrm>
                            <a:off x="2741760" y="188640"/>
                            <a:ext cx="85356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96200"/>
                            <a:ext cx="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988560"/>
                            <a:ext cx="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565280"/>
                            <a:ext cx="31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88640"/>
                            <a:ext cx="65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96200"/>
                            <a:ext cx="0" cy="61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0756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750600"/>
                            <a:ext cx="355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0240"/>
                            <a:ext cx="77076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76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2484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2688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144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368280"/>
                                <a:ext cx="3402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4160" y="0"/>
                              <a:ext cx="3938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4520" y="4057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4363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335160"/>
                            <a:ext cx="464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373320"/>
                            <a:ext cx="464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3240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62800"/>
                            <a:ext cx="3556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3440" y="0"/>
                            <a:ext cx="8344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30600"/>
                              <a:ext cx="8046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4520" y="12330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078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6680" y="713880"/>
                            <a:ext cx="843840" cy="5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47520"/>
                              <a:ext cx="8046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1360" y="714960"/>
                            <a:ext cx="360000" cy="360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800" y="188640"/>
                            <a:ext cx="16308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626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5608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536040"/>
                            <a:ext cx="137916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 = 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/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1pt;width:453.7pt;height:123.8pt" coordorigin="-24,220" coordsize="9074,2476">
                <v:line id="shape_0" from="4294,517" to="5637,5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38,529" to="5638,1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6,1777" to="5626,2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,2685" to="5637,26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6,517" to="1757,5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8,529" to="738,1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,1649" to="735,2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12;top:1402;width:5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4;top:1118;width:1213;height:944">
                  <v:group id="shape_0" style="position:absolute;left:-24;top:1118;width:1213;height:944">
                    <v:line id="shape_0" from="338,1509" to="1189,15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,1633" to="840,16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24;top:1118;width:1135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2;top:1698;width:53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18;width:6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27,859" to="1227,2298" stroked="t" o:allowincell="f" style="position:absolute;flip:y">
                  <v:stroke color="green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6090,907" to="6090,2346" stroked="t" o:allowincell="f" style="position:absolute;flip:y">
                  <v:stroke color="green" weight="190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06;top:748;width: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808;width:73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730" to="5626,91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6;top:634;width:55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7;top:220;width:1315;height:772">
                  <v:oval id="shape_0" fillcolor="white" stroked="t" o:allowincell="f" style="position:absolute;left:4627;top:220;width:566;height:566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4674;top:268;width:126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87,2162" to="5626,21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487,1919" to="4487,21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group id="shape_0" style="position:absolute;left:4207;top:1344;width:1329;height:799">
                  <v:shape id="shape_0" stroked="f" o:allowincell="f" style="position:absolute;left:4269;top:1419;width:126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07;top:1344;width:566;height:566;mso-wrap-style:none;v-text-anchor:middle">
                    <v:fill o:detectmouseclick="t" on="false"/>
                    <v:stroke color="green" weight="9360" joinstyle="miter" endcap="flat"/>
                    <w10:wrap type="none"/>
                  </v:oval>
                </v:group>
                <v:shape id="shape_0" fillcolor="white" stroked="t" o:allowincell="f" style="position:absolute;left:5348;top:1346;width:566;height:566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722,517" to="4289,5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99,1106" to="5638,11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499,1103" to="4499,13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8;top:1064;width:2171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 = 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/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On constate </w:t>
      </w:r>
      <w:r>
        <w:rPr>
          <w:color w:val="FF0000"/>
        </w:rPr>
        <w:t>une variation de la résistance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omment expliquer la variation de la résistanc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La variation de la résistance s’explique par </w:t>
      </w:r>
      <w:r>
        <w:rPr>
          <w:color w:val="FF0000"/>
        </w:rPr>
        <w:t>la température qui modifie la résistanc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-/ Influence de la températur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Chaque matériau est caractérisé par </w:t>
      </w:r>
      <w:r>
        <w:rPr>
          <w:color w:val="FF0000"/>
        </w:rPr>
        <w:t>une sensibilité à la température traduite par un coefficient dit de température a</w:t>
      </w:r>
      <w:r>
        <w:rPr>
          <w:color w:val="FF0000"/>
          <w:vertAlign w:val="subscript"/>
        </w:rPr>
        <w:t>0</w:t>
      </w:r>
      <w:r>
        <w:rPr>
          <w:color w:val="000000"/>
        </w:rPr>
        <w:t xml:space="preserve">, exprimé </w:t>
      </w:r>
      <w:r>
        <w:rPr>
          <w:color w:val="FF0000"/>
        </w:rPr>
        <w:t>en kelvins moins un (K</w:t>
      </w:r>
      <w:r>
        <w:rPr>
          <w:color w:val="FF0000"/>
          <w:vertAlign w:val="superscript"/>
        </w:rPr>
        <w:t>-1</w:t>
      </w:r>
      <w:r>
        <w:rPr>
          <w:color w:val="FF0000"/>
        </w:rPr>
        <w:t>).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u w:val="single"/>
        </w:rPr>
        <w:t>Exemples</w:t>
      </w:r>
      <w:r>
        <w:rPr/>
        <w:t xml:space="preserve"> : pour le cuivre à 0°C, </w:t>
      </w:r>
      <w:r>
        <w:rPr>
          <w:color w:val="FF0000"/>
        </w:rPr>
        <w:t>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= 3,9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-1</w:t>
      </w:r>
    </w:p>
    <w:p>
      <w:pPr>
        <w:pStyle w:val="Normal"/>
        <w:spacing w:lineRule="auto" w:line="360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7010</wp:posOffset>
                </wp:positionH>
                <wp:positionV relativeFrom="paragraph">
                  <wp:posOffset>262255</wp:posOffset>
                </wp:positionV>
                <wp:extent cx="689610" cy="344805"/>
                <wp:effectExtent l="9525" t="1016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20.65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color w:val="000000"/>
        </w:rPr>
        <w:t>pour l’aluminium</w:t>
      </w:r>
      <w:r>
        <w:rPr>
          <w:color w:val="FF0000"/>
        </w:rPr>
        <w:t xml:space="preserve"> 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= 3,7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K</w:t>
      </w:r>
      <w:r>
        <w:rPr>
          <w:color w:val="FF0000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87010</wp:posOffset>
                </wp:positionH>
                <wp:positionV relativeFrom="paragraph">
                  <wp:posOffset>262255</wp:posOffset>
                </wp:positionV>
                <wp:extent cx="689610" cy="3448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20.6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9870</wp:posOffset>
                </wp:positionH>
                <wp:positionV relativeFrom="paragraph">
                  <wp:posOffset>-229870</wp:posOffset>
                </wp:positionV>
                <wp:extent cx="6206490" cy="9309735"/>
                <wp:effectExtent l="9525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930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-18.1pt;width:488.65pt;height:73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La résistance est une fonction affine de la température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</wp:posOffset>
                </wp:positionH>
                <wp:positionV relativeFrom="paragraph">
                  <wp:posOffset>66675</wp:posOffset>
                </wp:positionV>
                <wp:extent cx="1574800" cy="45974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5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5.25pt;width:123.95pt;height:36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104775</wp:posOffset>
                </wp:positionV>
                <wp:extent cx="3992880" cy="14782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vertAlign w:val="subscript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: résistance en ohms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) à la température effective d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>°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color w:val="000000"/>
                              </w:rPr>
                              <w:t>: résistance en ohms (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</w:t>
                            </w:r>
                            <w:r>
                              <w:rPr>
                                <w:color w:val="000000"/>
                              </w:rPr>
                              <w:t xml:space="preserve">) à la température effective d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</w:t>
                            </w:r>
                            <w:r>
                              <w:rPr>
                                <w:color w:val="000000"/>
                              </w:rPr>
                              <w:t>°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color w:val="000000"/>
                              </w:rPr>
                              <w:t>: coefficient de température en kelvins moins un (K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température effective en degrés celcius (°C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16.4pt;mso-wrap-distance-left:9.05pt;mso-wrap-distance-right:9.05pt;mso-wrap-distance-top:0pt;mso-wrap-distance-bottom:0pt;margin-top:8.2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vertAlign w:val="subscript"/>
                          <w:lang w:val="en-GB"/>
                        </w:rPr>
                        <w:t></w:t>
                      </w:r>
                      <w:r>
                        <w:rPr>
                          <w:color w:val="FF0000"/>
                          <w:vertAlign w:val="subscript"/>
                        </w:rPr>
                        <w:t> </w:t>
                      </w:r>
                      <w:r>
                        <w:rPr>
                          <w:color w:val="000000"/>
                        </w:rPr>
                        <w:t>: résistance en ohms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</w:t>
                      </w:r>
                      <w:r>
                        <w:rPr>
                          <w:color w:val="000000"/>
                        </w:rPr>
                        <w:t xml:space="preserve">) à la température effective d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>°C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0 </w:t>
                      </w:r>
                      <w:r>
                        <w:rPr>
                          <w:color w:val="000000"/>
                        </w:rPr>
                        <w:t>: résistance en ohms (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</w:t>
                      </w:r>
                      <w:r>
                        <w:rPr>
                          <w:color w:val="000000"/>
                        </w:rPr>
                        <w:t xml:space="preserve">) à la température effective d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</w:t>
                      </w:r>
                      <w:r>
                        <w:rPr>
                          <w:color w:val="000000"/>
                        </w:rPr>
                        <w:t>°C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  <w:vertAlign w:val="subscript"/>
                        </w:rPr>
                        <w:t xml:space="preserve">0  </w:t>
                      </w:r>
                      <w:r>
                        <w:rPr>
                          <w:color w:val="000000"/>
                        </w:rPr>
                        <w:t>: coefficient de température en kelvins moins un (K</w:t>
                      </w:r>
                      <w:r>
                        <w:rPr>
                          <w:color w:val="000000"/>
                          <w:vertAlign w:val="superscript"/>
                        </w:rPr>
                        <w:t>-1</w:t>
                      </w:r>
                      <w:r>
                        <w:rPr>
                          <w:color w:val="000000"/>
                        </w:rPr>
                        <w:t>)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  <w:lang w:val="en-GB"/>
                        </w:rPr>
                        <w:t>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température effective en degrés celcius (°C)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</wp:posOffset>
                </wp:positionH>
                <wp:positionV relativeFrom="paragraph">
                  <wp:posOffset>105410</wp:posOffset>
                </wp:positionV>
                <wp:extent cx="1629410" cy="459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vertAlign w:val="subscript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= R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( 1 + a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lang w:val="en-GB"/>
                              </w:rPr>
                              <w:t>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6.2pt;mso-wrap-distance-left:9.05pt;mso-wrap-distance-right:9.05pt;mso-wrap-distance-top:0pt;mso-wrap-distance-bottom:0pt;margin-top:8.3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>R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vertAlign w:val="subscript"/>
                          <w:lang w:val="en-GB"/>
                        </w:rPr>
                        <w:t>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= R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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( 1 + a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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lang w:val="en-GB"/>
                        </w:rPr>
                        <w:t>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FF0000"/>
        </w:rPr>
        <w:t>La plupart des résistances</w:t>
      </w:r>
      <w:r>
        <w:rPr>
          <w:color w:val="000000"/>
        </w:rPr>
        <w:t xml:space="preserve"> augmentent avec l’élévation de la température </w:t>
      </w:r>
      <w:r>
        <w:rPr>
          <w:color w:val="FF0000"/>
        </w:rPr>
        <w:t>(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</w:t>
      </w:r>
      <w:r>
        <w:rPr>
          <w:color w:val="FF0000"/>
        </w:rPr>
        <w:t xml:space="preserve"> 0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FF0000"/>
        </w:rPr>
        <w:t>Le carbone</w:t>
      </w:r>
      <w:r>
        <w:rPr>
          <w:color w:val="000000"/>
        </w:rPr>
        <w:t xml:space="preserve"> donne des résistors dont la résistance diminue avec l’élévation de la température </w:t>
      </w:r>
      <w:r>
        <w:rPr>
          <w:color w:val="FF0000"/>
        </w:rPr>
        <w:t>(a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</w:t>
      </w:r>
      <w:r>
        <w:rPr>
          <w:color w:val="FF0000"/>
        </w:rPr>
        <w:t xml:space="preserve"> 0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9480</wp:posOffset>
                </wp:positionH>
                <wp:positionV relativeFrom="paragraph">
                  <wp:posOffset>13335</wp:posOffset>
                </wp:positionV>
                <wp:extent cx="3448050" cy="19538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953720"/>
                          <a:chOff x="0" y="0"/>
                          <a:chExt cx="3448080" cy="1953720"/>
                        </a:xfrm>
                      </wpg:grpSpPr>
                      <wps:wsp>
                        <wps:cNvSpPr/>
                        <wps:spPr>
                          <a:xfrm flipV="1">
                            <a:off x="344880" y="114480"/>
                            <a:ext cx="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09200"/>
                            <a:ext cx="26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49400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80" y="344880"/>
                            <a:ext cx="195372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04600"/>
                            <a:ext cx="195372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8038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14480"/>
                            <a:ext cx="574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.05pt;width:271.5pt;height:153.85pt" coordorigin="1448,21" coordsize="5430,3077">
                <v:line id="shape_0" from="1991,201" to="1991,255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91,2555" to="6153,25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48;top:21;width:72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374;width:723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564" to="5067,12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991,1288" to="5067,14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67;top:1287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201;width:90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color w:val="000000"/>
          <w:sz w:val="28"/>
          <w:u w:val="single"/>
        </w:rPr>
        <w:t xml:space="preserve">III-/ VALEURS DE </w:t>
      </w:r>
      <w:r>
        <w:rPr>
          <w:rFonts w:eastAsia="Symbol" w:cs="Symbol" w:ascii="Symbol" w:hAnsi="Symbol"/>
          <w:b/>
          <w:bCs/>
          <w:color w:val="000000"/>
          <w:sz w:val="28"/>
          <w:u w:val="single"/>
        </w:rPr>
        <w:t></w:t>
      </w:r>
      <w:r>
        <w:rPr>
          <w:b/>
          <w:bCs/>
          <w:color w:val="000000"/>
          <w:sz w:val="28"/>
          <w:u w:val="single"/>
        </w:rPr>
        <w:t xml:space="preserve"> ET a</w:t>
      </w:r>
      <w:r>
        <w:rPr>
          <w:b/>
          <w:bCs/>
          <w:color w:val="000000"/>
          <w:sz w:val="28"/>
          <w:u w:val="single"/>
          <w:vertAlign w:val="subscript"/>
        </w:rPr>
        <w:t>0</w:t>
      </w:r>
      <w:r>
        <w:rPr>
          <w:b/>
          <w:bCs/>
          <w:color w:val="000000"/>
          <w:sz w:val="28"/>
          <w:u w:val="single"/>
        </w:rPr>
        <w:t xml:space="preserve"> POUR QUELQUES MATERIAUX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2223"/>
        <w:gridCol w:w="222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ériau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Résistivité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</w:t>
            </w:r>
            <w:r>
              <w:rPr>
                <w:b/>
                <w:bCs/>
                <w:color w:val="000000"/>
              </w:rPr>
              <w:t xml:space="preserve">en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</w:t>
            </w: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efficient a</w:t>
            </w:r>
            <w:r>
              <w:rPr>
                <w:b/>
                <w:bCs/>
                <w:color w:val="000000"/>
                <w:vertAlign w:val="subscript"/>
              </w:rPr>
              <w:t>0</w:t>
            </w:r>
            <w:r>
              <w:rPr>
                <w:b/>
                <w:bCs/>
                <w:color w:val="000000"/>
              </w:rPr>
              <w:t xml:space="preserve"> en K</w:t>
            </w:r>
            <w:r>
              <w:rPr>
                <w:b/>
                <w:bCs/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 métaux pur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Cuiv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lumini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F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ungstèn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Arge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 alliages utilisés dans l’industrie électriqu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Laiton (Cu 40 %, Zn 40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rronickel (Fe 75 %, Ni 25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8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0,9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Maillechort (Cu 60 %, Zn 25 %, Ni 15 %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ngani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Constant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Carbone (graphit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0,2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3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res matériaux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Eau de me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Ter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 50 à 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Caoutchou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7010</wp:posOffset>
                </wp:positionH>
                <wp:positionV relativeFrom="paragraph">
                  <wp:posOffset>54610</wp:posOffset>
                </wp:positionV>
                <wp:extent cx="689610" cy="344805"/>
                <wp:effectExtent l="9525" t="10160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4.3pt;width:54.25pt;height:2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7010</wp:posOffset>
                </wp:positionH>
                <wp:positionV relativeFrom="paragraph">
                  <wp:posOffset>54610</wp:posOffset>
                </wp:positionV>
                <wp:extent cx="689610" cy="34480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 /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7.15pt;mso-wrap-distance-left:9.05pt;mso-wrap-distance-right:9.05pt;mso-wrap-distance-top:0pt;mso-wrap-distance-bottom:0pt;margin-top:4.3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85" w:leader="none"/>
      </w:tabs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bCs/>
      <w:i/>
      <w:iCs/>
      <w:sz w:val="28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9:00Z</dcterms:created>
  <dc:creator>piekarz</dc:creator>
  <dc:description/>
  <dc:language>en-US</dc:language>
  <cp:lastModifiedBy>REGION</cp:lastModifiedBy>
  <cp:lastPrinted>2014-01-09T13:29:00Z</cp:lastPrinted>
  <dcterms:modified xsi:type="dcterms:W3CDTF">2014-01-09T12:29:00Z</dcterms:modified>
  <cp:revision>2</cp:revision>
  <dc:subject/>
  <dc:title>PANNEAU 1 : </dc:title>
</cp:coreProperties>
</file>