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088"/>
        <w:gridCol w:w="2200"/>
        <w:gridCol w:w="2827"/>
      </w:tblGrid>
      <w:tr>
        <w:trPr>
          <w:trHeight w:val="2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EVALU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er"/>
              <w:rPr/>
            </w:pPr>
            <w:r>
              <w:rPr/>
              <w:t>Savoir :</w:t>
            </w:r>
          </w:p>
        </w:tc>
      </w:tr>
      <w:tr>
        <w:trPr>
          <w:trHeight w:val="1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rPr/>
            </w:pPr>
            <w:r>
              <w:rPr/>
              <w:t>Capacités :</w:t>
            </w:r>
          </w:p>
        </w:tc>
      </w:tr>
      <w:tr>
        <w:trPr>
          <w:trHeight w:val="1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/>
              <w:t>Correcteur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Matièr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ique Industriel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/>
              <w:t>Apprenant</w:t>
            </w:r>
          </w:p>
        </w:tc>
      </w:tr>
      <w:tr>
        <w:trPr>
          <w:trHeight w:val="27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Nom :……………………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Prénom :…………….…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Classe :………………….</w:t>
            </w:r>
          </w:p>
        </w:tc>
      </w:tr>
      <w:tr>
        <w:trPr>
          <w:trHeight w:val="5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160</wp:posOffset>
                      </wp:positionV>
                      <wp:extent cx="352425" cy="285750"/>
                      <wp:effectExtent l="7620" t="8890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285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0.8pt" to="101.55pt,23.25pt" stroked="t" o:allowincell="t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ote :           </w:t>
            </w:r>
            <w:r>
              <w:rPr>
                <w:sz w:val="32"/>
              </w:rPr>
              <w:t xml:space="preserve">          </w:t>
            </w:r>
            <w:r>
              <w:rPr>
                <w:sz w:val="40"/>
              </w:rPr>
              <w:t xml:space="preserve">20 </w:t>
            </w:r>
            <w:r>
              <w:rPr>
                <w:sz w:val="32"/>
              </w:rPr>
              <w:t xml:space="preserve">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  GRAFCET</w:t>
            </w:r>
          </w:p>
          <w:p>
            <w:pPr>
              <w:pStyle w:val="Header"/>
              <w:rPr/>
            </w:pPr>
            <w:r>
              <w:rPr/>
              <w:t>Exemple programme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Appréciation :………………………………………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Durée :1 h 30 min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  <w:bCs/>
          <w:i/>
          <w:iCs/>
          <w:color w:val="FF0000"/>
          <w:u w:val="single"/>
        </w:rPr>
        <w:t>NOTA :</w:t>
      </w:r>
      <w:r>
        <w:rPr>
          <w:b/>
          <w:bCs/>
          <w:i/>
          <w:iCs/>
        </w:rPr>
        <w:t xml:space="preserve"> utilisation de l’aide du logiciel </w:t>
      </w:r>
      <w:r>
        <w:rPr>
          <w:b/>
          <w:bCs/>
          <w:i/>
          <w:iCs/>
          <w:color w:val="FF0000"/>
        </w:rPr>
        <w:t>PL7-PRO</w:t>
      </w:r>
      <w:r>
        <w:rPr>
          <w:b/>
          <w:bCs/>
          <w:i/>
          <w:iCs/>
        </w:rPr>
        <w:t xml:space="preserve"> possible, ou des doc. Ressources fournies.</w:t>
      </w:r>
    </w:p>
    <w:p>
      <w:pPr>
        <w:pStyle w:val="Normal"/>
        <w:ind w:left="-284" w:hanging="0"/>
        <w:rPr/>
      </w:pPr>
      <w:r>
        <w:rPr/>
        <w:t xml:space="preserve">             </w:t>
      </w:r>
      <w:r>
        <w:rPr/>
        <w:t>Pour toutes les questions le n° ordre = n° sortie API (ex : O9 = % Q2.9)</w:t>
      </w:r>
    </w:p>
    <w:tbl>
      <w:tblPr>
        <w:tblW w:w="1036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479"/>
      </w:tblGrid>
      <w:tr>
        <w:trPr>
          <w:trHeight w:val="2651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è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1369695</wp:posOffset>
                      </wp:positionV>
                      <wp:extent cx="37592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07.85pt;mso-position-vertical-relative:text;margin-left:3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2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1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40970</wp:posOffset>
                      </wp:positionV>
                      <wp:extent cx="4041140" cy="126873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1000" cy="1268640"/>
                                <a:chOff x="0" y="0"/>
                                <a:chExt cx="404100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0" y="117468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350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70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696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65772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460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817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516240"/>
                                  <a:ext cx="91296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2</w:t>
                                    </w:r>
                                  </w:p>
                                </w:txbxContent>
                              </wps:txbx>
                              <wps:bodyPr wrap="square" t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76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51696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5160" y="37584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4716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760" y="65772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5520" y="70488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1440" y="846000"/>
                                  <a:ext cx="117468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468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87920"/>
                                  <a:ext cx="117468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468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11.1pt;width:318.15pt;height:99.85pt" coordorigin="701,222" coordsize="6363,1997">
                      <v:line id="shape_0" from="3439,2072" to="6546,20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7,592" to="997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806" to="1144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1;top:1036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3,1258" to="1514,1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1555" to="997,19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,1768" to="1144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0;top:1035;width:1437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7,222" to="3587,118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39,1036" to="6546,10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73;top:814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2;top:297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7,1258" to="3587,221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2;top:1332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5;top:1555;width:1849;height:517">
                        <v:line id="shape_0" from="4105,1555" to="4105,2072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5954,1555" to="5954,2072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4105,1555" to="5954,155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5;top:518;width:1849;height:517">
                        <v:line id="shape_0" from="4105,518" to="4105,1035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54,518" to="5954,1035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105,518" to="5954,51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67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1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88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530860</wp:posOffset>
                      </wp:positionV>
                      <wp:extent cx="37592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41.8pt;mso-position-vertical-relative:text;margin-left:4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1188720</wp:posOffset>
                      </wp:positionV>
                      <wp:extent cx="375920" cy="281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93.6pt;mso-position-vertical-relative:text;margin-left:4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1846580</wp:posOffset>
                      </wp:positionV>
                      <wp:extent cx="375920" cy="2819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45.4pt;mso-position-vertical-relative:text;margin-left:4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2</w:t>
            </w:r>
          </w:p>
        </w:tc>
        <w:tc>
          <w:tcPr>
            <w:tcW w:w="94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2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46685</wp:posOffset>
                      </wp:positionV>
                      <wp:extent cx="1361440" cy="452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5212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c b = % I 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107.2pt;height:35.6pt;mso-wrap-distance-left:9.05pt;mso-wrap-distance-right:9.05pt;mso-wrap-distance-top:0pt;mso-wrap-distance-bottom:0pt;margin-top:11.5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c b = % I 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5875</wp:posOffset>
                      </wp:positionV>
                      <wp:extent cx="0" cy="2819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.25pt" to="94.7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4770</wp:posOffset>
                      </wp:positionV>
                      <wp:extent cx="3994150" cy="19265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1926720"/>
                                <a:chOff x="0" y="0"/>
                                <a:chExt cx="3994200" cy="19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360" y="846000"/>
                                  <a:ext cx="0" cy="98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846000"/>
                                  <a:ext cx="0" cy="98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117468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89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23508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720" y="3758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6376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9984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186840"/>
                                  <a:ext cx="91296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Si b</w:t>
                                    </w:r>
                                  </w:p>
                                </w:txbxContent>
                              </wps:txbx>
                              <wps:bodyPr wrap="square" t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464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51696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7400" y="4716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4640" y="65772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7400" y="70488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2360" y="846000"/>
                                  <a:ext cx="42300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3320" y="187920"/>
                                  <a:ext cx="117468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504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800" y="98676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12284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126864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720" y="140976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5976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7334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120" y="1219680"/>
                                  <a:ext cx="8654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4</w:t>
                                    </w:r>
                                  </w:p>
                                </w:txbxContent>
                              </wps:txbx>
                              <wps:bodyPr wrap="square" t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920" y="105840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8640" y="93996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680"/>
                                  <a:ext cx="469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0680" y="183276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31580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7400" y="136260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2360" y="1503720"/>
                                  <a:ext cx="42300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3320" y="516960"/>
                                  <a:ext cx="0" cy="13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516960"/>
                                  <a:ext cx="0" cy="13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5.1pt;width:314.45pt;height:151.65pt" coordorigin="1160,102" coordsize="6289,3033">
                      <v:line id="shape_0" from="5526,1434" to="5526,29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192,1434" to="6192,29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342,1952" to="7449,19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2,242" to="2047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4;top:472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6,694" to="2417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990" to="1900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1204" to="2047,1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18;top:396;width:1437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Si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90,102" to="4490,106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342,916" to="7449,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5;top:176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0,1138" to="4490,209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5;top:1212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6;top:1434;width:665;height:517">
                        <v:line id="shape_0" from="5526,1434" to="5526,1951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92,1434" to="6192,1951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26,1434" to="6191,14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8;top:398;width:1849;height:517">
                        <v:line id="shape_0" from="5008,398" to="5008,915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58,398" to="6858,915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008,398" to="6857,39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00,1656" to="1900,2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1870" to="2047,1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4;top:2100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6,2322" to="2417,2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2618" to="1900,3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2832" to="2047,2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17;top:2023;width:1362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6,1769" to="3256,1990" stroked="t" o:allowincell="t" style="position:absolute">
                        <v:stroke color="black" weight="9360" endarrow="classic" endarrowwidth="medium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8;top:1582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1286;width:7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42,2988" to="7449,29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0,2174" to="4490,313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5;top:2248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6;top:2470;width:665;height:517">
                        <v:line id="shape_0" from="5526,2470" to="5526,298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192,2470" to="6192,298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5526,2470" to="6191,247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008,916" to="5008,29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858,916" to="6858,298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88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2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9194"/>
      </w:tblGrid>
      <w:tr>
        <w:trPr>
          <w:trHeight w:val="1901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108075</wp:posOffset>
                      </wp:positionV>
                      <wp:extent cx="0" cy="98679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87.25pt" to="274.75pt,164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437005</wp:posOffset>
                      </wp:positionV>
                      <wp:extent cx="19735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13.15pt" to="370.9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32155</wp:posOffset>
                      </wp:positionV>
                      <wp:extent cx="0" cy="3289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57.65pt" to="93.45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15035</wp:posOffset>
                      </wp:positionV>
                      <wp:extent cx="1879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72.05pt" to="100.8pt,7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202055</wp:posOffset>
                      </wp:positionV>
                      <wp:extent cx="1409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94.65pt" to="119.3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390015</wp:posOffset>
                      </wp:positionV>
                      <wp:extent cx="0" cy="2819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09.45pt" to="93.45pt,1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525905</wp:posOffset>
                      </wp:positionV>
                      <wp:extent cx="1879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120.15pt" to="100.8pt,1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262255</wp:posOffset>
                      </wp:positionV>
                      <wp:extent cx="0" cy="61087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65pt" to="222.95pt,68.7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779145</wp:posOffset>
                      </wp:positionV>
                      <wp:extent cx="19735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61.35pt" to="370.9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920115</wp:posOffset>
                      </wp:positionV>
                      <wp:extent cx="0" cy="6108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72.45pt" to="222.95pt,120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108075</wp:posOffset>
                      </wp:positionV>
                      <wp:extent cx="0" cy="3289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87.25pt" to="274.75pt,113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108075</wp:posOffset>
                      </wp:positionV>
                      <wp:extent cx="4229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87.25pt" to="308pt,87.2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50215</wp:posOffset>
                      </wp:positionV>
                      <wp:extent cx="1174750" cy="328930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329040"/>
                                <a:chOff x="0" y="0"/>
                                <a:chExt cx="117468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468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85pt;margin-top:35.45pt;width:92.45pt;height:25.85pt" coordorigin="4977,709" coordsize="1849,517">
                      <v:line id="shape_0" from="4977,709" to="4977,1226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27,709" to="6827,1226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77,709" to="6826,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094865</wp:posOffset>
                      </wp:positionV>
                      <wp:extent cx="19735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64.95pt" to="370.9pt,1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577975</wp:posOffset>
                      </wp:positionV>
                      <wp:extent cx="0" cy="61087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24.25pt" to="222.95pt,172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765935</wp:posOffset>
                      </wp:positionV>
                      <wp:extent cx="845820" cy="328930"/>
                      <wp:effectExtent l="9525" t="9525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329040"/>
                                <a:chOff x="0" y="0"/>
                                <a:chExt cx="84600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5pt;margin-top:139.05pt;width:66.6pt;height:25.85pt" coordorigin="5495,2781" coordsize="1332,517">
                      <v:line id="shape_0" from="5495,2781" to="5495,329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828,2781" to="6828,329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495,2781" to="6826,278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79145</wp:posOffset>
                      </wp:positionV>
                      <wp:extent cx="0" cy="131572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61.35pt" to="248.85pt,164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779145</wp:posOffset>
                      </wp:positionV>
                      <wp:extent cx="0" cy="131572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61.35pt" to="341.35pt,164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108075</wp:posOffset>
                      </wp:positionV>
                      <wp:extent cx="61087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05pt,87.25pt" to="356.1pt,87.25pt" stroked="t" o:allowincell="t" style="position:absolute">
                      <v:stroke color="blue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296035</wp:posOffset>
                      </wp:positionV>
                      <wp:extent cx="32893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102.05pt" to="274.7pt,102.05pt" stroked="t" o:allowincell="t" style="position:absolute">
                      <v:stroke color="maroon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arè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56640</wp:posOffset>
                      </wp:positionV>
                      <wp:extent cx="384810" cy="33782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71755" rIns="9144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6.6pt;mso-wrap-distance-left:9.05pt;mso-wrap-distance-right:9.05pt;mso-wrap-distance-top:0pt;mso-wrap-distance-bottom:0pt;margin-top:83.2pt;mso-position-vertical-relative:text;margin-left:78.3pt;mso-position-horizontal-relative:text">
                      <v:textbox inset="0.1in,0.0784722222222222in,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638175</wp:posOffset>
                      </wp:positionV>
                      <wp:extent cx="375920" cy="28194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50.25pt;mso-position-vertical-relative:text;margin-left:3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09245</wp:posOffset>
                      </wp:positionV>
                      <wp:extent cx="375920" cy="2819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24.35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1296035</wp:posOffset>
                      </wp:positionV>
                      <wp:extent cx="375920" cy="28194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02.05pt;mso-position-vertical-relative:text;margin-left:3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967105</wp:posOffset>
                      </wp:positionV>
                      <wp:extent cx="375920" cy="2819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76.15pt;mso-position-vertical-relative:text;margin-left:2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1953895</wp:posOffset>
                      </wp:positionV>
                      <wp:extent cx="375920" cy="2819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53.85pt;mso-position-vertical-relative:text;margin-left:3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624965</wp:posOffset>
                      </wp:positionV>
                      <wp:extent cx="375920" cy="2819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27.95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14095</wp:posOffset>
                      </wp:positionV>
                      <wp:extent cx="328930" cy="28194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6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2.2pt;mso-wrap-distance-left:9.05pt;mso-wrap-distance-right:9.05pt;mso-wrap-distance-top:0pt;mso-wrap-distance-bottom:0pt;margin-top:79.85pt;mso-position-vertical-relative:text;margin-left:2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6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3</w:t>
            </w:r>
          </w:p>
        </w:tc>
        <w:tc>
          <w:tcPr>
            <w:tcW w:w="9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3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51130</wp:posOffset>
                      </wp:positionV>
                      <wp:extent cx="931545" cy="47371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ORDR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Si t/X8/6s</w:t>
                                  </w:r>
                                </w:p>
                              </w:txbxContent>
                            </wps:txbx>
                            <wps:bodyPr anchor="t" lIns="91440" tIns="7175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37.3pt;mso-wrap-distance-left:9.05pt;mso-wrap-distance-right:9.05pt;mso-wrap-distance-top:0pt;mso-wrap-distance-bottom:0pt;margin-top:11.9pt;mso-position-vertical-relative:text;margin-left:74.65pt;mso-position-horizontal-relative:text">
                      <v:textbox inset="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ORDR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Si t/X8/6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3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6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812800</wp:posOffset>
                      </wp:positionV>
                      <wp:extent cx="0" cy="1315720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64pt" to="278.45pt,167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147445</wp:posOffset>
                      </wp:positionV>
                      <wp:extent cx="0" cy="98679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90.35pt" to="311.75pt,16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470660</wp:posOffset>
                      </wp:positionV>
                      <wp:extent cx="197358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115.8pt" to="400.5pt,1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765810</wp:posOffset>
                      </wp:positionV>
                      <wp:extent cx="0" cy="32893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60.3pt" to="123.05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8690</wp:posOffset>
                      </wp:positionV>
                      <wp:extent cx="1879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74.7pt" to="130.4pt,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235710</wp:posOffset>
                      </wp:positionV>
                      <wp:extent cx="1409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97.3pt" to="148.9pt,9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423670</wp:posOffset>
                      </wp:positionV>
                      <wp:extent cx="0" cy="2819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12.1pt" to="123.05pt,1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559560</wp:posOffset>
                      </wp:positionV>
                      <wp:extent cx="18796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22.8pt" to="130.4pt,1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95910</wp:posOffset>
                      </wp:positionV>
                      <wp:extent cx="0" cy="61087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23.3pt" to="252.55pt,71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812800</wp:posOffset>
                      </wp:positionV>
                      <wp:extent cx="197358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64pt" to="400.5pt,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953770</wp:posOffset>
                      </wp:positionV>
                      <wp:extent cx="0" cy="61087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75.1pt" to="252.55pt,123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141730</wp:posOffset>
                      </wp:positionV>
                      <wp:extent cx="0" cy="32893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89.9pt" to="311.75pt,115.7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141095</wp:posOffset>
                      </wp:positionV>
                      <wp:extent cx="328930" cy="571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89.85pt" to="337.6pt,90.2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483870</wp:posOffset>
                      </wp:positionV>
                      <wp:extent cx="1174750" cy="328930"/>
                      <wp:effectExtent l="5080" t="508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329040"/>
                                <a:chOff x="0" y="0"/>
                                <a:chExt cx="117468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468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45pt;margin-top:38.1pt;width:92.45pt;height:25.85pt" coordorigin="5569,762" coordsize="1849,517">
                      <v:line id="shape_0" from="5569,762" to="5569,127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19,762" to="7419,127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69,762" to="7418,76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2128520</wp:posOffset>
                      </wp:positionV>
                      <wp:extent cx="197358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167.6pt" to="400.5pt,16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611630</wp:posOffset>
                      </wp:positionV>
                      <wp:extent cx="0" cy="61087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126.9pt" to="252.55pt,174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805305</wp:posOffset>
                      </wp:positionV>
                      <wp:extent cx="422910" cy="328930"/>
                      <wp:effectExtent l="9525" t="9525" r="95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329040"/>
                                <a:chOff x="0" y="0"/>
                                <a:chExt cx="42300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45pt;margin-top:142.15pt;width:33.25pt;height:25.85pt" coordorigin="5569,2843" coordsize="665,517">
                      <v:line id="shape_0" from="5569,2843" to="5569,3360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35,2843" to="6235,3360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569,2843" to="6234,284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141730</wp:posOffset>
                      </wp:positionV>
                      <wp:extent cx="61087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5pt,89.9pt" to="385.7pt,89.9pt" stroked="t" o:allowincell="t" style="position:absolute">
                      <v:stroke color="blue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329690</wp:posOffset>
                      </wp:positionV>
                      <wp:extent cx="422910" cy="5715"/>
                      <wp:effectExtent l="0" t="24765" r="0" b="247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04.7pt" to="311.7pt,105.1pt" stroked="t" o:allowincell="t" style="position:absolute">
                      <v:stroke color="maroon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90295</wp:posOffset>
                      </wp:positionV>
                      <wp:extent cx="384810" cy="33782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71755" rIns="9144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6.6pt;mso-wrap-distance-left:9.05pt;mso-wrap-distance-right:9.05pt;mso-wrap-distance-top:0pt;mso-wrap-distance-bottom:0pt;margin-top:85.85pt;mso-position-vertical-relative:text;margin-left:107.9pt;mso-position-horizontal-relative:text">
                      <v:textbox inset="0.1in,0.0784722222222222in,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671830</wp:posOffset>
                      </wp:positionV>
                      <wp:extent cx="375920" cy="28194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52.9pt;mso-position-vertical-relative:text;margin-left:3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42900</wp:posOffset>
                      </wp:positionV>
                      <wp:extent cx="375920" cy="28194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27pt;mso-position-vertical-relative:text;margin-left:2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1329690</wp:posOffset>
                      </wp:positionV>
                      <wp:extent cx="375920" cy="28194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04.7pt;mso-position-vertical-relative:text;margin-left:3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000760</wp:posOffset>
                      </wp:positionV>
                      <wp:extent cx="375920" cy="28194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78.8pt;mso-position-vertical-relative:text;margin-left:2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1987550</wp:posOffset>
                      </wp:positionV>
                      <wp:extent cx="375920" cy="281940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56.5pt;mso-position-vertical-relative:text;margin-left:3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658620</wp:posOffset>
                      </wp:positionV>
                      <wp:extent cx="375920" cy="28194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130.6pt;mso-position-vertical-relative:text;margin-left:2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100455</wp:posOffset>
                      </wp:positionV>
                      <wp:extent cx="422910" cy="28194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3s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2.2pt;mso-wrap-distance-left:9.05pt;mso-wrap-distance-right:9.05pt;mso-wrap-distance-top:0pt;mso-wrap-distance-bottom:0pt;margin-top:86.65pt;mso-position-vertical-relative:text;margin-left:278.45pt;mso-position-horizontal-relative:text">
                      <v:fill opacity="0f"/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3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3</w:t>
            </w:r>
          </w:p>
        </w:tc>
        <w:tc>
          <w:tcPr>
            <w:tcW w:w="91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4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620</wp:posOffset>
                      </wp:positionV>
                      <wp:extent cx="950595" cy="475615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ORDRE 7 Si t/X2/3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37.45pt;mso-wrap-distance-left:9.05pt;mso-wrap-distance-right:9.05pt;mso-wrap-distance-top:0pt;mso-wrap-distance-bottom:0pt;margin-top:0.6pt;mso-position-vertical-relative:text;margin-left:104.1pt;mso-position-horizontal-relative:text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ORDRE 7 Si t/X2/3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0325</wp:posOffset>
                      </wp:positionV>
                      <wp:extent cx="375920" cy="0"/>
                      <wp:effectExtent l="0" t="8255" r="0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4.75pt" to="159.85pt,4.75pt" stroked="t" o:allowincell="t" style="position:absolute">
                      <v:stroke color="#339966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86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4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6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2</w:t>
            </w:r>
          </w:p>
        </w:tc>
        <w:tc>
          <w:tcPr>
            <w:tcW w:w="9194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5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5245</wp:posOffset>
                      </wp:positionV>
                      <wp:extent cx="3712210" cy="1245870"/>
                      <wp:effectExtent l="508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2320" cy="1245960"/>
                                <a:chOff x="0" y="0"/>
                                <a:chExt cx="3712320" cy="12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1440" y="51696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128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416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96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5410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290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647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350640"/>
                                  <a:ext cx="98856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 xml:space="preserve">Si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Wingdings" w:hAnsi="Wingdings" w:eastAsia="Wingdings" w:cs="Wingdings"/>
                                        <w:color w:val="339966"/>
                                        <w:lang w:val="fr-FR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eastAsia="Wingdings" w:cs="Wingdings" w:ascii="Times New Roman" w:hAnsi="Times New Roman"/>
                                        <w:color w:val="339966"/>
                                        <w:lang w:val="fr-FR" w:bidi="ar-SA"/>
                                      </w:rPr>
                                      <w:t>X5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760" y="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51696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5520" y="4716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1440" y="187920"/>
                                  <a:ext cx="117468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468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6640" y="115200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63504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3720" y="68184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59640" y="8287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4.35pt;width:292.25pt;height:98.05pt" coordorigin="1312,87" coordsize="5845,1961">
                      <v:line id="shape_0" from="4716,901" to="4716,1900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08,199" to="1608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487" to="1755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2;top:717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4,939" to="2125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1235" to="1608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449" to="175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2;top:639;width:1556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339966"/>
                                  <w:lang w:val="fr-FR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cs="Wingdings" w:ascii="Times New Roman" w:hAnsi="Times New Roman"/>
                                  <w:color w:val="339966"/>
                                  <w:lang w:val="fr-FR" w:bidi="ar-SA"/>
                                </w:rPr>
                                <w:t>X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98,87" to="4198,1048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50,901" to="7157,9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3;top:161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16;top:383;width:1849;height:517">
                        <v:line id="shape_0" from="4716,383" to="4716,900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66,383" to="6566,900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716,383" to="6565,3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47,1901" to="7154,19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5,1087" to="4195,2048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0;top:1161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3,1392" to="4713,1909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</w:tr>
      <w:tr>
        <w:trPr>
          <w:trHeight w:val="2546" w:hRule="atLeast"/>
        </w:trPr>
        <w:tc>
          <w:tcPr>
            <w:tcW w:w="86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91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5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è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4" w:leader="none"/>
                <w:tab w:val="left" w:pos="0" w:leader="none"/>
              </w:tabs>
              <w:ind w:right="10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9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6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255</wp:posOffset>
                      </wp:positionV>
                      <wp:extent cx="2000885" cy="215201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880" cy="2152080"/>
                                <a:chOff x="0" y="0"/>
                                <a:chExt cx="2000880" cy="21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735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4604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638280"/>
                                  <a:ext cx="180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840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316800"/>
                                  <a:ext cx="7462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7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840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016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107136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2592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3950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3950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108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16822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8702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0059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929520"/>
                                  <a:ext cx="7156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1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1540440"/>
                                  <a:ext cx="7347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5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313560"/>
                                  <a:ext cx="7365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8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929160"/>
                                  <a:ext cx="7462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8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65pt;width:157.55pt;height:169.4pt" coordorigin="227,13" coordsize="3151,3388">
                      <v:line id="shape_0" from="526,13" to="526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286" to="670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7;top:500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9,738" to="1040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018" to="522,1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1248" to="670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37;top:512;width:1174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5,1248" to="670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7;top:1462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9,1700" to="1040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1996" to="523,2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2210" to="670,2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2210" to="670,2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7;top:2424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9,2662" to="1040,2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2958" to="523,3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3172" to="670,3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0;top:1477;width:112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2439;width:11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18;top:507;width:115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0;top:1476;width:1174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6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6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77" w:leader="none"/>
              </w:tabs>
              <w:ind w:right="106" w:hanging="0"/>
              <w:jc w:val="right"/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91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24460</wp:posOffset>
                      </wp:positionV>
                      <wp:extent cx="0" cy="61087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9.8pt" to="170.45pt,57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61290</wp:posOffset>
                      </wp:positionV>
                      <wp:extent cx="2535555" cy="192659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5480" cy="1926720"/>
                                <a:chOff x="0" y="0"/>
                                <a:chExt cx="2535480" cy="19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59640" y="98676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9640" y="164448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920" y="112788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6980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880" y="61092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65772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8920" y="79884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7988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920" y="141120"/>
                                  <a:ext cx="117468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4680" y="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920" y="1785600"/>
                                  <a:ext cx="19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26864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1315800"/>
                                  <a:ext cx="375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8920" y="145656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69800"/>
                                  <a:ext cx="0" cy="13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469800"/>
                                  <a:ext cx="0" cy="13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798120"/>
                                  <a:ext cx="7516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920" y="79884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5680" y="79884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5680" y="79884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920" y="79884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pt;margin-top:12.7pt;width:199.65pt;height:151.65pt" coordorigin="2906,254" coordsize="3993,3033">
                      <v:shape id="shape_0" stroked="f" o:allowincell="t" style="position:absolute;left:6307;top:1808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7;top:2844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3,2030" to="6380,20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3,994" to="6380,9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06;top:254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1,1216" to="3421,217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1;top:1290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05,1512" to="4605,202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1,1512" to="6158,151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3939;top:476;width:1849;height:517">
                        <v:line id="shape_0" from="3939,476" to="3939,993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89,476" to="5789,993" stroked="t" o:allowincell="t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939,476" to="5788,4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73,3066" to="6380,3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1,2252" to="3421,321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77;top:2326;width:5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05,2548" to="4605,306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39,994" to="3939,3065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789,994" to="5789,3065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421,1511" to="4604,151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1,1512" to="5271,202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9,1512" to="6159,202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9,1512" to="6159,1807" stroked="t" o:allowincell="t" style="position:absolute;flip:y">
                        <v:stroke color="blue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05,1512" to="4605,1807" stroked="t" o:allowincell="t" style="position:absolute;flip:y">
                        <v:stroke color="blue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u w:val="single"/>
              </w:rPr>
              <w:t>Question n°7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>
                <w:b/>
                <w:b/>
                <w:bCs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625</wp:posOffset>
                      </wp:positionV>
                      <wp:extent cx="1505585" cy="98107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981000"/>
                                <a:chOff x="0" y="0"/>
                                <a:chExt cx="1505520" cy="9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6523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3536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904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4640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258480"/>
                                  <a:ext cx="99072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 xml:space="preserve">Si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Wingdings" w:hAnsi="Wingdings" w:eastAsia="Wingdings" w:cs="Wingdings"/>
                                        <w:color w:val="339966"/>
                                        <w:lang w:val="fr-FR" w:bidi="ar-SA"/>
                                      </w:rPr>
                                      <w:t>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eastAsia="Wingdings" w:cs="Wingdings" w:ascii="Times New Roman" w:hAnsi="Times New Roman"/>
                                        <w:color w:val="339966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930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3.75pt;width:118.55pt;height:77.2pt" coordorigin="440,75" coordsize="2371,1544">
                      <v:line id="shape_0" from="736,1102" to="736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288" to="883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0;top:593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2,806" to="1253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1;top:482;width:1559;height: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339966"/>
                                  <w:lang w:val="fr-FR" w:bidi="ar-SA"/>
                                </w:rPr>
                                <w:t>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cs="Wingdings" w:ascii="Times New Roman" w:hAnsi="Times New Roman"/>
                                  <w:color w:val="339966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75" to="736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1324" to="883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150995</wp:posOffset>
                      </wp:positionH>
                      <wp:positionV relativeFrom="paragraph">
                        <wp:posOffset>53975</wp:posOffset>
                      </wp:positionV>
                      <wp:extent cx="375920" cy="28194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2pt;mso-wrap-distance-left:9.05pt;mso-wrap-distance-right:9.05pt;mso-wrap-distance-top:0pt;mso-wrap-distance-bottom:0pt;margin-top:4.25pt;mso-position-vertical-relative:text;margin-left:3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7480</wp:posOffset>
                      </wp:positionV>
                      <wp:extent cx="1647190" cy="35179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c c = % I 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129.7pt;height:27.7pt;mso-wrap-distance-left:9.05pt;mso-wrap-distance-right:9.05pt;mso-wrap-distance-top:0pt;mso-wrap-distance-bottom:0pt;margin-top:12.4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c c = % I 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18796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0.45pt" to="60.4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86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7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6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9194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Question n°8 :</w:t>
            </w:r>
            <w:r>
              <w:rPr>
                <w:sz w:val="28"/>
              </w:rPr>
              <w:t xml:space="preserve"> </w:t>
            </w:r>
            <w:r>
              <w:rPr/>
              <w:t>veuillez pour cet exemple créer le programme pour un API TSX 3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0165</wp:posOffset>
                      </wp:positionV>
                      <wp:extent cx="2200910" cy="215392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2153880"/>
                                <a:chOff x="0" y="0"/>
                                <a:chExt cx="2201040" cy="215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8288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860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4698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4584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793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315720"/>
                                  <a:ext cx="75564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7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9380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952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108072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2600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4047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4047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40440"/>
                                  <a:ext cx="3758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16916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8720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01564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939240"/>
                                  <a:ext cx="7441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1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1538640"/>
                                  <a:ext cx="7347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5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313560"/>
                                  <a:ext cx="9345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S  ORDRE 8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1536840"/>
                                  <a:ext cx="9345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R  ORDRE 8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6280" y="3376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5728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942480"/>
                                  <a:ext cx="75564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fr-FR" w:bidi="ar-SA"/>
                                      </w:rPr>
                                      <w:t>ORDRE 7</w:t>
                                    </w:r>
                                  </w:p>
                                </w:txbxContent>
                              </wps:txbx>
                              <wps:bodyPr wrap="square" lIns="36360" rIns="36360" tIns="90000" bIns="90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3.95pt;width:173.3pt;height:169.55pt" coordorigin="243,79" coordsize="3466,3391">
                      <v:line id="shape_0" from="539,79" to="539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367" to="686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3;top:581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,819" to="1058,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96" to="539,1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329" to="686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9;top:576;width:118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1,1329" to="686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3;top:1543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,1781" to="1058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063" to="539,2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2291" to="686,2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2291" to="686,2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3;top:2505;width:59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,2743" to="1058,2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3027" to="539,3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3253" to="686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57;top:1558;width:1171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1;top:2502;width:11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7;top:573;width:1471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S  ORDRE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0;top:2499;width:1471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R  ORDRE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2,611" to="2552,1000" stroked="t" o:allowincell="t" style="position:absolute">
                        <v:stroke color="#339966" weight="15840" joinstyle="miter" endcap="flat"/>
                        <v:fill o:detectmouseclick="t" on="false"/>
                        <w10:wrap type="none"/>
                      </v:line>
                      <v:line id="shape_0" from="2512,2556" to="2512,2945" stroked="t" o:allowincell="t" style="position:absolute">
                        <v:stroke color="#339966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24;top:1563;width:118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ORDRE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4" w:hRule="atLeast"/>
        </w:trPr>
        <w:tc>
          <w:tcPr>
            <w:tcW w:w="86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Réponse n°8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709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2"/>
      <w:gridCol w:w="3130"/>
      <w:gridCol w:w="2366"/>
    </w:tblGrid>
    <w:tr>
      <w:trPr>
        <w:trHeight w:val="281" w:hRule="atLeast"/>
      </w:trPr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2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17" w:hanging="0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sur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Créé l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CREATEDATE \@"dd/MM/yyyy\ HH:mm:ss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4/10/2008 13:17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sz w:val="24"/>
    </w:rPr>
  </w:style>
  <w:style w:type="character" w:styleId="CorpsdetexteCar">
    <w:name w:val="Corps de tex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7:00Z</dcterms:created>
  <dc:creator>CIFOP</dc:creator>
  <dc:description/>
  <dc:language>en-US</dc:language>
  <cp:lastModifiedBy>boixiere</cp:lastModifiedBy>
  <cp:lastPrinted>2009-11-24T17:20:00Z</cp:lastPrinted>
  <dcterms:modified xsi:type="dcterms:W3CDTF">2013-09-21T17:47:00Z</dcterms:modified>
  <cp:revision>22</cp:revision>
  <dc:subject/>
  <dc:title>CIFOP</dc:title>
</cp:coreProperties>
</file>