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cs="Arial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99560</wp:posOffset>
            </wp:positionH>
            <wp:positionV relativeFrom="paragraph">
              <wp:posOffset>22225</wp:posOffset>
            </wp:positionV>
            <wp:extent cx="2399030" cy="115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18" t="29838" r="-4" b="17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u w:val="single"/>
        </w:rPr>
        <w:t>DEFINITION :</w:t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L’effet photovoltaïque est une transformation de l’énergie solaire </w:t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en énergie électrique en utilisant des modules photovoltaïque.</w:t>
      </w:r>
    </w:p>
    <w:p>
      <w:pPr>
        <w:pStyle w:val="Normal"/>
        <w:rPr>
          <w:rFonts w:eastAsia="Arial" w:cs="Arial"/>
          <w:b/>
          <w:b/>
          <w:color w:val="FF0000"/>
          <w:sz w:val="24"/>
          <w:szCs w:val="24"/>
        </w:rPr>
      </w:pPr>
      <w:r>
        <w:rPr>
          <w:rFonts w:eastAsia="Arial" w:cs="Arial"/>
          <w:b/>
          <w:color w:val="FF0000"/>
          <w:sz w:val="24"/>
          <w:szCs w:val="24"/>
        </w:rPr>
        <w:t xml:space="preserve">                              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Ce phénomène physique est propre aux matériaux </w:t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semi-conducteurs dont le plus utilisé est le silicium.</w:t>
      </w:r>
    </w:p>
    <w:p>
      <w:pPr>
        <w:pStyle w:val="Normal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rPr>
          <w:rFonts w:cs="Arial"/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77360</wp:posOffset>
            </wp:positionH>
            <wp:positionV relativeFrom="paragraph">
              <wp:posOffset>9525</wp:posOffset>
            </wp:positionV>
            <wp:extent cx="2070100" cy="1048385"/>
            <wp:effectExtent l="0" t="0" r="0" b="0"/>
            <wp:wrapTight wrapText="bothSides">
              <wp:wrapPolygon edited="0">
                <wp:start x="-25" y="0"/>
                <wp:lineTo x="-25" y="21562"/>
                <wp:lineTo x="21599" y="21562"/>
                <wp:lineTo x="21599" y="0"/>
                <wp:lineTo x="-25" y="0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Celui-ci est exploité pour le photovoltaïque sous 3 formes :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color w:val="FF0000"/>
        </w:rPr>
        <w:t>Monocristallin avec un rendement de l’ordre de 13 à 17 %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color w:val="FF0000"/>
        </w:rPr>
        <w:t>Polycristallin avec un rendement de l’ordre de 11 à 15 %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Amorphe avec un rendement de l’ordre de 6 à 7 %</w:t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La puissance que peut délivrer un panneau sous un ensoleillement </w:t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</w:rPr>
        <w:t xml:space="preserve">optimal est appelée :  </w:t>
      </w:r>
      <w:r>
        <w:rPr>
          <w:rFonts w:cs="Arial"/>
          <w:b/>
          <w:color w:val="FF0000"/>
        </w:rPr>
        <w:t>Puissance crête ( Unité : Wc )</w:t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Tfs1114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La </w:t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puissance crête (Wc)</w:t>
      </w:r>
      <w:r>
        <w:rPr>
          <w:rFonts w:cs="Arial" w:ascii="Arial" w:hAnsi="Arial"/>
          <w:color w:val="FF0000"/>
          <w:sz w:val="22"/>
          <w:szCs w:val="22"/>
        </w:rPr>
        <w:t xml:space="preserve"> est la puissance maximale que peut fournir le module dans des conditions optimales d’ensoleillement (1000 W/m²) à 25°C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Le rendement d’un panneau dépend de 3 facteurs : l’ensoleillement, l’orientation et l’inclinaison.            </w:t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Le meilleur rendement est obtenu avec une orientation sud avec 30° d’inclinaison.</w:t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l existe 2 types de raccordement :</w:t>
      </w:r>
    </w:p>
    <w:p>
      <w:pPr>
        <w:pStyle w:val="Normal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</wp:posOffset>
                </wp:positionH>
                <wp:positionV relativeFrom="paragraph">
                  <wp:posOffset>71755</wp:posOffset>
                </wp:positionV>
                <wp:extent cx="6686550" cy="2350135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6640" cy="2350080"/>
                          <a:chOff x="0" y="0"/>
                          <a:chExt cx="6686640" cy="2350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40" y="98280"/>
                            <a:ext cx="2871360" cy="225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80200" y="84600"/>
                            <a:ext cx="2993400" cy="22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60"/>
                            <a:ext cx="28670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Site Isol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1920" y="0"/>
                            <a:ext cx="30002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Raccordé au rése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1629360"/>
                            <a:ext cx="7333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Panneau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639080"/>
                            <a:ext cx="7333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Régula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000" y="1886760"/>
                            <a:ext cx="7333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Batter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1181880"/>
                            <a:ext cx="7333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Fusi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648360"/>
                            <a:ext cx="7333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Récep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9160" y="667440"/>
                            <a:ext cx="7333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Panneau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1680" y="1762920"/>
                            <a:ext cx="7333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Ondul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2960" y="1800720"/>
                            <a:ext cx="7333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omp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714960"/>
                            <a:ext cx="7333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Récep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5.65pt;width:526.5pt;height:185pt" coordorigin="-12,113" coordsize="10530,37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;top:268;width:4521;height:354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26;top:246;width:4713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;top:128;width:451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Site Isol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13;top:113;width:472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Raccordé au résea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3;top:2679;width:115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Panneau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8;top:2694;width:115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Régula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3;top:3084;width:115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Batter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974;width:115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Fusi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8;top:1134;width:115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Récep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3;top:1164;width:115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Panneau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3;top:2889;width:115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Ondul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3;top:2949;width:115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Comp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8;top:1239;width:115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Récep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21920</wp:posOffset>
                </wp:positionV>
                <wp:extent cx="2870200" cy="777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77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  <w:lang w:eastAsia="en-US"/>
                              </w:rPr>
                              <w:t>Maisons en sites isolés, elles nécessit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  <w:lang w:eastAsia="en-US"/>
                              </w:rPr>
                              <w:t>un stockage de l'électricité avec des batteries solaires et d'un onduleur pour obtenir de l’alternatif 230V 50Hz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pt;height:61.2pt;mso-wrap-distance-left:9.05pt;mso-wrap-distance-right:9.05pt;mso-wrap-distance-top:0pt;mso-wrap-distance-bottom:0pt;margin-top:9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lang w:eastAsia="en-US"/>
                        </w:rPr>
                      </w:pPr>
                      <w:r>
                        <w:rPr>
                          <w:color w:val="FF0000"/>
                          <w:lang w:eastAsia="en-US"/>
                        </w:rPr>
                        <w:t>Maisons en sites isolés, elles nécessit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lang w:eastAsia="en-US"/>
                        </w:rPr>
                      </w:pPr>
                      <w:r>
                        <w:rPr>
                          <w:color w:val="FF0000"/>
                          <w:lang w:eastAsia="en-US"/>
                        </w:rPr>
                        <w:t>un stockage de l'électricité avec des batteries solaires et d'un onduleur pour obtenir de l’alternatif 230V 50Hz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eastAsia="en-US"/>
                        </w:rPr>
                      </w:pPr>
                      <w:r>
                        <w:rPr>
                          <w:color w:val="FF0000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7430</wp:posOffset>
                </wp:positionH>
                <wp:positionV relativeFrom="paragraph">
                  <wp:posOffset>121920</wp:posOffset>
                </wp:positionV>
                <wp:extent cx="3002280" cy="8388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83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lang w:eastAsia="en-US"/>
                              </w:rPr>
                              <w:t xml:space="preserve">Un générateur photovoltaïque connecté au réseau ne stocke pas l’énergie. C'est le réseau qui sert de réservoir d'énergi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  <w:i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lang w:eastAsia="en-US"/>
                              </w:rPr>
                              <w:t>L’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lang w:eastAsia="en-US"/>
                              </w:rPr>
                              <w:t>onduleur</w:t>
                            </w:r>
                            <w:r>
                              <w:rPr>
                                <w:rFonts w:cs="Arial"/>
                                <w:color w:val="FF0000"/>
                                <w:lang w:eastAsia="en-US"/>
                              </w:rPr>
                              <w:t xml:space="preserve"> convertit le courant électrique continu en courant alternatif avec la fréquence souhaité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  <w:i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FF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66.05pt;mso-wrap-distance-left:9.05pt;mso-wrap-distance-right:9.05pt;mso-wrap-distance-top:0pt;mso-wrap-distance-bottom:0pt;margin-top:9.6pt;mso-position-vertical-relative:text;margin-left:28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FF0000"/>
                          <w:lang w:eastAsia="en-US"/>
                        </w:rPr>
                      </w:pPr>
                      <w:r>
                        <w:rPr>
                          <w:rFonts w:cs="Arial"/>
                          <w:color w:val="FF0000"/>
                          <w:lang w:eastAsia="en-US"/>
                        </w:rPr>
                        <w:t xml:space="preserve">Un générateur photovoltaïque connecté au réseau ne stocke pas l’énergie. C'est le réseau qui sert de réservoir d'énergie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i/>
                          <w:i/>
                          <w:iCs/>
                          <w:color w:val="FF0000"/>
                          <w:lang w:eastAsia="en-US"/>
                        </w:rPr>
                      </w:pPr>
                      <w:r>
                        <w:rPr>
                          <w:rFonts w:cs="Arial"/>
                          <w:color w:val="FF0000"/>
                          <w:lang w:eastAsia="en-US"/>
                        </w:rPr>
                        <w:t>L’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lang w:eastAsia="en-US"/>
                        </w:rPr>
                        <w:t>onduleur</w:t>
                      </w:r>
                      <w:r>
                        <w:rPr>
                          <w:rFonts w:cs="Arial"/>
                          <w:color w:val="FF0000"/>
                          <w:lang w:eastAsia="en-US"/>
                        </w:rPr>
                        <w:t xml:space="preserve"> convertit le courant électrique continu en courant alternatif avec la fréquence souhaité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i/>
                          <w:i/>
                          <w:iCs/>
                          <w:color w:val="FF0000"/>
                          <w:lang w:eastAsia="en-US"/>
                        </w:rPr>
                      </w:pPr>
                      <w:r>
                        <w:rPr>
                          <w:rFonts w:cs="Arial"/>
                          <w:i/>
                          <w:iCs/>
                          <w:color w:val="FF000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FF0000"/>
                          <w:lang w:eastAsia="en-US"/>
                        </w:rPr>
                      </w:pPr>
                      <w:r>
                        <w:rPr>
                          <w:rFonts w:cs="Arial"/>
                          <w:color w:val="FF0000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our dimensionner une installation il faut déterminer :</w:t>
      </w:r>
    </w:p>
    <w:p>
      <w:pPr>
        <w:pStyle w:val="Normal"/>
        <w:rPr/>
      </w:pPr>
      <w:r>
        <w:rPr>
          <w:rFonts w:cs="Arial"/>
          <w:b/>
          <w:color w:val="FF0000"/>
        </w:rPr>
        <w:t>- La consommation globale en fonction des récepteurs et de leur temps de fonctionnement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24070</wp:posOffset>
            </wp:positionH>
            <wp:positionV relativeFrom="paragraph">
              <wp:posOffset>3810</wp:posOffset>
            </wp:positionV>
            <wp:extent cx="1972945" cy="18948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FF0000"/>
        </w:rPr>
        <w:t>- Les générateurs solaires en fonction de la puissance solaire nécessaire</w:t>
      </w:r>
    </w:p>
    <w:p>
      <w:pPr>
        <w:pStyle w:val="Normal"/>
        <w:rPr/>
      </w:pPr>
      <w:r>
        <w:rPr>
          <w:rFonts w:cs="Arial"/>
          <w:b/>
          <w:color w:val="FF0000"/>
        </w:rPr>
        <w:t>- La capacité de la batterie  en fonction de l’autonomie</w:t>
      </w:r>
    </w:p>
    <w:p>
      <w:pPr>
        <w:pStyle w:val="Normal"/>
        <w:rPr/>
      </w:pPr>
      <w:r>
        <w:rPr>
          <w:rFonts w:cs="Arial"/>
          <w:b/>
          <w:color w:val="FF0000"/>
        </w:rPr>
        <w:t>- Le régulateur en fonction de la puissance des générateurs solaires</w:t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- L’onduleur en fonction de la puissa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065</wp:posOffset>
                </wp:positionH>
                <wp:positionV relativeFrom="paragraph">
                  <wp:posOffset>241300</wp:posOffset>
                </wp:positionV>
                <wp:extent cx="4070350" cy="11093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0" cy="1109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4"/>
                                <w:lang w:eastAsia="en-US"/>
                              </w:rPr>
                              <w:t>Une surface exposée au soleil reçoit, à un instant donné, un rayonnement solaire en W/m², qui est un flux, d’une puissance par unité de surface. Ce flux a produit une énergie journalière en Wh/m² par jour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24"/>
                                <w:lang w:eastAsia="en-US"/>
                              </w:rPr>
                              <w:t xml:space="preserve">Exemple à Marseille en décembre 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FF0000"/>
                                <w:sz w:val="24"/>
                                <w:lang w:val="de-DE"/>
                              </w:rPr>
                              <w:t>2837 Wh/m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FF0000"/>
                                <w:position w:val="6"/>
                                <w:sz w:val="24"/>
                                <w:lang w:val="de-D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24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5pt;height:87.35pt;mso-wrap-distance-left:9.05pt;mso-wrap-distance-right:9.05pt;mso-wrap-distance-top:0pt;mso-wrap-distance-bottom:0pt;margin-top:19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4"/>
                          <w:lang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4"/>
                          <w:lang w:eastAsia="en-US"/>
                        </w:rPr>
                        <w:t>Une surface exposée au soleil reçoit, à un instant donné, un rayonnement solaire en W/m², qui est un flux, d’une puissance par unité de surface. Ce flux a produit une énergie journalière en Wh/m² par jour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cs="Arial"/>
                          <w:b/>
                          <w:b/>
                          <w:bCs/>
                          <w:color w:val="FF0000"/>
                          <w:sz w:val="24"/>
                          <w:lang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0000"/>
                          <w:sz w:val="24"/>
                          <w:lang w:eastAsia="en-US"/>
                        </w:rPr>
                        <w:t xml:space="preserve">Exemple à Marseille en décembre </w:t>
                      </w:r>
                      <w:r>
                        <w:rPr>
                          <w:b/>
                          <w:bCs/>
                          <w:iCs/>
                          <w:color w:val="FF0000"/>
                          <w:sz w:val="24"/>
                          <w:lang w:val="de-DE"/>
                        </w:rPr>
                        <w:t>2837 Wh/m</w:t>
                      </w:r>
                      <w:r>
                        <w:rPr>
                          <w:b/>
                          <w:bCs/>
                          <w:iCs/>
                          <w:color w:val="FF0000"/>
                          <w:position w:val="6"/>
                          <w:sz w:val="24"/>
                          <w:lang w:val="de-DE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FF0000"/>
                          <w:sz w:val="24"/>
                          <w:lang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0000"/>
                          <w:sz w:val="24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sectPr>
          <w:headerReference w:type="default" r:id="rId7"/>
          <w:type w:val="nextPage"/>
          <w:pgSz w:w="11906" w:h="16838"/>
          <w:pgMar w:left="1134" w:right="992" w:gutter="0" w:header="17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tabs>
          <w:tab w:val="clear" w:pos="708"/>
          <w:tab w:val="left" w:pos="4670" w:leader="none"/>
        </w:tabs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sectPr>
      <w:headerReference w:type="default" r:id="rId8"/>
      <w:type w:val="nextPage"/>
      <w:pgSz w:w="11906" w:h="16838"/>
      <w:pgMar w:left="851" w:right="566" w:gutter="0" w:header="426" w:top="1670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/>
        <w:i/>
        <w:iCs/>
        <w:sz w:val="18"/>
      </w:rPr>
      <w:t xml:space="preserve"> </w:t>
    </w:r>
    <w:r>
      <w:rPr>
        <w:i/>
        <w:iCs/>
        <w:sz w:val="18"/>
      </w:rPr>
      <w:t>Ce que je dois retenir sur …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67815</wp:posOffset>
              </wp:positionH>
              <wp:positionV relativeFrom="paragraph">
                <wp:posOffset>179070</wp:posOffset>
              </wp:positionV>
              <wp:extent cx="4878705" cy="440055"/>
              <wp:effectExtent l="0" t="0" r="76200" b="7620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4905" cy="51625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</w:rPr>
                            <w:t>Le solaire photovoltaï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0.15pt;height:40.65pt;mso-wrap-distance-left:9.05pt;mso-wrap-distance-right:9.05pt;mso-wrap-distance-top:0pt;mso-wrap-distance-bottom:0pt;margin-top:14.1pt;mso-position-vertical-relative:text;margin-left:123.45pt;mso-position-horizontal-relative:text">
              <v:shadow on="t" color="#808080" offset="6pt,6pt"/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b/>
                        <w:bCs/>
                        <w:sz w:val="28"/>
                      </w:rPr>
                      <w:t>Le solaire photovoltaïqu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b/>
                        <w:bCs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7325</wp:posOffset>
              </wp:positionH>
              <wp:positionV relativeFrom="paragraph">
                <wp:posOffset>179070</wp:posOffset>
              </wp:positionV>
              <wp:extent cx="1548765" cy="440055"/>
              <wp:effectExtent l="0" t="0" r="76200" b="7620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51625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NC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tud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27.95pt;height:40.65pt;mso-wrap-distance-left:9.05pt;mso-wrap-distance-right:9.05pt;mso-wrap-distance-top:0pt;mso-wrap-distance-bottom:0pt;margin-top:14.1pt;mso-position-vertical-relative:text;margin-left:-14.75pt;mso-position-horizontal-relative:text">
              <v:shadow on="t" color="#808080" offset="6pt,6pt"/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NCTION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tu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i/>
        <w:i/>
        <w:iCs/>
        <w:sz w:val="18"/>
      </w:rPr>
    </w:pPr>
    <w:r>
      <w:rPr>
        <w:i/>
        <w:iCs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/>
        <w:i/>
        <w:iCs/>
        <w:sz w:val="18"/>
      </w:rPr>
      <w:t xml:space="preserve"> </w:t>
    </w:r>
    <w:r>
      <w:rPr>
        <w:i/>
        <w:iCs/>
        <w:sz w:val="18"/>
      </w:rPr>
      <w:t>Ce que je dois retenir sur …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67815</wp:posOffset>
              </wp:positionH>
              <wp:positionV relativeFrom="paragraph">
                <wp:posOffset>179070</wp:posOffset>
              </wp:positionV>
              <wp:extent cx="4878705" cy="440055"/>
              <wp:effectExtent l="0" t="0" r="76200" b="7620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4905" cy="51625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</w:rPr>
                            <w:t>Le solaire photovoltaï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0.15pt;height:40.65pt;mso-wrap-distance-left:9.05pt;mso-wrap-distance-right:9.05pt;mso-wrap-distance-top:0pt;mso-wrap-distance-bottom:0pt;margin-top:14.1pt;mso-position-vertical-relative:text;margin-left:123.45pt;mso-position-horizontal-relative:text">
              <v:shadow on="t" color="#808080" offset="6pt,6pt"/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b/>
                        <w:bCs/>
                        <w:sz w:val="28"/>
                      </w:rPr>
                      <w:t>Le solaire photovoltaïqu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b/>
                        <w:bCs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7325</wp:posOffset>
              </wp:positionH>
              <wp:positionV relativeFrom="paragraph">
                <wp:posOffset>179070</wp:posOffset>
              </wp:positionV>
              <wp:extent cx="1548765" cy="440055"/>
              <wp:effectExtent l="0" t="0" r="76200" b="7620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51625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NC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tud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27.95pt;height:40.65pt;mso-wrap-distance-left:9.05pt;mso-wrap-distance-right:9.05pt;mso-wrap-distance-top:0pt;mso-wrap-distance-bottom:0pt;margin-top:14.1pt;mso-position-vertical-relative:text;margin-left:-14.75pt;mso-position-horizontal-relative:text">
              <v:shadow on="t" color="#808080" offset="6pt,6pt"/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NCTION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tu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9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w w:val="10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Times New Roman" w:cs="Arial"/>
      <w:w w:val="10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284" w:right="142" w:firstLine="283"/>
      <w:jc w:val="both"/>
    </w:pPr>
    <w:rPr>
      <w:rFonts w:ascii="Arial" w:hAnsi="Arial" w:cs="Arial"/>
      <w:sz w:val="22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36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bCs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fs1114">
    <w:name w:val="tfs11_14"/>
    <w:basedOn w:val="Normal"/>
    <w:qFormat/>
    <w:pPr>
      <w:spacing w:before="100" w:after="100"/>
    </w:pPr>
    <w:rPr>
      <w:rFonts w:ascii="Verdana" w:hAnsi="Verdana" w:eastAsia="Arial Unicode MS" w:cs="Arial Unicode MS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8:52:00Z</dcterms:created>
  <dc:creator>NP</dc:creator>
  <dc:description/>
  <cp:keywords/>
  <dc:language>en-US</dc:language>
  <cp:lastModifiedBy>nono</cp:lastModifiedBy>
  <cp:lastPrinted>2015-06-10T21:31:00Z</cp:lastPrinted>
  <dcterms:modified xsi:type="dcterms:W3CDTF">2015-06-10T19:34:00Z</dcterms:modified>
  <cp:revision>5</cp:revision>
  <dc:subject/>
  <dc:title>synthese</dc:title>
</cp:coreProperties>
</file>