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blème posé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4470</wp:posOffset>
            </wp:positionH>
            <wp:positionV relativeFrom="paragraph">
              <wp:posOffset>434340</wp:posOffset>
            </wp:positionV>
            <wp:extent cx="2635885" cy="1022985"/>
            <wp:effectExtent l="0" t="0" r="0" b="0"/>
            <wp:wrapTight wrapText="bothSides">
              <wp:wrapPolygon edited="0">
                <wp:start x="-43" y="0"/>
                <wp:lineTo x="-43" y="21445"/>
                <wp:lineTo x="21600" y="21445"/>
                <wp:lineTo x="21600" y="0"/>
                <wp:lineTo x="-4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</w:rPr>
        <w:t xml:space="preserve">Si votre installation comporte de nombreux moteurs asynchrones qui consomment de l'énergie réactive ( bobinages ), vous devez relever le facteur de puissance au minimum à 0,93. </w:t>
      </w:r>
    </w:p>
    <w:p>
      <w:pPr>
        <w:pStyle w:val="Normal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121285</wp:posOffset>
                </wp:positionV>
                <wp:extent cx="13843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Ta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  &lt; 0,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0.7pt;mso-wrap-distance-left:9.05pt;mso-wrap-distance-right:9.05pt;mso-wrap-distance-top:0pt;mso-wrap-distance-bottom:0pt;margin-top:9.55pt;mso-position-vertical-relative:text;margin-left:18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Tang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  &lt; 0,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430</wp:posOffset>
                </wp:positionV>
                <wp:extent cx="138430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  &gt; 0,9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0.7pt;mso-wrap-distance-left:9.05pt;mso-wrap-distance-right:9.05pt;mso-wrap-distance-top:0pt;mso-wrap-distance-bottom:0pt;margin-top:0.9pt;mso-position-vertical-relative:text;margin-left: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  &gt; 0,9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>
          <w:b/>
          <w:bCs/>
          <w:sz w:val="24"/>
        </w:rPr>
        <w:t>o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 dessous de cette valeur EDF vous facturera cette énergie réactive car elle lui coûte cher, puisque EDF fournir plus de courant pour une même puissance active 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</w:rPr>
        <w:t xml:space="preserve">Donc nécessité d'utiliser un condensateur qui fournit une énergie réactive à l'installation. </w:t>
      </w:r>
    </w:p>
    <w:p>
      <w:pPr>
        <w:pStyle w:val="Normal"/>
        <w:spacing w:lineRule="exact" w:line="27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7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 monophasé :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11125</wp:posOffset>
                </wp:positionV>
                <wp:extent cx="13804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Qc = U² 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8.75pt;mso-position-vertical-relative:text;margin-left:1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Qc = U² C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>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puissance active d'un condensateur étant égale à 0, la puissance active P de l'installation est la même avant et après la mise en place du condensateur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02870</wp:posOffset>
                </wp:positionV>
                <wp:extent cx="3338830" cy="768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convention on adoptera :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14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: Angle de déphasage avant relèvement 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14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: Angle de déphasage après relèv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60.55pt;mso-wrap-distance-left:9.05pt;mso-wrap-distance-right:9.05pt;mso-wrap-distance-top:0pt;mso-wrap-distance-bottom:0pt;margin-top:8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ar convention on adoptera : </w:t>
                      </w:r>
                    </w:p>
                    <w:p>
                      <w:pPr>
                        <w:pStyle w:val="Normal"/>
                        <w:spacing w:lineRule="exact" w:line="278" w:before="14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: Angle de déphasage avant relèvement </w:t>
                      </w:r>
                    </w:p>
                    <w:p>
                      <w:pPr>
                        <w:pStyle w:val="Normal"/>
                        <w:spacing w:lineRule="exact" w:line="278" w:before="14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f : Angle de déphasage après relève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14935</wp:posOffset>
                </wp:positionV>
                <wp:extent cx="22948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 xml:space="preserve">Qc = P (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 xml:space="preserve">i -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>f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9.05pt;mso-position-vertical-relative:text;margin-left:1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 xml:space="preserve">Qc = P ( 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 xml:space="preserve">i - 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>f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29845</wp:posOffset>
                </wp:positionV>
                <wp:extent cx="2294890" cy="588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 xml:space="preserve">C = P (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 xml:space="preserve">i -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none"/>
                                <w:lang w:val="en-US"/>
                              </w:rPr>
                              <w:t>f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nl-NL"/>
                              </w:rPr>
                              <w:t xml:space="preserve">U²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3pt;mso-wrap-distance-left:9.05pt;mso-wrap-distance-right:9.05pt;mso-wrap-distance-top:0pt;mso-wrap-distance-bottom:0pt;margin-top:2.35pt;mso-position-vertical-relative:text;margin-left:9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 xml:space="preserve">C = P ( 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 xml:space="preserve">i - 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u w:val="none"/>
                        </w:rPr>
                        <w:t>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none"/>
                          <w:lang w:val="en-US"/>
                        </w:rPr>
                        <w:t>f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nl-NL"/>
                        </w:rPr>
                        <w:t xml:space="preserve">U²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148590</wp:posOffset>
                </wp:positionV>
                <wp:extent cx="1483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1.7pt" to="250.5pt,1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8"/>
        </w:rPr>
        <w:t xml:space="preserve">On en déduit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 triphasé :</w:t>
      </w:r>
    </w:p>
    <w:p>
      <w:pPr>
        <w:pStyle w:val="Normal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0760</wp:posOffset>
            </wp:positionH>
            <wp:positionV relativeFrom="paragraph">
              <wp:posOffset>329565</wp:posOffset>
            </wp:positionV>
            <wp:extent cx="1847215" cy="146304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L’amélioration du facteur de puissance est réalisée par 3 condensateurs qui peuvent être couplés en étoile ou en triangl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uplage étoile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Lorsque le facteur de puissance augmente de cos </w:t>
      </w:r>
      <w:r>
        <w:rPr>
          <w:rFonts w:eastAsia="Symbol" w:cs="Symbol" w:ascii="Symbol" w:hAnsi="Symbol"/>
          <w:b/>
          <w:sz w:val="24"/>
        </w:rPr>
        <w:t>j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initial</w:t>
      </w:r>
      <w:r>
        <w:rPr>
          <w:b/>
          <w:sz w:val="24"/>
        </w:rPr>
        <w:t xml:space="preserve"> 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528320</wp:posOffset>
                </wp:positionV>
                <wp:extent cx="1574165" cy="384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l-NL"/>
                              </w:rPr>
                              <w:t>Qc = Q1 – Q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0.3pt;mso-wrap-distance-left:9.05pt;mso-wrap-distance-right:9.05pt;mso-wrap-distance-top:0pt;mso-wrap-distance-bottom:0pt;margin-top:41.6pt;mso-position-vertical-relative:text;margin-left:23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lang w:val="nl-NL"/>
                        </w:rPr>
                        <w:t>Qc = Q1 – 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cos </w:t>
      </w:r>
      <w:r>
        <w:rPr>
          <w:rFonts w:eastAsia="Symbol" w:cs="Symbol" w:ascii="Symbol" w:hAnsi="Symbol"/>
          <w:b/>
          <w:sz w:val="24"/>
        </w:rPr>
        <w:t>j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final</w:t>
      </w:r>
      <w:r>
        <w:rPr>
          <w:b/>
          <w:sz w:val="24"/>
        </w:rPr>
        <w:t xml:space="preserve"> le déphasage diminue et la puissance réactive diminue de Q1 = P tan </w:t>
      </w:r>
      <w:r>
        <w:rPr>
          <w:rFonts w:eastAsia="Symbol" w:cs="Symbol" w:ascii="Symbol" w:hAnsi="Symbol"/>
          <w:b/>
          <w:sz w:val="24"/>
        </w:rPr>
        <w:t>j</w:t>
      </w:r>
      <w:r>
        <w:rPr>
          <w:b/>
          <w:sz w:val="24"/>
        </w:rPr>
        <w:t xml:space="preserve">i à Q2 = P tan </w:t>
      </w:r>
      <w:r>
        <w:rPr>
          <w:rFonts w:eastAsia="Symbol" w:cs="Symbol" w:ascii="Symbol" w:hAnsi="Symbol"/>
          <w:b/>
          <w:sz w:val="24"/>
        </w:rPr>
        <w:t>j</w:t>
      </w:r>
      <w:r>
        <w:rPr>
          <w:b/>
          <w:sz w:val="24"/>
        </w:rPr>
        <w:t>f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8890</wp:posOffset>
                </wp:positionV>
                <wp:extent cx="2214245" cy="6019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C = P (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i -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U²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4pt;mso-wrap-distance-left:9.05pt;mso-wrap-distance-right:9.05pt;mso-wrap-distance-top:0pt;mso-wrap-distance-bottom:0pt;margin-top:0.7pt;mso-position-vertical-relative:text;margin-left:1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C = P ( tan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i - tan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f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U²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96520</wp:posOffset>
                </wp:positionV>
                <wp:extent cx="1483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7.6pt" to="173.5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31115</wp:posOffset>
                </wp:positionV>
                <wp:extent cx="2980690" cy="1094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Le couplage triangle des condensateurs est plus avantageux car leur capacité est trois fois plus petite qu’en couplage éto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2pt;mso-wrap-distance-left:9.05pt;mso-wrap-distance-right:9.05pt;mso-wrap-distance-top:0pt;mso-wrap-distance-bottom:0pt;margin-top:2.4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Remarque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Le couplage triangle des condensateurs est plus avantageux car leur capacité est trois fois plus petite qu’en couplage éto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2) Couplage triang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79375</wp:posOffset>
                </wp:positionV>
                <wp:extent cx="2214245" cy="6019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C = P (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i - 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f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3 U²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4pt;mso-wrap-distance-left:9.05pt;mso-wrap-distance-right:9.05pt;mso-wrap-distance-top:0pt;mso-wrap-distance-bottom:0pt;margin-top:6.25pt;mso-position-vertical-relative:text;margin-left:1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 xml:space="preserve">C = P ( tan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 xml:space="preserve">i - tan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f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3 U²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3.15pt" to="170.4pt,1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4"/>
      <w:type w:val="nextPage"/>
      <w:pgSz w:w="11906" w:h="16838"/>
      <w:pgMar w:left="851" w:right="707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Le relèvement du facteur de puissance en alternatif monophasé et triphas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spacing w:val="60"/>
                        <w:sz w:val="28"/>
                        <w:szCs w:val="28"/>
                      </w:rPr>
                      <w:t>Le relèvement du facteur de puissance en alternatif monophasé et triphas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4:00Z</dcterms:created>
  <dc:creator>NP</dc:creator>
  <dc:description/>
  <dc:language>en-US</dc:language>
  <cp:lastModifiedBy>boixiere</cp:lastModifiedBy>
  <cp:lastPrinted>2013-04-19T18:04:00Z</cp:lastPrinted>
  <dcterms:modified xsi:type="dcterms:W3CDTF">2013-06-05T20:12:00Z</dcterms:modified>
  <cp:revision>5</cp:revision>
  <dc:subject/>
  <dc:title>synthese</dc:title>
</cp:coreProperties>
</file>