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EC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Synthè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ôle de la plaque signalétiqu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6820</wp:posOffset>
                </wp:positionV>
                <wp:extent cx="44907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La plaque signalétique contient les informations qui concernent la fabrication de l’appareil, référence, N° de série, marque, caractéristiques électriqu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4.9pt;mso-wrap-distance-left:7.05pt;mso-wrap-distance-right:0pt;mso-wrap-distance-top:0pt;mso-wrap-distance-bottom:0pt;margin-top:96.6pt;mso-position-vertical-relative:page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La plaque signalétique contient les informations qui concernent la fabrication de l’appareil, référence, N° de série, marque, caractéristiques électriqu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tte  cafetière contient une résistance, un thermostat, un fusible thermique qui sont associés    </w:t>
      </w:r>
      <w:r>
        <w:rPr>
          <w:color w:val="FF6600"/>
        </w:rPr>
        <w:t>en série</w:t>
      </w:r>
      <w:r>
        <w:rPr/>
        <w:t xml:space="preserve"> .    </w:t>
      </w:r>
      <w:r>
        <w:rPr>
          <w:color w:val="FF6600"/>
        </w:rPr>
        <w:t>La résistance</w:t>
      </w:r>
      <w:r>
        <w:rPr/>
        <w:t xml:space="preserve">        est le seul élément qui absorbe de la puissance.</w:t>
      </w:r>
    </w:p>
    <w:p>
      <w:pPr>
        <w:pStyle w:val="Normal"/>
        <w:spacing w:lineRule="auto" w:line="360"/>
        <w:rPr/>
      </w:pPr>
      <w:r>
        <w:rPr/>
        <w:t xml:space="preserve">La puissance absorbée par la cafetière est indiquée par le constructeur sur    </w:t>
      </w:r>
      <w:r>
        <w:rPr>
          <w:color w:val="FF6600"/>
        </w:rPr>
        <w:t xml:space="preserve">la plaque signalétique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EBF7FF" w:val="clear"/>
        <w:jc w:val="center"/>
        <w:rPr/>
      </w:pPr>
      <w:r>
        <w:rPr/>
        <w:t>Ce qu’il faut Retenir 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68980" cy="296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uissance absorbée par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une rés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P = U×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oi d’Oh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U = R ×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33.6pt;mso-wrap-distance-left:0pt;mso-wrap-distance-right:7.05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issance absorbée pa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 ré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P = U×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oi d’Oh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U = R ×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color w:val="FF6600"/>
                                <w:lang w:val="en-US" w:eastAsia="en-US"/>
                              </w:rPr>
                              <w:pict>
                                <v:group id="shape_0" style="position:absolute;margin-left:72pt;margin-top:13.8pt;width:113.35pt;height:65.1pt" coordorigin="1440,276" coordsize="2267,1302">
                                  <v:group id="shape_0" style="position:absolute;left:1440;top:636;width:2267;height:258">
                                    <v:rect id="shape_0" fillcolor="white" stroked="t" o:allowincell="t" style="position:absolute;left:2082;top:636;width:1013;height:257;mso-wrap-style:none;v-text-anchor:middle">
                                      <v:fill o:detectmouseclick="t" type="solid" color2="black"/>
                                      <v:stroke color="#ff6600" weight="9360" joinstyle="miter" endcap="flat"/>
                                      <w10:wrap type="none"/>
                                    </v:rect>
                                    <v:line id="shape_0" from="1440,768" to="2075,768" stroked="t" o:allowincell="t" style="position:absolute;flip:x">
                                      <v:stroke color="#ff6600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90,768" to="3707,768" stroked="t" o:allowincell="t" style="position:absolute">
                                      <v:stroke color="#ff6600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334;top:276;width:50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80,768" to="1877,779" stroked="t" o:allowincell="t" style="position:absolute">
                                    <v:stroke color="#ff6600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66,1116" to="3437,1116" stroked="t" o:allowincell="t" style="position:absolute">
                                    <v:stroke color="#ff6600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400;top:1050;width:803;height:52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24;top:366;width:50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735</wp:posOffset>
                </wp:positionV>
                <wp:extent cx="3268980" cy="2966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uissance en fonction de l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fférence de potentiel</w:t>
                                  </w:r>
                                  <w:r>
                                    <w:rPr/>
                                    <w:t xml:space="preserve"> et de la résista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 xml:space="preserve">P =  </w:t>
                                  </w:r>
                                  <w:r>
                                    <w:rPr>
                                      <w:color w:val="FF66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²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uissance en fonction d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l’intensité de courant</w:t>
                                  </w:r>
                                  <w:r>
                                    <w:rPr/>
                                    <w:t xml:space="preserve"> et de la résista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P = R × I 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33.6pt;mso-wrap-distance-left:7.05pt;mso-wrap-distance-right:0pt;mso-wrap-distance-top:0pt;mso-wrap-distance-bottom:0pt;margin-top:23.05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issance en fonction de l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fférence de potentiel</w:t>
                            </w:r>
                            <w:r>
                              <w:rPr/>
                              <w:t xml:space="preserve"> et de la résist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P =  </w:t>
                            </w:r>
                            <w:r>
                              <w:rPr>
                                <w:color w:val="FF66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uissance en fonction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’intensité de courant</w:t>
                            </w:r>
                            <w:r>
                              <w:rPr/>
                              <w:t xml:space="preserve"> et de la résist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P = R × I 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440180" cy="826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26920"/>
                          <a:chOff x="0" y="0"/>
                          <a:chExt cx="1440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4403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0"/>
                              <a:ext cx="6440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838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12480"/>
                            <a:ext cx="125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3352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491400"/>
                            <a:ext cx="510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72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8pt;width:113.35pt;height:65.1pt" coordorigin="1440,276" coordsize="2267,1302">
                <v:group id="shape_0" style="position:absolute;left:1440;top:636;width:2267;height:258">
                  <v:rect id="shape_0" fillcolor="white" stroked="t" o:allowincell="t" style="position:absolute;left:2082;top:636;width:1013;height:257;mso-wrap-style:none;v-text-anchor:middle">
                    <v:fill o:detectmouseclick="t" type="solid" color2="black"/>
                    <v:stroke color="#ff6600" weight="9360" joinstyle="miter" endcap="flat"/>
                    <w10:wrap type="none"/>
                  </v:rect>
                  <v:line id="shape_0" from="1440,768" to="2075,768" stroked="t" o:allowincell="t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3090,768" to="3707,768" stroked="t" o:allowincell="t" style="position:absolute">
                    <v:stroke color="#ff66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2334;top:276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768" to="1877,779" stroked="t" o:allowincell="t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6,1116" to="3437,1116" stroked="t" o:allowincell="t" style="position:absolute">
                  <v:stroke color="#ff6600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2400;top:1050;width:8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24;top:366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BF7FF" w:val="clear"/>
        <w:jc w:val="center"/>
        <w:rPr/>
      </w:pPr>
      <w:r>
        <w:rPr/>
        <w:t>Les mesur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fin de vérifier l’interrupteur M/A  il faut mesurer    </w:t>
      </w:r>
      <w:r>
        <w:rPr>
          <w:color w:val="FF6600"/>
        </w:rPr>
        <w:t>la résistance</w:t>
      </w:r>
      <w:r>
        <w:rPr/>
        <w:t xml:space="preserve">   de son contact en position marche et en position arrêt.</w:t>
      </w:r>
    </w:p>
    <w:p>
      <w:pPr>
        <w:pStyle w:val="Normal"/>
        <w:spacing w:lineRule="auto" w:line="360"/>
        <w:rPr/>
      </w:pPr>
      <w:r>
        <w:rPr/>
        <w:t xml:space="preserve">La résistance de ce contact doit être égale à   </w:t>
      </w:r>
      <w:r>
        <w:rPr>
          <w:color w:val="FF6600"/>
        </w:rPr>
        <w:t xml:space="preserve">0 Ω  </w:t>
      </w:r>
      <w:r>
        <w:rPr/>
        <w:t xml:space="preserve"> (Circuit fermé) en position marche et   </w:t>
      </w:r>
      <w:r>
        <w:rPr>
          <w:color w:val="FF6600"/>
        </w:rPr>
        <w:t>∞ Ω</w:t>
      </w:r>
      <w:r>
        <w:rPr/>
        <w:t xml:space="preserve">   (circuit ouvert) en position Arrêt.</w:t>
      </w:r>
    </w:p>
    <w:p>
      <w:pPr>
        <w:pStyle w:val="Normal"/>
        <w:spacing w:lineRule="auto" w:line="360"/>
        <w:rPr/>
      </w:pPr>
      <w:r>
        <w:rPr/>
        <w:t xml:space="preserve">Appareil utilisé :  </w:t>
      </w:r>
      <w:r>
        <w:rPr>
          <w:color w:val="FF6600"/>
        </w:rPr>
        <w:t>Multimètre</w:t>
        <w:tab/>
      </w:r>
      <w:r>
        <w:rPr/>
        <w:t xml:space="preserve"> </w:t>
        <w:tab/>
        <w:tab/>
        <w:tab/>
        <w:tab/>
        <w:t xml:space="preserve">Fonction choisie :   </w:t>
      </w:r>
      <w:r>
        <w:rPr>
          <w:color w:val="FF6600"/>
        </w:rPr>
        <w:t>Ohmmètre</w:t>
      </w:r>
    </w:p>
    <w:p>
      <w:pPr>
        <w:pStyle w:val="Normal"/>
        <w:spacing w:lineRule="auto" w:line="360"/>
        <w:rPr/>
      </w:pPr>
      <w:r>
        <w:rPr/>
        <w:t xml:space="preserve">Lors de la mesure il faut surtout : </w:t>
      </w:r>
      <w:r>
        <w:rPr>
          <w:color w:val="FF6600"/>
        </w:rPr>
        <w:t>Que la cafetière soit hors tension.</w:t>
      </w:r>
    </w:p>
    <w:p>
      <w:pPr>
        <w:pStyle w:val="Normal"/>
        <w:spacing w:lineRule="auto" w:line="360"/>
        <w:rPr/>
      </w:pPr>
      <w:r>
        <w:rPr/>
        <w:t xml:space="preserve">Réglages à effectuer sur l’appareil : </w:t>
      </w:r>
      <w:r>
        <w:rPr>
          <w:color w:val="FF6600"/>
        </w:rPr>
        <w:t>Choix du calibr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6094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ésumé des mesures Ohmique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ble therm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 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état de fonctionnement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 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empérature ambiante : circuit fermé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eur M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 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march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eur M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∞ </w:t>
            </w:r>
            <w:r>
              <w:rPr>
                <w:color w:val="FF6600"/>
              </w:rPr>
              <w:t>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arrê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1 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une   </w:t>
            </w:r>
            <w:r>
              <w:rPr>
                <w:color w:val="FF6600"/>
              </w:rPr>
              <w:t xml:space="preserve">puissance   </w:t>
            </w:r>
            <w:r>
              <w:rPr/>
              <w:t>estimée de 830W sous 225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LP B.PALISSY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>S.E.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Fiche synthèse</w:t>
      <w:tab/>
      <w:tab/>
      <w:t>Cafetière électrique TKA 1201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30:00Z</dcterms:created>
  <dc:creator/>
  <dc:description/>
  <cp:keywords/>
  <dc:language>en-US</dc:language>
  <cp:lastModifiedBy>freyerfrederic</cp:lastModifiedBy>
  <cp:lastPrinted>2011-10-16T16:56:00Z</cp:lastPrinted>
  <dcterms:modified xsi:type="dcterms:W3CDTF">2014-11-06T13:43:00Z</dcterms:modified>
  <cp:revision>4</cp:revision>
  <dc:subject/>
  <dc:title>Fiche Synthèse</dc:title>
</cp:coreProperties>
</file>