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8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  <w:color w:val="0000FF"/>
        </w:rPr>
        <w:t xml:space="preserve">SERRURERIE BRESSUIRAISE  </w:t>
        <w:tab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color w:val="0000FF"/>
        </w:rPr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trouver ci-joint l’exemplaire de la convention organisant le stage du jeune Alexandre RODRIGU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mme convenu lors de notre entretien, et en application des dispositions de l’article 7 de cette même convention, je vous rappelle les adaptations des horaires à prévoir En effet, l’élève ne peut être autorisé à travailler au-delà de 7h/j. En conséquence, </w:t>
      </w:r>
      <w:r>
        <w:rPr>
          <w:rFonts w:cs="Arial" w:ascii="Arial Narrow" w:hAnsi="Arial Narrow"/>
          <w:i/>
          <w:iCs/>
          <w:sz w:val="22"/>
          <w:szCs w:val="22"/>
        </w:rPr>
        <w:t>(pour le lundi, mardi, mercredi et jeudi)</w:t>
      </w:r>
      <w:r>
        <w:rPr>
          <w:rFonts w:cs="Arial" w:ascii="Arial Narrow" w:hAnsi="Arial Narrow"/>
          <w:sz w:val="22"/>
          <w:szCs w:val="22"/>
        </w:rPr>
        <w:t xml:space="preserve"> 1h est à retirer de son temps de travail soit à l’embauche, soit à la débauche. Cette organisation n’est possible que pour le temps de travail à l’atelier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s les situations de chantier, les mêmes horaires s’appliqueront. En fonction du lieu, le jeune sera alors invité à regagner son domicile par ses propres moyens ou bien, s’il est transporté dans le véhicule de l’entreprise, à attendre l’heure de retour. Il se consacrera alors à ses tâches scolaires quotidiennes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tiens à vous remercier de l’aide que vous apportez à ce jeune dans sa démarche d’accès à la préparation d’une formation qualifiante et diplômante en Lycée Professionnel à la rentré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Compléter sa réflexion menée pour l’orientation en vue d’une formation liée aux métiers de la métallurgi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S’intégrer dans une équipe de trava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Accomplir suivant des consignes précises des tâches de travail simples mais réelles en milieu professionn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Aider aux travaux des différents postes de débit, d’usinage, de montage et d’assemblage à l’atelier et sur chant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Traduire dans un document de suivi de stage la synthèse de ses activités hebdomadaire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5.45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Compléter sa réflexion menée pour l’orientation en vue d’une formation liée aux métiers de la métallurgi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S’intégrer dans une équipe de trava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Accomplir suivant des consignes précises des tâches de travail simples mais réelles en milieu professionne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Aider aux travaux des différents postes de débit, d’usinage, de montage et d’assemblage à l’atelier et sur chanti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Traduire dans un document de suivi de stage la synthèse de ses activités hebdomadair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5970</wp:posOffset>
                </wp:positionH>
                <wp:positionV relativeFrom="paragraph">
                  <wp:posOffset>47625</wp:posOffset>
                </wp:positionV>
                <wp:extent cx="560705" cy="1663700"/>
                <wp:effectExtent l="269875" t="0" r="18605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560880" cy="1663560"/>
                        </a:xfrm>
                        <a:custGeom>
                          <a:avLst/>
                          <a:gdLst>
                            <a:gd name="textAreaLeft" fmla="*/ 42480 w 317880"/>
                            <a:gd name="textAreaRight" fmla="*/ 275400 w 317880"/>
                            <a:gd name="textAreaTop" fmla="*/ 150840 h 943200"/>
                            <a:gd name="textAreaBottom" fmla="*/ 69084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61.05pt;margin-top:3.75pt;width:44.1pt;height:130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13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24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347.4pt;margin-top:5.25pt;width:155.95pt;height:26.95pt;mso-wrap-style:none;v-text-anchor:middle;rotation:341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BÂTIMENT : Métallerie - Serrureri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Repérer et comparer les techniques et les activités professionnelles mises en œuvre à l’atelier de la SEGP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Interroger et s’interroger sur le niveau de qualification, les compétences spécifiques, la formation à suiv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 xml:space="preserve">- Mettre en œuvre de nouvelles technologies appliquées à de nouveaux matériaux, matériels, outils et machin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les machines et matériels manuels suivant les consignes orales données. Forger après démonstration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Occuper la place de manutentionnaire à un poste de fabrication </w:t>
      </w:r>
      <w:r>
        <w:rPr>
          <w:rFonts w:cs="Arial" w:ascii="Arial Narrow" w:hAnsi="Arial Narrow"/>
          <w:color w:val="0000FF"/>
          <w:sz w:val="20"/>
          <w:szCs w:val="20"/>
          <w:vertAlign w:val="superscript"/>
        </w:rPr>
        <w:t xml:space="preserve">(1) </w:t>
      </w:r>
      <w:r>
        <w:rPr>
          <w:rFonts w:cs="Arial" w:ascii="Arial Narrow" w:hAnsi="Arial Narrow"/>
          <w:color w:val="0000FF"/>
          <w:sz w:val="20"/>
          <w:szCs w:val="20"/>
        </w:rPr>
        <w:t xml:space="preserve">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 xml:space="preserve">- Utiliser sous surveillance proche les postes machines préréglées et les matériels portatif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Accompagner les ouvriers sur les chantiers, aider aux étapes de montage, d’assemblage et de pose des ouvrag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 xml:space="preserve">- Assembler et ajuster, après démonstration, des éléments entre eux par procédé de soudage MAG -TIG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- Effectuer des tâches répétitives dans un temps imparti sur poste réglé ou manuellement ‘’ex : volutage’’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FF6600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Effectuer des opérations de finition à l’atelier (meulage) et lors des chantiers de pose d’ouvrages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Nettoyer et ranger les postes de travail, les zones de production à l’atelier. Remettre en ordre le chanti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b/>
          <w:b/>
          <w:bCs/>
          <w:color w:val="333399"/>
          <w:sz w:val="16"/>
          <w:szCs w:val="16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Etablir des relations convenables avec la clientèle, les ouvriers et autres compagnons de chantier, le patr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Porter la tenue professionnelle et les accessoires de protection auditive et oculaire chaque fois qu’ils sont exigé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(1)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Interdire les efforts individuels liés à la manutention de charges lourdes ou encombrant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aps/>
          <w:sz w:val="14"/>
          <w:szCs w:val="14"/>
        </w:rPr>
        <w:t>Repérage des activités</w:t>
      </w:r>
      <w:r>
        <w:rPr>
          <w:rFonts w:cs="Arial" w:ascii="Arial Narrow" w:hAnsi="Arial Narrow"/>
          <w:sz w:val="14"/>
          <w:szCs w:val="14"/>
        </w:rPr>
        <w:tab/>
        <w:t>Travaux de forge</w:t>
        <w:tab/>
        <w:t>Automatisme de portail</w:t>
        <w:tab/>
        <w:tab/>
        <w:t>Chantier : pose d’un escalier à colimaçon</w:t>
      </w:r>
    </w:p>
    <w:p>
      <w:pPr>
        <w:pStyle w:val="Heading6"/>
        <w:jc w:val="center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8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 xml:space="preserve">Chaudronnerie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color w:val="0000FF"/>
        </w:rPr>
        <w:t xml:space="preserve">  Responsable de prod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trouver ci-joint l’exemplaire de la convention organisant le stage de mademoiselle Elodie CHAIGNE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tiens à vous remercier de l’aide que vous apportez à cette jeune fille dans sa démarche d’accès à la préparation d’une formation qualifiante et diplômante soit en Lycée Professionnel, soit par la voie de l’apprentissag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Renforcer la démarche du projet d’orientation vers les métiers liés au secteur de la métallurg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S’exercer avec plus de responsabilités à l’exécution des tâches professionnelles déjà mises en œuvre lors des périodes précédentes de décembre et janv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Accomplir suivant les consignes des tâches professionnelles réelles mais simples dans un environnement industri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Traduire dans un document de suivi la synthèse de ses activités de stag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0.4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Renforcer la démarche du projet d’orientation vers les métiers liés au secteur de la métallurg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S’exercer avec plus de responsabilités à l’exécution des tâches professionnelles déjà mises en œuvre lors des périodes précédentes de décembre et janv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Accomplir suivant les consignes des tâches professionnelles réelles mais simples dans un environnement industri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Traduire dans un document de suivi la synthèse de ses activités de 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3580</wp:posOffset>
                </wp:positionH>
                <wp:positionV relativeFrom="paragraph">
                  <wp:posOffset>78105</wp:posOffset>
                </wp:positionV>
                <wp:extent cx="685800" cy="1676400"/>
                <wp:effectExtent l="267970" t="0" r="17780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685800" cy="16765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1920 h 950400"/>
                            <a:gd name="textAreaBottom" fmla="*/ 6958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55.4pt;margin-top:6.1pt;width:53.95pt;height:131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13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17 mai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 Narrow" w:hAnsi="Arial Narrow"/>
          <w:color w:val="0000FF"/>
          <w:sz w:val="22"/>
          <w:szCs w:val="22"/>
        </w:rPr>
        <w:t>Vu avec Madame COCHOT votre adjoint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2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pict>
          <v:shape id="shape_0" fillcolor="#ff9900" stroked="t" o:allowincell="f" style="position:absolute;margin-left:347.45pt;margin-top:16.1pt;width:155.95pt;height:26.95pt;mso-wrap-style:none;v-text-anchor:middle;rotation:340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Chaudronnerie Mécano soudur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Observer les techniques et les activités professionnelles nouvelles en complément des expériences de la période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stage réalisée en janvier dernier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S’exercer aux activités professionnelles de débit par tronçonnage, par cisaillage, par oxycoupag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Assister l’opérateur professionnel au poste de conformation par pliage à la press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</w:r>
      <w:r>
        <w:rPr>
          <w:rFonts w:cs="Arial" w:ascii="Arial Narrow" w:hAnsi="Arial Narrow"/>
          <w:i/>
          <w:iCs/>
          <w:color w:val="0000FF"/>
          <w:sz w:val="20"/>
          <w:szCs w:val="20"/>
        </w:rPr>
        <w:t xml:space="preserve">  </w:t>
        <w:tab/>
        <w:t>(Les pièces sont simples mais réelles ; pli en équerre, pliage des noyaux de moule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Suivre les opérations d’assemblage, positionner les pièces (positionnement au gabarit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- Exécuter sous surveillance des essais de soudure, pointage de pré assemblage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Être attentive aux réglages de différents postes ; effectuer des paramétrages numériqu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FF6600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Effectuer les opérations de finition ; meulage « poste léger » ponçag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Vérifier les cotes (calibre à coulisse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Nettoyer et ranger le poste de travail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- Porter la tenue professionnelle et les accessoires individuels de protection auditive et oculai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FF6600"/>
          <w:sz w:val="20"/>
          <w:szCs w:val="20"/>
          <w:u w:val="single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- Interdire  les efforts individuels liés à la manutention de charges lourd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jc w:val="center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8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trouver ci-joint l’exemplaire de la convention organisant le stage du jeune Guillaume BAUB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demande de bien vouloir prendre acte de la modification des horaires du vendredi. En effet, l’élève ne peut être autorisé à travailler au-delà de 35h. En conséquence, il ne travaillera pas le vendredi après-midi, ce qui l’amènera à un total de 34h30 hebdomadair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tiens à vous remercier de l’aide que vous apportez à ce jeune dans sa démarche d’accès à la préparation d’une formation qualifiante et diplômante soit en Lycée Professionnel, soit par la voie de l’apprentissage comme cela semble être le cas pour Guillaum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90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Renforcer et confirmer la perspective de la signature d’un contrat de travail en alternance par apprentiss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S’exercer avec plus de responsabilités à l’exécution des tâches professionnelles déjà mises en œuvre lors des périodes précédentes de décembre et janvier ; tendre vers une autonomie rel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Traduire ses activités de stagiaire dans un document de suiv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.2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Renforcer et confirmer la perspective de la signature d’un contrat de travail en alternance par apprentissa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S’exercer avec plus de responsabilités à l’exécution des tâches professionnelles déjà mises en œuvre lors des périodes précédentes de décembre et janvier ; tendre vers une autonomie rel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Traduire ses activités de stagiaire dans un document de suiv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78105</wp:posOffset>
                </wp:positionV>
                <wp:extent cx="685800" cy="1676400"/>
                <wp:effectExtent l="267970" t="0" r="17780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685800" cy="16765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1920 h 950400"/>
                            <a:gd name="textAreaBottom" fmla="*/ 6958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55.4pt;margin-top:6.1pt;width:53.95pt;height:131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19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shd w:fill="FFFFC3" w:val="clear"/>
        <w:ind w:left="3345" w:right="2609" w:hanging="0"/>
        <w:rPr/>
      </w:pP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szCs w:val="20"/>
        </w:rPr>
      </w:pPr>
      <w:r>
        <w:pict>
          <v:shape id="shape_0" fillcolor="#ff9900" stroked="t" o:allowincell="f" style="position:absolute;margin-left:353.45pt;margin-top:9.15pt;width:155.95pt;height:26.95pt;mso-wrap-style:none;v-text-anchor:middle;rotation:325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B</w:t>
      </w:r>
      <w:r>
        <w:rPr>
          <w:rFonts w:cs="Arial" w:ascii="Arial" w:hAnsi="Arial"/>
          <w:b/>
          <w:bCs/>
          <w:caps/>
          <w:color w:val="0000FF"/>
        </w:rPr>
        <w:t xml:space="preserve">âtiment finition </w:t>
      </w:r>
      <w:r>
        <w:rPr>
          <w:rFonts w:cs="Arial" w:ascii="Arial" w:hAnsi="Arial"/>
          <w:color w:val="0000FF"/>
          <w:sz w:val="22"/>
          <w:szCs w:val="22"/>
        </w:rPr>
        <w:t>Carrelage – faïence – dallag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bserver les techniques et les activités professionnelles nouvelle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Mettre en œuvre les matériaux (enduit, colle …) respecter les dosag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les matériels (truelle, niveau, règle, peigne, raclette, …)</w:t>
        <w:tab/>
        <w:tab/>
        <w:t>…Couper à la carrelette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les machines (scie à eau, disqueuse une main, malaxeur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Reporter des mesures pour la découpe et la pose de carrelage, de faïenc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Poser et ajuster (carrelage, faïence, plinthe, dalle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color w:val="0000FF"/>
          <w:sz w:val="20"/>
          <w:szCs w:val="20"/>
        </w:rPr>
        <w:tab/>
        <w:tab/>
        <w:t>- Régler visuellement les alignements et les largeurs de joints. Apprécier au toucher les niveaux, les affleurement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Déposer et reposer une cuvette de sanitai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FF6600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 xml:space="preserve">- Raccorder une prise de courant, un interrupteur électrique </w:t>
      </w:r>
      <w:r>
        <w:rPr>
          <w:rFonts w:cs="Arial" w:ascii="Arial Narrow" w:hAnsi="Arial Narrow"/>
          <w:color w:val="FF6600"/>
          <w:sz w:val="20"/>
          <w:szCs w:val="20"/>
        </w:rPr>
        <w:t>préalablement</w:t>
      </w:r>
      <w:r>
        <w:rPr>
          <w:rFonts w:cs="Arial" w:ascii="Arial Narrow" w:hAnsi="Arial Narrow"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color w:val="FF6600"/>
          <w:sz w:val="20"/>
          <w:szCs w:val="20"/>
        </w:rPr>
        <w:t>mis hors tension ‘’couper le courant’’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Retoucher un bas de porte </w:t>
      </w:r>
      <w:r>
        <w:rPr>
          <w:rFonts w:cs="Arial" w:ascii="Arial Narrow" w:hAnsi="Arial Narrow"/>
          <w:b/>
          <w:bCs/>
          <w:color w:val="333399"/>
          <w:sz w:val="16"/>
          <w:szCs w:val="16"/>
        </w:rPr>
        <w:t>(rabot électrique et scie circulaire ne peuvent être utilisés par le stagiaire</w:t>
      </w:r>
      <w:r>
        <w:rPr>
          <w:rFonts w:cs="Arial" w:ascii="Arial Narrow" w:hAnsi="Arial Narrow"/>
          <w:color w:val="333399"/>
          <w:sz w:val="20"/>
          <w:szCs w:val="20"/>
        </w:rPr>
        <w:t xml:space="preserve">) </w:t>
      </w:r>
      <w:r>
        <w:rPr>
          <w:rFonts w:cs="Arial" w:ascii="Arial Narrow" w:hAnsi="Arial Narrow"/>
          <w:color w:val="0000FF"/>
          <w:sz w:val="20"/>
          <w:szCs w:val="20"/>
        </w:rPr>
        <w:t>Il se limite au maintien</w:t>
        <w:tab/>
        <w:tab/>
        <w:t xml:space="preserve">- Apprendre les positions de travail de la PRP </w:t>
      </w:r>
      <w:r>
        <w:rPr>
          <w:rFonts w:cs="Arial" w:ascii="Arial Narrow" w:hAnsi="Arial Narrow"/>
          <w:i/>
          <w:iCs/>
          <w:color w:val="0000FF"/>
          <w:sz w:val="20"/>
          <w:szCs w:val="20"/>
        </w:rPr>
        <w:t>(travailler à genoux)</w:t>
      </w:r>
      <w:r>
        <w:rPr>
          <w:rFonts w:cs="Arial" w:ascii="Arial Narrow" w:hAnsi="Arial Narrow"/>
          <w:color w:val="0000FF"/>
          <w:sz w:val="20"/>
          <w:szCs w:val="20"/>
        </w:rPr>
        <w:t xml:space="preserve"> savoir se détendre, s’assoupli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Manutentionner des paquets de carreaux, des sceaux de colle suivant la consigne ci-après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/>
          <w:b/>
          <w:b/>
          <w:bCs/>
          <w:color w:val="333399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33399"/>
          <w:sz w:val="16"/>
          <w:szCs w:val="16"/>
        </w:rPr>
        <w:t xml:space="preserve">                                      </w:t>
      </w:r>
      <w:r>
        <w:rPr>
          <w:rFonts w:cs="Arial" w:ascii="Arial Narrow" w:hAnsi="Arial Narrow"/>
          <w:b/>
          <w:bCs/>
          <w:color w:val="333399"/>
          <w:sz w:val="16"/>
          <w:szCs w:val="16"/>
        </w:rPr>
        <w:tab/>
        <w:t xml:space="preserve"> </w:t>
        <w:tab/>
        <w:tab/>
        <w:t>d’un poids inférieur à 10 Kg l’unité ; cette tâche est répétée moins de 10 fois en continu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Installer le chantier de manière efficace, disposer rationnellement les produits et matériaux dans l’aire pose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- Nettoyer et entretenir quotidiennement les outils et les matériels. Nettoyer, ranger le chantier, le cam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Etablir des relations convenables avec la clientèle, le maître de stage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1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  <w:color w:val="0000FF"/>
        </w:rPr>
        <w:t xml:space="preserve">Bâtiment - Menuiserie d’agencement  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FF"/>
          <w:sz w:val="22"/>
        </w:rPr>
      </w:pPr>
      <w:r>
        <w:rPr>
          <w:rFonts w:cs="Arial" w:ascii="Arial Narrow" w:hAnsi="Arial Narrow"/>
          <w:color w:val="0000FF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trouver ci-joint l’exemplaire de la convention organisant le stage du jeune Ludovic FERREI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application des dispositions de l’article 7 je vous demande de bien vouloir prendre acte de la modification des horaires portée dans la grille -annexe A- de cette même convention. En effet, l’élève ne peut être autorisé à travailler au-delà de 7h/j. En conséquence, </w:t>
      </w:r>
      <w:r>
        <w:rPr>
          <w:rFonts w:cs="Arial" w:ascii="Arial Narrow" w:hAnsi="Arial Narrow"/>
          <w:i/>
          <w:iCs/>
          <w:sz w:val="22"/>
          <w:szCs w:val="20"/>
        </w:rPr>
        <w:t>(pour le lundi, mardi, mercredi et jeudi)</w:t>
      </w:r>
      <w:r>
        <w:rPr>
          <w:rFonts w:cs="Arial" w:ascii="Arial Narrow" w:hAnsi="Arial Narrow"/>
          <w:sz w:val="22"/>
          <w:szCs w:val="22"/>
        </w:rPr>
        <w:t xml:space="preserve"> 1h est à retirer de son temps de travail soit à l’embauche, soit à la débauch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s les situations de travail sur chantier, les mêmes horaires s’appliqueront. Le jeune étant alors invité à regagner son domicile par ses propres moyens ou bien, s’il est transporté dans le véhicule de l’entreprise, à attendre l’heure de retour. Il se consacrera alors à ses tâches scolaires quotidiennes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tiens à vous remercier de l’aide que vous apportez à ce jeune dans sa démarche d’accès à la préparation d’une formation qualifiante et diplômante en Lycée Professionnel à la rentrée. Et je tiens aussi à vous remercier de l’offre faite pour l’accueillir à votre table le mid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1212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Compléter sa réflexion menée pour l’orientation en vue d’une formation liée aux métiers du bois ‘’ébéniste’’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S’intégrer à une équipe de trava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Accomplir suivant des consignes précises des tâches de travail simples mais réelles en milieu professionnel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u w:val="single"/>
                              </w:rPr>
                              <w:t>sans utilisation des machines (toupie, scie à ruban)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Aider aux travaux des différents postes d’usinage, de montage et d’assembl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Traduire dans un document de suivi de stage la synthèse de ses activités hebdomadaire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5.45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Compléter sa réflexion menée pour l’orientation en vue d’une formation liée aux métiers du bois ‘’ébéniste’’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S’intégrer à une équipe de travai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Accomplir suivant des consignes précises des tâches de travail simples mais réelles en milieu professionnel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u w:val="single"/>
                        </w:rPr>
                        <w:t>sans utilisation des machines (toupie, scie à ruban)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Aider aux travaux des différents postes d’usinage, de montage et d’assembla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Traduire dans un document de suivi de stage la synthèse de ses activités hebdomadair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5970</wp:posOffset>
                </wp:positionH>
                <wp:positionV relativeFrom="paragraph">
                  <wp:posOffset>47625</wp:posOffset>
                </wp:positionV>
                <wp:extent cx="560705" cy="1663700"/>
                <wp:effectExtent l="269875" t="0" r="18605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560880" cy="1663560"/>
                        </a:xfrm>
                        <a:custGeom>
                          <a:avLst/>
                          <a:gdLst>
                            <a:gd name="textAreaLeft" fmla="*/ 42480 w 317880"/>
                            <a:gd name="textAreaRight" fmla="*/ 275400 w 317880"/>
                            <a:gd name="textAreaTop" fmla="*/ 150840 h 943200"/>
                            <a:gd name="textAreaBottom" fmla="*/ 69084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61.05pt;margin-top:3.75pt;width:44.1pt;height:130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13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21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pict>
          <v:shape id="shape_0" fillcolor="#ff9900" stroked="t" o:allowincell="f" style="position:absolute;margin-left:347.45pt;margin-top:4.1pt;width:155.95pt;height:26.95pt;mso-wrap-style:none;v-text-anchor:middle;rotation:339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BÂTIMENT - Menuiserie d’agencemen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bserver les techniques et les activités professionnelles nouvell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Interroger et s’interroger sur le niveau de qualification, les compétences spécifiques, la formation à suiv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 xml:space="preserve">- Mettre en œuvre de nouvelles technologies appliquées à de nouveaux matériaux, matériels, outils et machin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les matériels manuels suivant les consignes orales données et les démonstrations faites au préalab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ccuper la place de manutentionnaire à un poste de fabrication</w:t>
      </w:r>
      <w:r>
        <w:rPr>
          <w:rFonts w:cs="Arial" w:ascii="Arial Narrow" w:hAnsi="Arial Narrow"/>
          <w:color w:val="0000FF"/>
          <w:sz w:val="20"/>
          <w:szCs w:val="20"/>
          <w:vertAlign w:val="superscript"/>
        </w:rPr>
        <w:t xml:space="preserve"> (1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 xml:space="preserve">- Utiliser sous surveillance proche les postes machines préréglées et les matériels portatif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Accompagner les ouvriers sur les chantiers, aider aux étapes de montage et d’assemblage des ouvrag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manuellement les outils professionnel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- Assembler et ajuster des éléments après démonstra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 xml:space="preserve">- Effectuer des tâches répétitives dans un temps imparti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FF6600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Effectuer des opérations de finition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b/>
          <w:b/>
          <w:bCs/>
          <w:color w:val="333399"/>
          <w:sz w:val="16"/>
          <w:szCs w:val="16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Nettoyer et ranger les postes de travail, les zones de production, Remettre en ordre le chanti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Porter la tenue professionnelle et les accessoires de protection auditive et oculaire chaque fois qu’ils sont exigé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(1)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Interdire les efforts individuels liés à la manutention de charges lourdes ou encombrant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pérage des activités</w:t>
      </w:r>
      <w:r>
        <w:rPr>
          <w:rFonts w:cs="Arial" w:ascii="Arial" w:hAnsi="Arial"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sz w:val="12"/>
          <w:szCs w:val="6"/>
        </w:rPr>
        <w:t>Pose d’une bibliothèque</w:t>
        <w:tab/>
        <w:t xml:space="preserve">    Pose d’un cuisine incorporée         Pose d’un lambris en plafond              Travaux d’atelier</w:t>
      </w:r>
    </w:p>
    <w:p>
      <w:pPr>
        <w:pStyle w:val="Heading6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14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8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 xml:space="preserve">Peintre en Bâtiment et Décorateur en publicité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bien vouloir trouver ci-joint l’exemplaire de la convention organisant le stage du jeune Ludovic FERR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pplication des dispositions de l’article 7 je vous demande de bien vouloir prendre acte de la modification des horaires portée dans la grille -annexe A- de cette même convention. En effet, l’élève ne peut être autorisé à travailler au-delà de 7h/j et de 35h/s. En conséquence, son horaire journalier sera de 8h au lieu de 8h45 pour un total hebdomadaire de 32h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s situations de travail sur chantier, les mêmes horaires s’appliqueront. Le jeune étant alors invité à regagner son domicile par ses propres moyens ou bien, s’il est transporté dans le véhicule de l’entreprise, à attendre l’heure de retour. Il se consacrera alors à ses tâches scolaires quotidiennes   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iens à vous remercier de l’aide que vous apportez à ce jeune dans sa démarche d’accès à la préparation d’une formation qualifiante et diplômante soit en Lycée Professionnel, soit par la voie de l’apprentissag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803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Compléter sa réflexion en rapport à son projet d’orientation, bénéficier pleinement de cette 2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expérien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S’exercer à des tâches professionnelles mettant en œuvre les qualités de soin et de goû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</w:rPr>
                              <w:t>(projet ébénister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Accomplir suivant les consignes des travaux de peinture (préparation des supports, application, finition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Traduire dans un document de suivi la synthèse de ses activités de stagiai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3.25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Compléter sa réflexion en rapport à son projet d’orientation, bénéficier pleinement de cette 2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expérien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S’exercer à des tâches professionnelles mettant en œuvre les qualités de soin et de goû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FF"/>
                        </w:rPr>
                        <w:t>(projet ébénisteri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Accomplir suivant les consignes des travaux de peinture (préparation des supports, application, finition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Traduire dans un document de suivi la synthèse de ses activités de stagia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55245</wp:posOffset>
                </wp:positionV>
                <wp:extent cx="685800" cy="1830705"/>
                <wp:effectExtent l="294005" t="0" r="18605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685800" cy="1830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5960 h 1037880"/>
                            <a:gd name="textAreaBottom" fmla="*/ 75996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59.3pt;margin-top:4.3pt;width:53.95pt;height:144.1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21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3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pict>
          <v:shape id="shape_0" fillcolor="#ff9900" stroked="t" o:allowincell="f" style="position:absolute;margin-left:347.4pt;margin-top:4.7pt;width:155.95pt;height:26.95pt;mso-wrap-style:none;v-text-anchor:middle;rotation:343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" w:hAnsi="Arial"/>
          <w:sz w:val="20"/>
        </w:rPr>
        <w:tab/>
        <w:tab/>
        <w:t xml:space="preserve">Spécialités du site ; </w:t>
      </w:r>
      <w:r>
        <w:rPr>
          <w:rFonts w:cs="Arial" w:ascii="Arial" w:hAnsi="Arial"/>
          <w:b/>
          <w:bCs/>
          <w:color w:val="0000FF"/>
        </w:rPr>
        <w:t>B</w:t>
      </w:r>
      <w:r>
        <w:rPr>
          <w:rFonts w:cs="Arial" w:ascii="Arial" w:hAnsi="Arial"/>
          <w:b/>
          <w:bCs/>
          <w:caps/>
          <w:color w:val="0000FF"/>
        </w:rPr>
        <w:t xml:space="preserve">Âtiment finition </w:t>
      </w:r>
      <w:r>
        <w:rPr>
          <w:rFonts w:cs="Arial" w:ascii="Arial" w:hAnsi="Arial"/>
          <w:cap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Peintur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0000FF"/>
        </w:rPr>
        <w:t>D</w:t>
      </w:r>
      <w:r>
        <w:rPr>
          <w:rFonts w:cs="Arial" w:ascii="Arial" w:hAnsi="Arial"/>
          <w:b/>
          <w:bCs/>
          <w:caps/>
          <w:color w:val="0000FF"/>
        </w:rPr>
        <w:t>écoration</w:t>
      </w:r>
      <w:r>
        <w:rPr>
          <w:rFonts w:cs="Arial" w:ascii="Arial" w:hAnsi="Arial"/>
          <w:color w:val="0000FF"/>
          <w:sz w:val="22"/>
          <w:szCs w:val="22"/>
        </w:rPr>
        <w:t xml:space="preserve"> Publicité</w:t>
      </w:r>
      <w:r>
        <w:rPr>
          <w:rFonts w:cs="Arial" w:ascii="Arial" w:hAnsi="Arial"/>
          <w:color w:val="0000FF"/>
          <w:sz w:val="20"/>
          <w:szCs w:val="20"/>
        </w:rPr>
        <w:t xml:space="preserve">  </w:t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bserver les techniques et les activités professionnelles nouvelle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Les tâches suivantes sont réalisées toujours accompagné et suivant les consignes précises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Les travaux en hauteur sont limités à 1m 50 au niveau des pieds du stagiai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/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Domaine du bâtiment</w:t>
      </w:r>
      <w:r>
        <w:rPr>
          <w:rFonts w:cs="Arial" w:ascii="Arial Narrow" w:hAnsi="Arial Narrow"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Domaine de la publicité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Lessivage, ponçage de murs, de portes …</w:t>
        <w:tab/>
        <w:t xml:space="preserve"> </w:t>
        <w:tab/>
        <w:tab/>
        <w:t xml:space="preserve">- préparation des supports 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Préparation du chantier</w:t>
        <w:tab/>
        <w:tab/>
        <w:tab/>
        <w:tab/>
        <w:tab/>
        <w:t>- Préparation des tracés et leur exécu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Préparation des peintures (à observer)</w:t>
        <w:tab/>
        <w:tab/>
        <w:tab/>
        <w:t>- Techniques de pose « lettres adhésives »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left="2160" w:hanging="2160"/>
        <w:rPr>
          <w:rFonts w:ascii="Arial Narrow" w:hAnsi="Arial Narrow" w:cs="Arial"/>
          <w:b/>
          <w:b/>
          <w:bCs/>
          <w:color w:val="333399"/>
          <w:sz w:val="16"/>
          <w:szCs w:val="16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                </w:t>
      </w:r>
      <w:r>
        <w:rPr>
          <w:rFonts w:cs="Arial" w:ascii="Arial Narrow" w:hAnsi="Arial Narrow"/>
          <w:color w:val="0000FF"/>
          <w:sz w:val="20"/>
          <w:szCs w:val="20"/>
        </w:rPr>
        <w:t>- Application des peintures en respectant les consignes</w:t>
        <w:tab/>
        <w:tab/>
        <w:t xml:space="preserve">- Mettre en œuvre les qualités de soin, de goût e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Entretenir les matériels, appliquer une procédure</w:t>
        <w:tab/>
        <w:tab/>
        <w:t xml:space="preserve">   de précis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Remettre en état les lieux de chantier et d’atelier</w:t>
        <w:tab/>
        <w:tab/>
        <w:t>- Maintenir les matériels en état et rang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Nettoyer et ranger le véhicule de l’entreprise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>NOTA :</w:t>
        <w:tab/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Dans l’ensemble des situations, les relations au client sont convenables. Il en va de même avec les ouvriers</w:t>
      </w:r>
    </w:p>
    <w:p>
      <w:pPr>
        <w:pStyle w:val="Heading6"/>
        <w:jc w:val="center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8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tablissement d’accue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 xml:space="preserve">Ecole Maternell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Tuteur du stagiaire dans l’établissement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Directrice d’écol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dame la Directrice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trouver ci-joint l’exemplaire de la convention organisant le stage de mademoiselle Priscilla GUIFFARD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tiens à vous remercier de l’aide que vous apportez à cette jeune fille dans sa démarche d’accès à la préparation d’une formation qualifiante et diplômante en Lycée Professionnel, pour y préparer le CAP Petite Enfance. Nous resterons conjointement attentifs à ce projet et je vous en remercie à nouveau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ous prie de bien vouloir agréer Madame, mes plu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widowControl w:val="false"/>
        <w:autoSpaceDE w:val="false"/>
        <w:ind w:hanging="11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Transmit pour information à Monsieur BORDIGNON - Inspecteur de l’Education Nationale de la circonscription de Bressuir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1224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Renforcer les atouts du projet d’orientation vers le CAP Petite Enf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Se confronter aux tâches auprès de jeunes enf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Percevoir l’importance des relations enfants-adultes et adultes- adultes, dont les par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Prendre conscience des niveaux de responsabilit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Identifier et traduire dans un document de suivi de stage ses activités de stagiaire et les besoins de la formation envisa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6.4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Renforcer les atouts du projet d’orientation vers le CAP Petite Enf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Se confronter aux tâches auprès de jeunes enfa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Percevoir l’importance des relations enfants-adultes et adultes- adultes, dont les par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Prendre conscience des niveaux de responsabilit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Identifier et traduire dans un document de suivi de stage ses activités de stagiaire et les besoins de la formation envisa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3580</wp:posOffset>
                </wp:positionH>
                <wp:positionV relativeFrom="paragraph">
                  <wp:posOffset>36195</wp:posOffset>
                </wp:positionV>
                <wp:extent cx="685800" cy="1676400"/>
                <wp:effectExtent l="267970" t="0" r="17780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685800" cy="16765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1920 h 950400"/>
                            <a:gd name="textAreaBottom" fmla="*/ 6958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55.4pt;margin-top:2.8pt;width:53.95pt;height:131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113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11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21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3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pict>
          <v:shape id="shape_0" fillcolor="#ff9900" stroked="t" o:allowincell="f" style="position:absolute;margin-left:347.45pt;margin-top:14.95pt;width:155.95pt;height:26.95pt;mso-wrap-style:none;v-text-anchor:middle;rotation:339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ns l’établissemen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E</w:t>
      </w:r>
      <w:r>
        <w:rPr>
          <w:rFonts w:cs="Arial" w:ascii="Arial" w:hAnsi="Arial"/>
          <w:b/>
          <w:bCs/>
          <w:caps/>
          <w:color w:val="0000FF"/>
        </w:rPr>
        <w:t>col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- Assistante maternel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- Observer les techniques et les activités professionnelles nouvell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- Questionner sur les exigences de la formation à suivr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Secteur de la petite enfanc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- Participer aux tâches des professionnelles au moment de l’accueil et du départ des enfant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- Communiquer avec les parents des enfant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- Accompagner l’enseignant ou l’assistante maternelle dans son action de prise en charge d’u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t xml:space="preserve">groupe d’enfant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Assister les professionnelles dans leurs activités éducatives et d’éveil (lire une histoire …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Collaborer aux moments de surveillance sur la cour et en classe. Intervenir le cas échéan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Exécuter les actions de prévention, expliquer, se faire comprend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 xml:space="preserve">- Conduire auprès de 2 ou 3 enfants une activité d’éveil et d’éducation manuelle selon l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t xml:space="preserve">consignes données par  l’enseignante </w:t>
      </w:r>
      <w:r>
        <w:rPr>
          <w:rFonts w:cs="Arial" w:ascii="Arial" w:hAnsi="Arial"/>
          <w:i/>
          <w:iCs/>
          <w:color w:val="0000FF"/>
          <w:sz w:val="20"/>
          <w:szCs w:val="20"/>
        </w:rPr>
        <w:t>(tâche déjà réalisée lors de la période de janvier dernier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Être prévenant et attentive aux interrogations des enfants, dialoguer clairement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Secteur entretien des locaux et des matériel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Exécuter les tâches collectives d’entretien des locaux (cantine, cuisine, classes, couloirs …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- Nettoyer les tables et les matériels utilisés lors des activités (dessin, peinture, collage …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ind w:firstLine="720"/>
        <w:rPr/>
      </w:pPr>
      <w:r>
        <w:rPr/>
        <w:tab/>
      </w:r>
      <w:r>
        <w:rPr>
          <w:rFonts w:cs="Arial" w:ascii="Arial" w:hAnsi="Arial"/>
          <w:color w:val="0000FF"/>
          <w:sz w:val="20"/>
        </w:rPr>
        <w:t>- Ranger suivant les consignes et avec soin les travaux réalisés par les enfant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/>
      </w:pPr>
      <w:r>
        <w:rPr>
          <w:sz w:val="16"/>
          <w:szCs w:val="6"/>
        </w:rPr>
        <w:t xml:space="preserve">   </w:t>
      </w:r>
      <w:r>
        <w:rPr>
          <w:sz w:val="16"/>
          <w:szCs w:val="6"/>
          <w:u w:val="single"/>
        </w:rPr>
        <w:t>4 MOTS FORTS </w:t>
      </w:r>
      <w:r>
        <w:rPr>
          <w:sz w:val="16"/>
          <w:szCs w:val="6"/>
        </w:rPr>
        <w:t>:</w:t>
      </w:r>
      <w:r>
        <w:rPr>
          <w:b/>
          <w:bCs/>
          <w:sz w:val="16"/>
          <w:szCs w:val="6"/>
        </w:rPr>
        <w:t xml:space="preserve"> </w:t>
        <w:tab/>
        <w:tab/>
      </w:r>
      <w:r>
        <w:rPr>
          <w:b/>
          <w:bCs/>
          <w:sz w:val="16"/>
        </w:rPr>
        <w:t>CONTACT</w:t>
        <w:tab/>
        <w:tab/>
        <w:t>POLITESSE</w:t>
        <w:tab/>
        <w:tab/>
        <w:t xml:space="preserve">   ADAPTATION</w:t>
        <w:tab/>
        <w:tab/>
        <w:t>VOCABULAI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5" w:color="000000"/>
          <w:right w:val="single" w:sz="6" w:space="0" w:color="000000"/>
        </w:pBdr>
        <w:shd w:fill="FFFFDD" w:val="clear"/>
        <w:autoSpaceDE w:val="false"/>
        <w:rPr>
          <w:sz w:val="16"/>
        </w:rPr>
      </w:pPr>
      <w:r>
        <w:rPr>
          <w:sz w:val="12"/>
        </w:rPr>
        <w:t xml:space="preserve">                                                                 </w:t>
      </w:r>
      <w:r>
        <w:rPr>
          <w:sz w:val="12"/>
        </w:rPr>
        <w:t xml:space="preserve">Présentation et apparence         </w:t>
        <w:tab/>
        <w:t xml:space="preserve">         ‘’bonjour’’,‘’s’il te plait’’,‘’merci’’</w:t>
        <w:tab/>
        <w:t xml:space="preserve">       Suivre les conseils - Être  en mesure de répondre</w:t>
        <w:tab/>
        <w:t xml:space="preserve"> Employer le mot juste</w:t>
      </w:r>
    </w:p>
    <w:p>
      <w:pPr>
        <w:pStyle w:val="Heading6"/>
        <w:jc w:val="center"/>
        <w:rPr/>
      </w:pPr>
      <w:r>
        <w:rPr/>
        <w:t>ORGANISATION PEDAGOGIQUE DU STAGE D’APPLICATION EN MILIEU PROFESSIONNEL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b/>
          <w:bCs/>
          <w:color w:val="0000FF"/>
        </w:rPr>
        <w:t>01 jui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  <w:color w:val="0000FF"/>
        </w:rPr>
        <w:t>11 juin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tagiair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Entreprise d’accueil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Tuteur du stagiaire dans l’entrepris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 xml:space="preserve">J. M. </w:t>
      </w:r>
      <w:r>
        <w:rPr>
          <w:rFonts w:cs="Arial" w:ascii="Arial" w:hAnsi="Arial"/>
          <w:color w:val="0000FF"/>
          <w:sz w:val="22"/>
          <w:szCs w:val="22"/>
        </w:rPr>
        <w:t>et une personne de la prod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trouver ci-joint l’exemplaire de la convention organisant le stage du jeune Yoann BA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tiens à vous remercier de l’aide que vous apportez à ce jeune dans sa démarche d’accès à la préparation d’une formation qualifiante et diplômante en Lycée Professionnel à la rentrée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Arial" w:ascii="Arial" w:hAnsi="Arial"/>
        </w:rPr>
        <w:t>La durée de ce stage est prévue pour 2s. L’offre de stage de cette fin d’année porte sur 3. Si, le jeune n’a pas obtenu une seconde entreprise pour effectuer sa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maine, je me permettrai de vous solliciter pour qu’il puise l’accomplir dans votre entreprise. Un simple avenant serait alors annexé à la présente convention   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agréer Monsieur, mes respectueuses salutations.</w:t>
      </w:r>
    </w:p>
    <w:p>
      <w:pPr>
        <w:pStyle w:val="Normal"/>
        <w:widowControl w:val="false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. SATONY   Professeu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99" w:val="clear"/>
        <w:autoSpaceDE w:val="false"/>
        <w:ind w:right="8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 visé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333490" cy="10388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Compléter sa réflexion menée pour l’orientation en cette fin de 3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S’intégrer à une équipe de trava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Accomplir suivant des consignes précises des tâches de travail simples mais réelles en milieu professionn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- Aider aux travaux des différents postes d’usinage, de montage et d’assembl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- Traduire dans un document de suivi de stage la synthèse de ses activités hebdomadaire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81.8pt;mso-wrap-distance-left:9.05pt;mso-wrap-distance-right:9.05pt;mso-wrap-distance-top:0pt;mso-wrap-distance-bottom:0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Compléter sa réflexion menée pour l’orientation en cette fin de 3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S’intégrer à une équipe de trava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Accomplir suivant des consignes précises des tâches de travail simples mais réelles en milieu professionne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- Aider aux travaux des différents postes d’usinage, de montage et d’assembla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- Traduire dans un document de suivi de stage la synthèse de ses activités hebdomadair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shd w:fill="CCFFFF" w:val="clear"/>
          <w:lang w:val="en-US" w:eastAsia="en-US"/>
        </w:rPr>
      </w:pPr>
      <w:r>
        <w:rPr>
          <w:rFonts w:cs="Arial" w:ascii="Arial" w:hAnsi="Arial"/>
          <w:sz w:val="12"/>
          <w:szCs w:val="12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3580</wp:posOffset>
                </wp:positionH>
                <wp:positionV relativeFrom="paragraph">
                  <wp:posOffset>26035</wp:posOffset>
                </wp:positionV>
                <wp:extent cx="685800" cy="1828800"/>
                <wp:effectExtent l="294005" t="0" r="186055" b="72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5960 h 1036800"/>
                            <a:gd name="textAreaBottom" fmla="*/ 7592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1825453"/>
                              <a:lnTo>
                                <a:pt x="10342" y="20755"/>
                              </a:lnTo>
                              <a:lnTo>
                                <a:pt x="0" y="16556"/>
                              </a:lnTo>
                              <a:lnTo>
                                <a:pt x="10342" y="10667"/>
                              </a:lnTo>
                              <a:lnTo>
                                <a:pt x="10342" y="12991"/>
                              </a:lnTo>
                              <a:arcTo wR="21600" hR="6918" stAng="1825453" swAng="-1357544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18" stAng="-5400000" swAng="5400000"/>
                              <a:lnTo>
                                <a:pt x="21600" y="12358"/>
                              </a:lnTo>
                              <a:arcTo wR="21600" hR="6918" stAng="0" swAng="-467909"/>
                              <a:lnTo>
                                <a:pt x="19860" y="9638"/>
                              </a:lnTo>
                              <a:arcTo wR="21600" hR="6918" stAng="-467909" swAng="-4932091"/>
                              <a:close/>
                            </a:path>
                          </a:pathLst>
                        </a:custGeom>
                        <a:solidFill>
                          <a:srgbClr val="ffff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8578" dir="326708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455.35pt;margin-top:2pt;width:53.95pt;height:143.95pt;mso-wrap-style:none;v-text-anchor:middle;rotation:340">
                <v:fill o:detectmouseclick="t" type="solid" color2="#00004c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hd w:fill="FFFFCC" w:val="clear"/>
        <w:autoSpaceDE w:val="false"/>
        <w:ind w:right="1275" w:hanging="0"/>
        <w:rPr>
          <w:rFonts w:ascii="Arial" w:hAnsi="Arial" w:cs="Arial"/>
          <w:color w:val="0000FF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finition de la période de stage en milieu professionne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</w:rPr>
        <w:t>stage d’applic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ite à notre entretien d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25 ma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vous communique,</w:t>
      </w:r>
    </w:p>
    <w:p>
      <w:pPr>
        <w:pStyle w:val="Heading5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C3" w:val="clear"/>
        <w:ind w:left="3345" w:right="2609" w:hanging="0"/>
        <w:rPr/>
      </w:pPr>
      <w:r>
        <w:rPr/>
        <w:t>LES TRAVAUX ENVIS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  <w:u w:val="single"/>
        </w:rPr>
      </w:pPr>
      <w:r>
        <w:pict>
          <v:shape id="shape_0" fillcolor="#ff9900" stroked="t" o:allowincell="f" style="position:absolute;margin-left:347.45pt;margin-top:1.35pt;width:155.95pt;height:26.95pt;mso-wrap-style:none;v-text-anchor:middle;rotation:337" type="_x0000_t136">
            <v:path textpathok="t"/>
            <v:textpath on="t" fitshape="t" string="Stage dit d'orientation" style="font-family:&quot;Arial Narrow&quot;;font-size:12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z w:val="20"/>
          <w:u w:val="single"/>
        </w:rPr>
        <w:t xml:space="preserve">Dans l’Entrepris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" w:hAnsi="Arial"/>
          <w:sz w:val="20"/>
        </w:rPr>
        <w:tab/>
        <w:tab/>
        <w:t xml:space="preserve">Spécialité du site ; </w:t>
      </w:r>
      <w:r>
        <w:rPr>
          <w:rFonts w:cs="Arial" w:ascii="Arial" w:hAnsi="Arial"/>
          <w:b/>
          <w:bCs/>
          <w:color w:val="0000FF"/>
        </w:rPr>
        <w:t>MENUISERIE Aluminium et PVC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</w:t>
      </w:r>
      <w:r>
        <w:rPr>
          <w:rFonts w:cs="Arial" w:ascii="Arial" w:hAnsi="Arial"/>
          <w:color w:val="0000FF"/>
          <w:sz w:val="22"/>
          <w:szCs w:val="22"/>
        </w:rPr>
        <w:t>fabrications industrielles</w:t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ant compte des objectifs, il a été convenu ce qui suit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 ’INFORM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bserver les techniques et les activités professionnelles nouvell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Interroger et s’interroger sur le niveau de qualification, les compétences spécifiques, la formation à suivr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PARTICIP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 xml:space="preserve">- Mettre en œuvre de nouvelles technologies appliquées à de nouveaux matériaux, matériels, outils et machin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Utiliser les matériels manuels suivant les consignes orales données et les démonstrations faites au préalab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Occuper la place de manutentionnaire à un poste de fabrication</w:t>
      </w:r>
      <w:r>
        <w:rPr>
          <w:rFonts w:cs="Arial" w:ascii="Arial Narrow" w:hAnsi="Arial Narrow"/>
          <w:color w:val="0000FF"/>
          <w:sz w:val="20"/>
          <w:szCs w:val="20"/>
          <w:vertAlign w:val="superscript"/>
        </w:rPr>
        <w:t xml:space="preserve"> (1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>- Utiliser sous surveillance proche les machines préréglées pour effectuer la mise en position des élément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Reporter des mesures, effectuer des réglages suivant consignes précis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color w:val="0000FF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Participer, après démonstration, à la mise en oeuvre des procédés d’assemblage et d’ajustage des élément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ind w:firstLine="720"/>
        <w:rPr>
          <w:rFonts w:ascii="Arial Narrow" w:hAnsi="Arial Narrow"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FF"/>
          <w:sz w:val="20"/>
          <w:szCs w:val="20"/>
        </w:rPr>
        <w:t xml:space="preserve">- Effectuer des tâches répétitives dans un temps imparti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FF6600"/>
          <w:sz w:val="20"/>
          <w:szCs w:val="20"/>
        </w:rPr>
        <w:tab/>
        <w:tab/>
      </w:r>
      <w:r>
        <w:rPr>
          <w:rFonts w:cs="Arial" w:ascii="Arial Narrow" w:hAnsi="Arial Narrow"/>
          <w:color w:val="0000FF"/>
          <w:sz w:val="20"/>
          <w:szCs w:val="20"/>
        </w:rPr>
        <w:t>- Effectuer des opérations de finition et de conditionnement pour la livraison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>
          <w:rFonts w:ascii="Arial Narrow" w:hAnsi="Arial Narrow" w:cs="Arial"/>
          <w:b/>
          <w:b/>
          <w:bCs/>
          <w:color w:val="333399"/>
          <w:sz w:val="16"/>
          <w:szCs w:val="16"/>
        </w:rPr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>- Nettoyer et ranger les postes de travail, les zones de produc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Porter la tenue professionnelle et les accessoires de protection auditive et oculaire chaque fois qu’ils sont exigé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FFFFDD" w:val="clear"/>
        <w:autoSpaceDE w:val="false"/>
        <w:rPr/>
      </w:pPr>
      <w:r>
        <w:rPr>
          <w:rFonts w:cs="Arial" w:ascii="Arial Narrow" w:hAnsi="Arial Narrow"/>
          <w:color w:val="0000FF"/>
          <w:sz w:val="20"/>
          <w:szCs w:val="20"/>
        </w:rPr>
        <w:tab/>
        <w:tab/>
        <w:t xml:space="preserve">- (1) </w:t>
      </w:r>
      <w:r>
        <w:rPr>
          <w:rFonts w:cs="Arial" w:ascii="Arial Narrow" w:hAnsi="Arial Narrow"/>
          <w:color w:val="0000FF"/>
          <w:sz w:val="20"/>
          <w:szCs w:val="20"/>
          <w:u w:val="single"/>
        </w:rPr>
        <w:t>Interdire les efforts individuels liés à la manutention de charges lourdes ou encombrantes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680" w:top="9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right="7087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DD" w:val="clear"/>
      <w:tabs>
        <w:tab w:val="clear" w:pos="720"/>
        <w:tab w:val="left" w:pos="8391" w:leader="none"/>
      </w:tabs>
      <w:autoSpaceDE w:val="false"/>
      <w:ind w:left="3345" w:right="2609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CC" w:val="clear"/>
      <w:autoSpaceDE w:val="false"/>
      <w:outlineLvl w:val="5"/>
    </w:pPr>
    <w:rPr>
      <w:rFonts w:ascii="Arial Narrow" w:hAnsi="Arial Narrow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4" w:color="000000"/>
        <w:right w:val="single" w:sz="6" w:space="0" w:color="000000"/>
      </w:pBdr>
      <w:shd w:fill="FFFFDD" w:val="clear"/>
      <w:autoSpaceDE w:val="false"/>
      <w:outlineLvl w:val="6"/>
    </w:pPr>
    <w:rPr>
      <w:rFonts w:ascii="Arial Narrow" w:hAnsi="Arial Narrow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2:00Z</dcterms:created>
  <dc:creator>André CHAUVIERE</dc:creator>
  <dc:description/>
  <dc:language>en-US</dc:language>
  <cp:lastModifiedBy>raf</cp:lastModifiedBy>
  <cp:lastPrinted>2004-05-27T08:04:00Z</cp:lastPrinted>
  <dcterms:modified xsi:type="dcterms:W3CDTF">2009-02-04T11:22:00Z</dcterms:modified>
  <cp:revision>2</cp:revision>
  <dc:subject/>
  <dc:title>ACADEMIE DE POITIERS</dc:title>
</cp:coreProperties>
</file>