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29 novembre 2010</w:t>
      </w:r>
      <w:r>
        <w:rPr>
          <w:rFonts w:cs="Comic Sans MS" w:ascii="Comic Sans MS" w:hAnsi="Comic Sans MS"/>
          <w:b/>
          <w:sz w:val="36"/>
          <w:szCs w:val="36"/>
        </w:rPr>
        <w:t xml:space="preserve">     NOTRE DEMARCHE DE PROJET</w:t>
      </w:r>
      <w:r>
        <w:rPr>
          <w:rFonts w:cs="Comic Sans MS" w:ascii="Comic Sans MS" w:hAnsi="Comic Sans MS"/>
          <w:sz w:val="18"/>
          <w:szCs w:val="18"/>
        </w:rPr>
        <w:tab/>
        <w:tab/>
        <w:t>4</w:t>
      </w:r>
      <w:r>
        <w:rPr>
          <w:rFonts w:cs="Comic Sans MS" w:ascii="Comic Sans MS" w:hAnsi="Comic Sans MS"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sz w:val="18"/>
          <w:szCs w:val="18"/>
        </w:rPr>
        <w:t xml:space="preserve"> MPi-CM</w:t>
      </w:r>
    </w:p>
    <w:p>
      <w:pPr>
        <w:pStyle w:val="Normal"/>
        <w:shd w:fill="FFFFCC" w:val="clear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263525</wp:posOffset>
            </wp:positionV>
            <wp:extent cx="2764790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0" r="0" b="1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1463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Mise en situation de notre projet JONGLEUR 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57785</wp:posOffset>
            </wp:positionV>
            <wp:extent cx="2647950" cy="2141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73" t="3769" r="0" b="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418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09220</wp:posOffset>
                </wp:positionV>
                <wp:extent cx="16090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ean et Sonia se prêtent à l’étude de la pose pour la recherche des attitu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45.7pt;mso-wrap-distance-left:9.05pt;mso-wrap-distance-right:9.05pt;mso-wrap-distance-top:0pt;mso-wrap-distance-bottom:0pt;margin-top:8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ean et Sonia se prêtent à l’étude de la pose pour la recherche des at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CC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hotos sont étudiées avec l’idée de mettre en forme les lignes de construction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103505</wp:posOffset>
            </wp:positionV>
            <wp:extent cx="2000250" cy="218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150" t="24179" r="29466" b="2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8440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103505</wp:posOffset>
            </wp:positionV>
            <wp:extent cx="1960880" cy="2190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01" t="0" r="17001" b="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19075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59055</wp:posOffset>
                </wp:positionV>
                <wp:extent cx="19519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’étude des lignes montre que l’attitude de Sonia nous apparaît plus souple que celle de Jean, trop figée, trop raide. De plus la position de Sonia nous fait penser à l’idée d’un personnage en train de taguer un 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53.7pt;height:99.7pt;mso-wrap-distance-left:9.05pt;mso-wrap-distance-right:9.05pt;mso-wrap-distance-top:0pt;mso-wrap-distance-bottom:0pt;margin-top: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’étude des lignes montre que l’attitude de Sonia nous apparaît plus souple que celle de Jean, trop figée, trop raide. De plus la position de Sonia nous fait penser à l’idée d’un personnage en train de taguer un 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99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Notre projet</w:t>
      </w:r>
      <w:r>
        <w:rPr>
          <w:rFonts w:cs="Comic Sans MS" w:ascii="Comic Sans MS" w:hAnsi="Comic Sans MS"/>
          <w:b/>
        </w:rPr>
        <w:t xml:space="preserve"> jongleur </w:t>
      </w:r>
      <w:r>
        <w:rPr>
          <w:rFonts w:cs="Comic Sans MS" w:ascii="Comic Sans MS" w:hAnsi="Comic Sans MS"/>
        </w:rPr>
        <w:t>peut-il</w:t>
      </w:r>
      <w:r>
        <w:rPr>
          <w:rFonts w:cs="Comic Sans MS" w:ascii="Comic Sans MS" w:hAnsi="Comic Sans MS"/>
          <w:b/>
        </w:rPr>
        <w:t xml:space="preserve"> évoluer vers </w:t>
      </w:r>
      <w:r>
        <w:rPr>
          <w:rFonts w:cs="Comic Sans MS" w:ascii="Comic Sans MS" w:hAnsi="Comic Sans MS"/>
        </w:rPr>
        <w:t>la représentation d’un</w:t>
      </w:r>
      <w:r>
        <w:rPr>
          <w:rFonts w:cs="Comic Sans MS" w:ascii="Comic Sans MS" w:hAnsi="Comic Sans MS"/>
          <w:b/>
        </w:rPr>
        <w:t xml:space="preserve"> tagueur ?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Avant de répondre à cette question,</w:t>
        <w:tab/>
        <w:tab/>
        <w:tab/>
        <w:t>Après cette remarque technique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quelque soit le sujet retenu, une</w:t>
        <w:tab/>
        <w:tab/>
        <w:tab/>
        <w:t>le sujet TAGUEUR est validé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7800</wp:posOffset>
            </wp:positionH>
            <wp:positionV relativeFrom="paragraph">
              <wp:posOffset>-1905</wp:posOffset>
            </wp:positionV>
            <wp:extent cx="2422525" cy="34112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69" t="8496" r="15108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41122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règle de construction est rappelée.  </w:t>
      </w:r>
    </w:p>
    <w:p>
      <w:pPr>
        <w:pStyle w:val="Normal"/>
        <w:ind w:first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12700</wp:posOffset>
            </wp:positionV>
            <wp:extent cx="2863215" cy="26650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96" t="0" r="17001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6650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96215</wp:posOffset>
                </wp:positionV>
                <wp:extent cx="22948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utes les pièces doivent être en contact à un point au moins avec les autres pièces ou le cadre sup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45.7pt;mso-wrap-distance-left:9.05pt;mso-wrap-distance-right:9.05pt;mso-wrap-distance-top:0pt;mso-wrap-distance-bottom:0pt;margin-top:15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</w:rPr>
                        <w:t>Toutes les pièces doivent être en contact à un point au moins avec les autres pièces ou le cadre sup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PREMIERS CHEMINEMENTS DE NOS ETUDES DU </w:t>
      </w:r>
      <w:r>
        <w:rPr>
          <w:rFonts w:cs="Comic Sans MS" w:ascii="Comic Sans MS" w:hAnsi="Comic Sans MS"/>
          <w:b/>
          <w:sz w:val="32"/>
          <w:szCs w:val="32"/>
        </w:rPr>
        <w:t>PROJET TAGUEU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CC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tudes particulières des mains tenant une bombe de peinture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2145</wp:posOffset>
            </wp:positionH>
            <wp:positionV relativeFrom="paragraph">
              <wp:posOffset>82550</wp:posOffset>
            </wp:positionV>
            <wp:extent cx="2291080" cy="18478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4" t="18897" r="255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8478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62175</wp:posOffset>
            </wp:positionH>
            <wp:positionV relativeFrom="paragraph">
              <wp:posOffset>82550</wp:posOffset>
            </wp:positionV>
            <wp:extent cx="2193290" cy="18478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8897" r="255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8478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82550</wp:posOffset>
            </wp:positionV>
            <wp:extent cx="1764665" cy="18478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134" t="22667" r="271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8478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in gauche</w:t>
        <w:tab/>
        <w:tab/>
        <w:tab/>
        <w:tab/>
        <w:tab/>
        <w:tab/>
        <w:tab/>
        <w:t>Main droite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2 orientations dans la manière de tenir la bom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B : Une étude plus précise des lignes de construction est faite à l’échelle 1 pour comprendre les limites de la représentation qui doit tenir compte de l’épaisseur du fer utilisé </w:t>
      </w:r>
      <w:r>
        <w:rPr>
          <w:rFonts w:cs="Comic Sans MS" w:ascii="Comic Sans MS" w:hAnsi="Comic Sans MS"/>
          <w:sz w:val="20"/>
          <w:szCs w:val="20"/>
        </w:rPr>
        <w:t xml:space="preserve">(plat 20 x 5)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CC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étude des zones pour le partage des tâches 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71120</wp:posOffset>
            </wp:positionV>
            <wp:extent cx="3637915" cy="36607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331" t="0" r="141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660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rPr/>
      </w:pPr>
      <w:r>
        <w:rPr>
          <w:rFonts w:cs="Comic Sans MS" w:ascii="Comic Sans MS" w:hAnsi="Comic Sans MS"/>
        </w:rPr>
        <w:t xml:space="preserve">Chacun reproduit la partie de son travail en s’appliquant à suivre au rétroprojecteur les lignes de construction le concernant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79545</wp:posOffset>
            </wp:positionH>
            <wp:positionV relativeFrom="paragraph">
              <wp:posOffset>85090</wp:posOffset>
            </wp:positionV>
            <wp:extent cx="2802255" cy="446151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445" t="2835" r="94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4461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1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semblage des dessins juxtaposés permet d’observer le travail personnel que chacune et chacun va devoir réaliser pour participer efficacement à la fabrication de l’ensemble du personnage.</w:t>
      </w:r>
    </w:p>
    <w:p>
      <w:pPr>
        <w:pStyle w:val="Normal"/>
        <w:ind w:right="4415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441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étude particulière est reprise pour la capuche. Elle est proposée par M. Satony.</w:t>
      </w:r>
    </w:p>
    <w:p>
      <w:pPr>
        <w:pStyle w:val="Normal"/>
        <w:ind w:right="4415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441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faudra aussi, en arts plastiques avec Mme Lassais, réfléchir au TAG lui-même ; MPi-CM est une idée …  </w:t>
      </w:r>
    </w:p>
    <w:sectPr>
      <w:type w:val="nextPage"/>
      <w:pgSz w:w="11906" w:h="16838"/>
      <w:pgMar w:left="737" w:right="45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05:00Z</dcterms:created>
  <dc:creator>utilisateur</dc:creator>
  <dc:description/>
  <cp:keywords/>
  <dc:language>en-US</dc:language>
  <cp:lastModifiedBy>Daniel Satony</cp:lastModifiedBy>
  <dcterms:modified xsi:type="dcterms:W3CDTF">2015-02-05T14:42:00Z</dcterms:modified>
  <cp:revision>15</cp:revision>
  <dc:subject/>
  <dc:title>Mise en situation de notre projet JONGLEUR </dc:title>
</cp:coreProperties>
</file>